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ина </w:t>
      </w:r>
      <w:hyperlink r:id="rId2">
        <w:r>
          <w:rPr>
            <w:rStyle w:val="InternetLink"/>
            <w:rFonts w:cs="Times New Roman" w:ascii="Times New Roman" w:hAnsi="Times New Roman"/>
            <w:sz w:val="24"/>
            <w:szCs w:val="24"/>
          </w:rPr>
          <w:t xml:space="preserve">Кокина </w:t>
        </w:r>
      </w:hyperlink>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Кира</w:t>
        </w:r>
      </w:hyperlink>
      <w:r>
        <w:rPr>
          <w:rFonts w:cs="Times New Roman" w:ascii="Times New Roman" w:hAnsi="Times New Roman"/>
          <w:sz w:val="24"/>
          <w:szCs w:val="24"/>
        </w:rPr>
        <w:t xml:space="preserve"> Майт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рья </w:t>
      </w:r>
      <w:hyperlink r:id="rId4">
        <w:r>
          <w:rPr>
            <w:rStyle w:val="InternetLink"/>
            <w:rFonts w:cs="Times New Roman" w:ascii="Times New Roman" w:hAnsi="Times New Roman"/>
            <w:sz w:val="24"/>
            <w:szCs w:val="24"/>
          </w:rPr>
          <w:t xml:space="preserve">Рязанцева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риса </w:t>
      </w:r>
      <w:hyperlink r:id="rId5">
        <w:r>
          <w:rPr>
            <w:rStyle w:val="InternetLink"/>
            <w:rFonts w:cs="Times New Roman" w:ascii="Times New Roman" w:hAnsi="Times New Roman"/>
            <w:sz w:val="24"/>
            <w:szCs w:val="24"/>
          </w:rPr>
          <w:t>Барышев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са Аспект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pacing w:lineRule="auto" w:line="240"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Съезд </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Изначально Вышестоящего Дома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60"/>
          <w:szCs w:val="60"/>
        </w:rPr>
        <w:t>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ПРАКТИКИ</w:t>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30 июля – 3 августа 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tabs>
          <w:tab w:val="clear" w:pos="708"/>
          <w:tab w:val="left" w:pos="58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r>
            <w:fldChar w:fldCharType="begin"/>
          </w:r>
          <w:r>
            <w:rPr>
              <w:rStyle w:val="IndexLink"/>
              <w:sz w:val="24"/>
              <w:i/>
              <w:szCs w:val="24"/>
              <w:rFonts w:cs="Times New Roman" w:ascii="Times New Roman" w:hAnsi="Times New Roman"/>
              <w:color w:val="000000"/>
              <w:lang w:val="en-US" w:eastAsia="en-US"/>
            </w:rPr>
            <w:instrText xml:space="preserve"> TOC \o "1-3" \h \z \u </w:instrText>
          </w:r>
          <w:r>
            <w:rPr>
              <w:rStyle w:val="IndexLink"/>
              <w:sz w:val="24"/>
              <w:i/>
              <w:szCs w:val="24"/>
              <w:rFonts w:cs="Times New Roman" w:ascii="Times New Roman" w:hAnsi="Times New Roman"/>
              <w:color w:val="000000"/>
              <w:lang w:val="en-US" w:eastAsia="en-US"/>
            </w:rPr>
            <w:fldChar w:fldCharType="separate"/>
          </w:r>
          <w:hyperlink w:anchor="__RefHeading___Toc205750798">
            <w:r>
              <w:rPr>
                <w:rStyle w:val="IndexLink"/>
                <w:rFonts w:cs="Times New Roman" w:ascii="Times New Roman" w:hAnsi="Times New Roman"/>
                <w:i/>
                <w:color w:val="000000"/>
                <w:sz w:val="24"/>
                <w:szCs w:val="24"/>
                <w:lang w:val="en-US" w:eastAsia="en-US"/>
              </w:rPr>
              <w:t>День 1</w:t>
            </w:r>
            <w:r>
              <w:rPr>
                <w:rStyle w:val="IndexLink"/>
                <w:rFonts w:cs="Times New Roman" w:ascii="Times New Roman" w:hAnsi="Times New Roman"/>
                <w:sz w:val="24"/>
                <w:szCs w:val="24"/>
                <w:lang w:val="en-US" w:eastAsia="en-US"/>
              </w:rPr>
              <w:tab/>
              <w:t>5</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799">
            <w:r>
              <w:rPr>
                <w:rStyle w:val="IndexLink"/>
                <w:rFonts w:cs="Times New Roman" w:ascii="Times New Roman" w:hAnsi="Times New Roman"/>
                <w:b/>
                <w:color w:val="000000"/>
                <w:sz w:val="24"/>
                <w:szCs w:val="24"/>
                <w:lang w:val="en-US" w:eastAsia="en-US"/>
              </w:rPr>
              <w:t>Практика 1.</w:t>
            </w:r>
            <w:r>
              <w:rPr>
                <w:rStyle w:val="IndexLink"/>
                <w:rFonts w:cs="Times New Roman" w:ascii="Times New Roman" w:hAnsi="Times New Roman"/>
                <w:color w:val="000000"/>
                <w:sz w:val="24"/>
                <w:szCs w:val="24"/>
                <w:lang w:val="en-US" w:eastAsia="en-US"/>
              </w:rPr>
              <w:t xml:space="preserve"> Первостяжание. Вхождение в Съезд ИВДИВО 2025 года командой Парадигмологов Изначально Вышестоящего Отца. Стяжание Учения Синтеза Части Изначально Вышестоящего Отца. Поздравление Изначально Вышестоящего Отца с</w:t>
              <w:noBreakHyphen/>
              <w:t>30</w:t>
              <w:noBreakHyphen/>
              <w:t>летием Синтеза Изначально Вышестоящего Отца на планете Земля</w:t>
            </w:r>
            <w:r>
              <w:rPr>
                <w:rStyle w:val="IndexLink"/>
                <w:rFonts w:cs="Times New Roman" w:ascii="Times New Roman" w:hAnsi="Times New Roman"/>
                <w:sz w:val="24"/>
                <w:szCs w:val="24"/>
                <w:lang w:val="en-US" w:eastAsia="en-US"/>
              </w:rPr>
              <w:tab/>
              <w:t>5</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00">
            <w:r>
              <w:rPr>
                <w:rStyle w:val="IndexLink"/>
                <w:rFonts w:cs="Times New Roman" w:ascii="Times New Roman" w:hAnsi="Times New Roman"/>
                <w:b/>
                <w:color w:val="000000"/>
                <w:sz w:val="24"/>
                <w:szCs w:val="24"/>
                <w:lang w:val="en-US" w:eastAsia="en-US"/>
              </w:rPr>
              <w:t>Практика 2.</w:t>
            </w:r>
            <w:r>
              <w:rPr>
                <w:rStyle w:val="IndexLink"/>
                <w:rFonts w:cs="Times New Roman" w:ascii="Times New Roman" w:hAnsi="Times New Roman"/>
                <w:color w:val="000000"/>
                <w:sz w:val="24"/>
                <w:szCs w:val="24"/>
                <w:lang w:val="en-US" w:eastAsia="en-US"/>
              </w:rPr>
              <w:t xml:space="preserve"> Первостяжание. Стяжание ФА ИВДИВО и Права ФА Изначально Вышестоящего Отца в синтезе 91 подразделения ИВДИВО</w:t>
            </w:r>
            <w:r>
              <w:rPr>
                <w:rStyle w:val="IndexLink"/>
                <w:rFonts w:cs="Times New Roman" w:ascii="Times New Roman" w:hAnsi="Times New Roman"/>
                <w:sz w:val="24"/>
                <w:szCs w:val="24"/>
                <w:lang w:val="en-US" w:eastAsia="en-US"/>
              </w:rPr>
              <w:tab/>
              <w:t>8</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01">
            <w:r>
              <w:rPr>
                <w:rStyle w:val="IndexLink"/>
                <w:rFonts w:cs="Times New Roman" w:ascii="Times New Roman" w:hAnsi="Times New Roman"/>
                <w:b/>
                <w:color w:val="000000"/>
                <w:sz w:val="24"/>
                <w:szCs w:val="24"/>
                <w:lang w:val="en-US" w:eastAsia="en-US"/>
              </w:rPr>
              <w:t xml:space="preserve">Практика 3. </w:t>
            </w:r>
            <w:r>
              <w:rPr>
                <w:rStyle w:val="IndexLink"/>
                <w:rFonts w:cs="Times New Roman" w:ascii="Times New Roman" w:hAnsi="Times New Roman"/>
                <w:color w:val="000000"/>
                <w:sz w:val="24"/>
                <w:szCs w:val="24"/>
                <w:lang w:val="en-US" w:eastAsia="en-US"/>
              </w:rPr>
              <w:t>Первостяжание. Стяжание Метагалактики 20-го Извечного синтезкосмоса. Стяжание Ипостасных, Трансвизорных и Синтезтел в Метагалактике Всеединого синтезкосмоса</w:t>
            </w:r>
            <w:r>
              <w:rPr>
                <w:rStyle w:val="IndexLink"/>
                <w:rFonts w:cs="Times New Roman" w:ascii="Times New Roman" w:hAnsi="Times New Roman"/>
                <w:sz w:val="24"/>
                <w:szCs w:val="24"/>
                <w:lang w:val="en-US" w:eastAsia="en-US"/>
              </w:rPr>
              <w:tab/>
              <w:t>10</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02">
            <w:r>
              <w:rPr>
                <w:rStyle w:val="IndexLink"/>
                <w:rFonts w:cs="Times New Roman" w:ascii="Times New Roman" w:hAnsi="Times New Roman"/>
                <w:b/>
                <w:color w:val="000000"/>
                <w:sz w:val="24"/>
                <w:szCs w:val="24"/>
                <w:lang w:val="en-US" w:eastAsia="en-US"/>
              </w:rPr>
              <w:t xml:space="preserve">Практика 4. </w:t>
            </w:r>
            <w:r>
              <w:rPr>
                <w:rStyle w:val="IndexLink"/>
                <w:rFonts w:cs="Times New Roman" w:ascii="Times New Roman" w:hAnsi="Times New Roman"/>
                <w:color w:val="000000"/>
                <w:sz w:val="24"/>
                <w:szCs w:val="24"/>
                <w:lang w:val="en-US" w:eastAsia="en-US"/>
              </w:rPr>
              <w:t>Первостяжание. Стяжание четырёх видов Космогенеза ИВДИВО-космической шестой расы Отец-Человек- Субъектов Изначально Вышестоящего Отца</w:t>
            </w:r>
            <w:r>
              <w:rPr>
                <w:rStyle w:val="IndexLink"/>
                <w:rFonts w:cs="Times New Roman" w:ascii="Times New Roman" w:hAnsi="Times New Roman"/>
                <w:sz w:val="24"/>
                <w:szCs w:val="24"/>
                <w:lang w:val="en-US" w:eastAsia="en-US"/>
              </w:rPr>
              <w:tab/>
              <w:t>13</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03">
            <w:r>
              <w:rPr>
                <w:rStyle w:val="IndexLink"/>
                <w:rFonts w:cs="Times New Roman" w:ascii="Times New Roman" w:hAnsi="Times New Roman"/>
                <w:b/>
                <w:color w:val="000000"/>
                <w:sz w:val="24"/>
                <w:szCs w:val="24"/>
                <w:lang w:val="en-US" w:eastAsia="en-US"/>
              </w:rPr>
              <w:t>Практика 5.</w:t>
            </w:r>
            <w:r>
              <w:rPr>
                <w:rStyle w:val="IndexLink"/>
                <w:rFonts w:cs="Times New Roman" w:ascii="Times New Roman" w:hAnsi="Times New Roman"/>
                <w:color w:val="000000"/>
                <w:sz w:val="24"/>
                <w:szCs w:val="24"/>
                <w:lang w:val="en-US" w:eastAsia="en-US"/>
              </w:rPr>
              <w:t xml:space="preserve"> Первостяжание. Синтезирование и Творение пятого Реализующего Мира на Планете Земля в синтезе 81920 архетипов ИВДИВО-космоса. Перевод постоянных атомов организации жизни человека на 81920 постоянных Ядер Синтеза Изначально Вышестоящего Отца. Стяжание Должностно Полномочным ИВДИВО 80 постоянных Космических Ядер Синтеза Изначально Вышестоящего Отца 80 Космосов ИВДИВО. Стяжание Высшего ядра Высшего Синтеза Высшей Жизни в Высшую Монаду</w:t>
            </w:r>
            <w:r>
              <w:rPr>
                <w:rStyle w:val="IndexLink"/>
                <w:rFonts w:cs="Times New Roman" w:ascii="Times New Roman" w:hAnsi="Times New Roman"/>
                <w:sz w:val="24"/>
                <w:szCs w:val="24"/>
                <w:lang w:val="en-US" w:eastAsia="en-US"/>
              </w:rPr>
              <w:tab/>
              <w:t>16</w:t>
            </w:r>
          </w:hyperlink>
        </w:p>
        <w:p>
          <w:pPr>
            <w:pStyle w:val="Contents1"/>
            <w:tabs>
              <w:tab w:val="clear" w:pos="708"/>
              <w:tab w:val="right" w:pos="10194" w:leader="dot"/>
            </w:tabs>
            <w:spacing w:lineRule="auto" w:line="240" w:before="60" w:after="0"/>
            <w:ind w:right="3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04">
            <w:r>
              <w:rPr>
                <w:rStyle w:val="IndexLink"/>
                <w:rFonts w:cs="Times New Roman" w:ascii="Times New Roman" w:hAnsi="Times New Roman"/>
                <w:i/>
                <w:color w:val="000000"/>
                <w:sz w:val="24"/>
                <w:szCs w:val="24"/>
                <w:lang w:val="en-US" w:eastAsia="en-US"/>
              </w:rPr>
              <w:t>День 2</w:t>
            </w:r>
            <w:r>
              <w:rPr>
                <w:rStyle w:val="IndexLink"/>
                <w:rFonts w:cs="Times New Roman" w:ascii="Times New Roman" w:hAnsi="Times New Roman"/>
                <w:sz w:val="24"/>
                <w:szCs w:val="24"/>
                <w:lang w:val="en-US" w:eastAsia="en-US"/>
              </w:rPr>
              <w:tab/>
              <w:t>20</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05">
            <w:r>
              <w:rPr>
                <w:rStyle w:val="IndexLink"/>
                <w:rFonts w:cs="Times New Roman" w:ascii="Times New Roman" w:hAnsi="Times New Roman"/>
                <w:b/>
                <w:color w:val="000000"/>
                <w:sz w:val="24"/>
                <w:szCs w:val="24"/>
                <w:lang w:val="en-US" w:eastAsia="en-US"/>
              </w:rPr>
              <w:t>Практика 6.</w:t>
            </w:r>
            <w:r>
              <w:rPr>
                <w:rStyle w:val="IndexLink"/>
                <w:rFonts w:cs="Times New Roman" w:ascii="Times New Roman" w:hAnsi="Times New Roman"/>
                <w:color w:val="000000"/>
                <w:sz w:val="24"/>
                <w:szCs w:val="24"/>
                <w:lang w:val="en-US" w:eastAsia="en-US"/>
              </w:rPr>
              <w:t xml:space="preserve"> Первостяжание. Сотворение Изначально Вышестоящим Отцом Философа Синтеза Огня в синтезе Полномочного, Компетентного, Человека. Стяжание фрагмента Огня Изначально Вышестоящего Отца</w:t>
            </w:r>
            <w:r>
              <w:rPr>
                <w:rStyle w:val="IndexLink"/>
                <w:rFonts w:cs="Times New Roman" w:ascii="Times New Roman" w:hAnsi="Times New Roman"/>
                <w:sz w:val="24"/>
                <w:szCs w:val="24"/>
                <w:lang w:val="en-US" w:eastAsia="en-US"/>
              </w:rPr>
              <w:tab/>
              <w:t>20</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06">
            <w:r>
              <w:rPr>
                <w:rStyle w:val="IndexLink"/>
                <w:rFonts w:cs="Times New Roman" w:ascii="Times New Roman" w:hAnsi="Times New Roman"/>
                <w:b/>
                <w:color w:val="000000"/>
                <w:sz w:val="24"/>
                <w:szCs w:val="24"/>
                <w:lang w:val="en-US" w:eastAsia="en-US"/>
              </w:rPr>
              <w:t xml:space="preserve">Практика 7. </w:t>
            </w:r>
            <w:r>
              <w:rPr>
                <w:rStyle w:val="IndexLink"/>
                <w:rFonts w:cs="Times New Roman" w:ascii="Times New Roman" w:hAnsi="Times New Roman"/>
                <w:color w:val="000000"/>
                <w:sz w:val="24"/>
                <w:szCs w:val="24"/>
                <w:lang w:val="en-US" w:eastAsia="en-US"/>
              </w:rPr>
              <w:t>Первостяжание. Знакомство с семерицей Изначально Вышестоящих Отцов Совета Изначально Вышестоящего Отца в деятельности с семью цивилизациями Изначально Вышестоящих Отцов. Знакомство с физикой, биологией, человеком и ИВДИВО каждой цивилизации для координации и роста перспектив экстернализации ИВДИВО</w:t>
            </w:r>
            <w:r>
              <w:rPr>
                <w:rStyle w:val="IndexLink"/>
                <w:rFonts w:cs="Times New Roman" w:ascii="Times New Roman" w:hAnsi="Times New Roman"/>
                <w:sz w:val="24"/>
                <w:szCs w:val="24"/>
                <w:lang w:val="en-US" w:eastAsia="en-US"/>
              </w:rPr>
              <w:tab/>
              <w:t>22</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07">
            <w:r>
              <w:rPr>
                <w:rStyle w:val="IndexLink"/>
                <w:rFonts w:cs="Times New Roman" w:ascii="Times New Roman" w:hAnsi="Times New Roman"/>
                <w:b/>
                <w:color w:val="000000"/>
                <w:sz w:val="24"/>
                <w:szCs w:val="24"/>
                <w:lang w:val="en-US" w:eastAsia="en-US"/>
              </w:rPr>
              <w:t xml:space="preserve">Практика 8. </w:t>
            </w:r>
            <w:r>
              <w:rPr>
                <w:rStyle w:val="IndexLink"/>
                <w:rFonts w:cs="Times New Roman" w:ascii="Times New Roman" w:hAnsi="Times New Roman"/>
                <w:color w:val="000000"/>
                <w:sz w:val="24"/>
                <w:szCs w:val="24"/>
                <w:lang w:val="en-US" w:eastAsia="en-US"/>
              </w:rPr>
              <w:t>Первостяжание. Стяжание 21-го Метаизвечного синтезкосмоса Изначально Вышестоящего Отца. Стяжание Тела ИВДИВО-Иерархической реализованности в синтезе 1024-рицы ИВДИВО-космических частей. Синтезирование и творение Ипостасных, Трансвизорных и Синтезтел в шести видах материи и реальностей Метагалактики Фа Извечного синтезкосмоса</w:t>
            </w:r>
            <w:r>
              <w:rPr>
                <w:rStyle w:val="IndexLink"/>
                <w:rFonts w:cs="Times New Roman" w:ascii="Times New Roman" w:hAnsi="Times New Roman"/>
                <w:sz w:val="24"/>
                <w:szCs w:val="24"/>
                <w:lang w:val="en-US" w:eastAsia="en-US"/>
              </w:rPr>
              <w:tab/>
              <w:t>27</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08">
            <w:r>
              <w:rPr>
                <w:rStyle w:val="IndexLink"/>
                <w:rFonts w:cs="Times New Roman" w:ascii="Times New Roman" w:hAnsi="Times New Roman"/>
                <w:b/>
                <w:color w:val="000000"/>
                <w:sz w:val="24"/>
                <w:szCs w:val="24"/>
                <w:lang w:val="en-US" w:eastAsia="en-US"/>
              </w:rPr>
              <w:t>Практика 9.</w:t>
            </w:r>
            <w:r>
              <w:rPr>
                <w:rStyle w:val="IndexLink"/>
                <w:rFonts w:cs="Times New Roman" w:ascii="Times New Roman" w:hAnsi="Times New Roman"/>
                <w:color w:val="000000"/>
                <w:sz w:val="24"/>
                <w:szCs w:val="24"/>
                <w:lang w:val="en-US" w:eastAsia="en-US"/>
              </w:rPr>
              <w:t xml:space="preserve"> Первостяжание. Стяжание 64 Фундаментальностей Огня 81920 архетипов ИВДИВО и 81920 Частностей. Перевод 81920 Синархическими Синтезами Изначально Вышестоящего Отца внутренних Фундаментальностей Огня на внешнее выражение Частностей Изначально Вышестоящего Отца</w:t>
            </w:r>
            <w:r>
              <w:rPr>
                <w:rStyle w:val="IndexLink"/>
                <w:rFonts w:cs="Times New Roman" w:ascii="Times New Roman" w:hAnsi="Times New Roman"/>
                <w:sz w:val="24"/>
                <w:szCs w:val="24"/>
                <w:lang w:val="en-US" w:eastAsia="en-US"/>
              </w:rPr>
              <w:tab/>
              <w:t>30</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09">
            <w:r>
              <w:rPr>
                <w:rStyle w:val="IndexLink"/>
                <w:rFonts w:cs="Times New Roman" w:ascii="Times New Roman" w:hAnsi="Times New Roman"/>
                <w:b/>
                <w:color w:val="000000"/>
                <w:sz w:val="24"/>
                <w:szCs w:val="24"/>
                <w:lang w:val="en-US" w:eastAsia="en-US"/>
              </w:rPr>
              <w:t>Практика 10.</w:t>
            </w:r>
            <w:r>
              <w:rPr>
                <w:rStyle w:val="IndexLink"/>
                <w:rFonts w:cs="Times New Roman" w:ascii="Times New Roman" w:hAnsi="Times New Roman"/>
                <w:color w:val="000000"/>
                <w:sz w:val="24"/>
                <w:szCs w:val="24"/>
                <w:lang w:val="en-US" w:eastAsia="en-US"/>
              </w:rPr>
              <w:t xml:space="preserve"> Первостяжание. Стяжание Синархического Синтеза Изначально Вышестоящего Отца в синтезе всех подготовок и реализаций. Развёртывание и установление ИВДИВО-Космической Синархии синтезфизичности на планете Земля. Развёртывание Изначально Вышестоящим Отцом Нового Творения Изначально Вышестоящего Отца для человечества землян</w:t>
            </w:r>
            <w:r>
              <w:rPr>
                <w:rStyle w:val="IndexLink"/>
                <w:rFonts w:cs="Times New Roman" w:ascii="Times New Roman" w:hAnsi="Times New Roman"/>
                <w:sz w:val="24"/>
                <w:szCs w:val="24"/>
                <w:lang w:val="en-US" w:eastAsia="en-US"/>
              </w:rPr>
              <w:tab/>
              <w:t>32</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10">
            <w:r>
              <w:rPr>
                <w:rStyle w:val="IndexLink"/>
                <w:rFonts w:cs="Times New Roman" w:ascii="Times New Roman" w:hAnsi="Times New Roman"/>
                <w:b/>
                <w:color w:val="000000"/>
                <w:sz w:val="24"/>
                <w:szCs w:val="24"/>
                <w:lang w:val="en-US" w:eastAsia="en-US"/>
              </w:rPr>
              <w:t>Практика 11.</w:t>
            </w:r>
            <w:r>
              <w:rPr>
                <w:rStyle w:val="IndexLink"/>
                <w:rFonts w:cs="Times New Roman" w:ascii="Times New Roman" w:hAnsi="Times New Roman"/>
                <w:color w:val="000000"/>
                <w:sz w:val="24"/>
                <w:szCs w:val="24"/>
                <w:lang w:val="en-US" w:eastAsia="en-US"/>
              </w:rPr>
              <w:t xml:space="preserve"> Первостяжание. Стяжание Синтезного мира Планеты Земля в явлении 65536 архетипов ИВДИВО. Стяжание 64 постоянных космических ядер Огня 64 суперкосмосов Изначально Вышестоящего Отца Синтезного мира ИВДИВО. Стяжание концентрации 64 постоянных космических ядер Огня на Высшую Монаду каждого Должностно Полномочного ИВДИВО. Стяжание Полномочного тела Философа Синтеза, стяжание 1024 суперчастей явлением Частей Огня Синтезного мира ИВДИВО</w:t>
            </w:r>
            <w:r>
              <w:rPr>
                <w:rStyle w:val="IndexLink"/>
                <w:rFonts w:cs="Times New Roman" w:ascii="Times New Roman" w:hAnsi="Times New Roman"/>
                <w:sz w:val="24"/>
                <w:szCs w:val="24"/>
                <w:lang w:val="en-US" w:eastAsia="en-US"/>
              </w:rPr>
              <w:tab/>
              <w:t>34</w:t>
            </w:r>
          </w:hyperlink>
        </w:p>
        <w:p>
          <w:pPr>
            <w:pStyle w:val="Contents1"/>
            <w:tabs>
              <w:tab w:val="clear" w:pos="708"/>
              <w:tab w:val="right" w:pos="10194" w:leader="dot"/>
            </w:tabs>
            <w:spacing w:lineRule="auto" w:line="240" w:before="60" w:after="0"/>
            <w:ind w:right="3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11">
            <w:r>
              <w:rPr>
                <w:rStyle w:val="IndexLink"/>
                <w:rFonts w:cs="Times New Roman" w:ascii="Times New Roman" w:hAnsi="Times New Roman"/>
                <w:i/>
                <w:color w:val="000000"/>
                <w:sz w:val="24"/>
                <w:szCs w:val="24"/>
                <w:lang w:val="en-US" w:eastAsia="en-US"/>
              </w:rPr>
              <w:t>День 3</w:t>
            </w:r>
            <w:r>
              <w:rPr>
                <w:rStyle w:val="IndexLink"/>
                <w:rFonts w:cs="Times New Roman" w:ascii="Times New Roman" w:hAnsi="Times New Roman"/>
                <w:sz w:val="24"/>
                <w:szCs w:val="24"/>
                <w:lang w:val="en-US" w:eastAsia="en-US"/>
              </w:rPr>
              <w:tab/>
              <w:t>37</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12">
            <w:r>
              <w:rPr>
                <w:rStyle w:val="IndexLink"/>
                <w:rFonts w:cs="Times New Roman" w:ascii="Times New Roman" w:hAnsi="Times New Roman"/>
                <w:b/>
                <w:color w:val="000000"/>
                <w:sz w:val="24"/>
                <w:szCs w:val="24"/>
                <w:lang w:val="en-US" w:eastAsia="en-US"/>
              </w:rPr>
              <w:t>Практика 12.</w:t>
            </w:r>
            <w:r>
              <w:rPr>
                <w:rStyle w:val="IndexLink"/>
                <w:rFonts w:cs="Times New Roman" w:ascii="Times New Roman" w:hAnsi="Times New Roman"/>
                <w:color w:val="000000"/>
                <w:sz w:val="24"/>
                <w:szCs w:val="24"/>
                <w:lang w:val="en-US" w:eastAsia="en-US"/>
              </w:rPr>
              <w:t xml:space="preserve"> Первостяжание. Стяжание Человек-Землян из трёх видов тел видов материи и реальностей Октавы Метагалактического синтезкосмоса 16386-го архетипа ИВДИВО. Стяжание развёртывания Архетипического Слова Изначально Вышестоящего Отца в каждом Человек-Землянине и человечестве землян в целом</w:t>
            </w:r>
            <w:r>
              <w:rPr>
                <w:rStyle w:val="IndexLink"/>
                <w:rFonts w:cs="Times New Roman" w:ascii="Times New Roman" w:hAnsi="Times New Roman"/>
                <w:sz w:val="24"/>
                <w:szCs w:val="24"/>
                <w:lang w:val="en-US" w:eastAsia="en-US"/>
              </w:rPr>
              <w:tab/>
              <w:t>37</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13">
            <w:r>
              <w:rPr>
                <w:rStyle w:val="IndexLink"/>
                <w:rFonts w:cs="Times New Roman" w:ascii="Times New Roman" w:hAnsi="Times New Roman"/>
                <w:b/>
                <w:color w:val="000000"/>
                <w:sz w:val="24"/>
                <w:szCs w:val="24"/>
                <w:lang w:val="en-US" w:eastAsia="en-US"/>
              </w:rPr>
              <w:t xml:space="preserve">Практика 13. </w:t>
            </w:r>
            <w:r>
              <w:rPr>
                <w:rStyle w:val="IndexLink"/>
                <w:rFonts w:cs="Times New Roman" w:ascii="Times New Roman" w:hAnsi="Times New Roman"/>
                <w:color w:val="000000"/>
                <w:sz w:val="24"/>
                <w:szCs w:val="24"/>
                <w:lang w:val="en-US" w:eastAsia="en-US"/>
              </w:rPr>
              <w:t>Первостяжание. Стяжание Компетентного тела Учёного Синтеза в Огненном мире ИВДИВО</w:t>
            </w:r>
            <w:r>
              <w:rPr>
                <w:rStyle w:val="IndexLink"/>
                <w:rFonts w:cs="Times New Roman" w:ascii="Times New Roman" w:hAnsi="Times New Roman"/>
                <w:sz w:val="24"/>
                <w:szCs w:val="24"/>
                <w:lang w:val="en-US" w:eastAsia="en-US"/>
              </w:rPr>
              <w:tab/>
              <w:t>39</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14">
            <w:r>
              <w:rPr>
                <w:rStyle w:val="IndexLink"/>
                <w:rFonts w:cs="Times New Roman" w:ascii="Times New Roman" w:hAnsi="Times New Roman"/>
                <w:b/>
                <w:color w:val="000000"/>
                <w:sz w:val="24"/>
                <w:szCs w:val="24"/>
                <w:lang w:val="en-US" w:eastAsia="en-US"/>
              </w:rPr>
              <w:t xml:space="preserve">Практика 14. </w:t>
            </w:r>
            <w:r>
              <w:rPr>
                <w:rStyle w:val="IndexLink"/>
                <w:rFonts w:cs="Times New Roman" w:ascii="Times New Roman" w:hAnsi="Times New Roman"/>
                <w:color w:val="000000"/>
                <w:sz w:val="24"/>
                <w:szCs w:val="24"/>
                <w:lang w:val="en-US" w:eastAsia="en-US"/>
              </w:rPr>
              <w:t>Первостяжание. Стяжание Изначально Вышестоящего Синтеза Изначально Вышестоящего Отца цельностью синтеза 81920 архетипов ИВДИВО</w:t>
            </w:r>
            <w:r>
              <w:rPr>
                <w:rStyle w:val="IndexLink"/>
                <w:rFonts w:cs="Times New Roman" w:ascii="Times New Roman" w:hAnsi="Times New Roman"/>
                <w:sz w:val="24"/>
                <w:szCs w:val="24"/>
                <w:lang w:val="en-US" w:eastAsia="en-US"/>
              </w:rPr>
              <w:tab/>
              <w:t>41</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15">
            <w:r>
              <w:rPr>
                <w:rStyle w:val="IndexLink"/>
                <w:rFonts w:cs="Times New Roman" w:ascii="Times New Roman" w:hAnsi="Times New Roman"/>
                <w:b/>
                <w:color w:val="000000"/>
                <w:sz w:val="24"/>
                <w:szCs w:val="24"/>
                <w:lang w:val="en-US" w:eastAsia="en-US"/>
              </w:rPr>
              <w:t>Практика 15.</w:t>
            </w:r>
            <w:r>
              <w:rPr>
                <w:rStyle w:val="IndexLink"/>
                <w:rFonts w:cs="Times New Roman" w:ascii="Times New Roman" w:hAnsi="Times New Roman"/>
                <w:color w:val="000000"/>
                <w:sz w:val="24"/>
                <w:szCs w:val="24"/>
                <w:lang w:val="en-US" w:eastAsia="en-US"/>
              </w:rPr>
              <w:t xml:space="preserve"> Первостяжание. Стяжание 22-го Космоса, 21505-го архетипа ИВДИВО Метагалактики Октоизвечного Синтезкосмоса, и 21-го Космоса явлением трёх видов тел на 20481</w:t>
              <w:noBreakHyphen/>
              <w:t>м архетипе ИВДИВО</w:t>
            </w:r>
            <w:r>
              <w:rPr>
                <w:rStyle w:val="IndexLink"/>
                <w:rFonts w:cs="Times New Roman" w:ascii="Times New Roman" w:hAnsi="Times New Roman"/>
                <w:sz w:val="24"/>
                <w:szCs w:val="24"/>
                <w:lang w:val="en-US" w:eastAsia="en-US"/>
              </w:rPr>
              <w:tab/>
              <w:t>43</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16">
            <w:r>
              <w:rPr>
                <w:rStyle w:val="IndexLink"/>
                <w:rFonts w:cs="Times New Roman" w:ascii="Times New Roman" w:hAnsi="Times New Roman"/>
                <w:b/>
                <w:color w:val="000000"/>
                <w:sz w:val="24"/>
                <w:szCs w:val="24"/>
                <w:lang w:val="en-US" w:eastAsia="en-US"/>
              </w:rPr>
              <w:t>Практика-тренинг 16.</w:t>
            </w:r>
            <w:r>
              <w:rPr>
                <w:rStyle w:val="IndexLink"/>
                <w:rFonts w:cs="Times New Roman" w:ascii="Times New Roman" w:hAnsi="Times New Roman"/>
                <w:color w:val="000000"/>
                <w:sz w:val="24"/>
                <w:szCs w:val="24"/>
                <w:lang w:val="en-US" w:eastAsia="en-US"/>
              </w:rPr>
              <w:t xml:space="preserve"> Первостяжание. Явление реализаций Изначально Вышестоящего Отца. Преображение каждого Реализованным Изначально Вышестоящего Отца, от Участника Синтеза до Владыки Синтеза и от Синтезреализации до Реализации Изначально Вышестоящего Отца</w:t>
            </w:r>
            <w:r>
              <w:rPr>
                <w:rStyle w:val="IndexLink"/>
                <w:rFonts w:cs="Times New Roman" w:ascii="Times New Roman" w:hAnsi="Times New Roman"/>
                <w:sz w:val="24"/>
                <w:szCs w:val="24"/>
                <w:lang w:val="en-US" w:eastAsia="en-US"/>
              </w:rPr>
              <w:tab/>
              <w:t>46</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17">
            <w:r>
              <w:rPr>
                <w:rStyle w:val="IndexLink"/>
                <w:rFonts w:cs="Times New Roman" w:ascii="Times New Roman" w:hAnsi="Times New Roman"/>
                <w:b/>
                <w:color w:val="000000"/>
                <w:sz w:val="24"/>
                <w:szCs w:val="24"/>
                <w:lang w:val="en-US" w:eastAsia="en-US"/>
              </w:rPr>
              <w:t xml:space="preserve">Практика 17. </w:t>
            </w:r>
            <w:r>
              <w:rPr>
                <w:rStyle w:val="IndexLink"/>
                <w:rFonts w:cs="Times New Roman" w:ascii="Times New Roman" w:hAnsi="Times New Roman"/>
                <w:color w:val="000000"/>
                <w:sz w:val="24"/>
                <w:szCs w:val="24"/>
                <w:lang w:val="en-US" w:eastAsia="en-US"/>
              </w:rPr>
              <w:t>Первостяжание. Назначение Главы Иерархии ИВДИВО физически. Стяжание фрагмента Духа Изначально Вышестоящего Отца в Компетентное тело Учёного Синтеза. Стяжание Огненного мира Планеты Земля. Стяжание Иерархии ИВДИВО на Планете Земля, с открытием Эпохи иерархического действия Эпохой Синтеза и Огня Шестой ИВДИВО-космической расы</w:t>
            </w:r>
            <w:r>
              <w:rPr>
                <w:rStyle w:val="IndexLink"/>
                <w:rFonts w:cs="Times New Roman" w:ascii="Times New Roman" w:hAnsi="Times New Roman"/>
                <w:sz w:val="24"/>
                <w:szCs w:val="24"/>
                <w:lang w:val="en-US" w:eastAsia="en-US"/>
              </w:rPr>
              <w:tab/>
              <w:t>53</w:t>
            </w:r>
          </w:hyperlink>
        </w:p>
        <w:p>
          <w:pPr>
            <w:pStyle w:val="Contents1"/>
            <w:tabs>
              <w:tab w:val="clear" w:pos="708"/>
              <w:tab w:val="right" w:pos="10194" w:leader="dot"/>
            </w:tabs>
            <w:spacing w:lineRule="auto" w:line="240" w:before="60" w:after="0"/>
            <w:ind w:right="3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18">
            <w:r>
              <w:rPr>
                <w:rStyle w:val="IndexLink"/>
                <w:rFonts w:cs="Times New Roman" w:ascii="Times New Roman" w:hAnsi="Times New Roman"/>
                <w:i/>
                <w:color w:val="000000"/>
                <w:sz w:val="24"/>
                <w:szCs w:val="24"/>
                <w:lang w:val="en-US" w:eastAsia="en-US"/>
              </w:rPr>
              <w:t>День 4</w:t>
            </w:r>
            <w:r>
              <w:rPr>
                <w:rStyle w:val="IndexLink"/>
                <w:rFonts w:cs="Times New Roman" w:ascii="Times New Roman" w:hAnsi="Times New Roman"/>
                <w:sz w:val="24"/>
                <w:szCs w:val="24"/>
                <w:lang w:val="en-US" w:eastAsia="en-US"/>
              </w:rPr>
              <w:tab/>
              <w:t>56</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19">
            <w:r>
              <w:rPr>
                <w:rStyle w:val="IndexLink"/>
                <w:rFonts w:cs="Times New Roman" w:ascii="Times New Roman" w:hAnsi="Times New Roman"/>
                <w:b/>
                <w:color w:val="000000"/>
                <w:sz w:val="24"/>
                <w:szCs w:val="24"/>
                <w:lang w:val="en-US" w:eastAsia="en-US"/>
              </w:rPr>
              <w:t xml:space="preserve">Практика 18. </w:t>
            </w:r>
            <w:r>
              <w:rPr>
                <w:rStyle w:val="IndexLink"/>
                <w:rFonts w:cs="Times New Roman" w:ascii="Times New Roman" w:hAnsi="Times New Roman"/>
                <w:color w:val="000000"/>
                <w:sz w:val="24"/>
                <w:szCs w:val="24"/>
                <w:lang w:val="en-US" w:eastAsia="en-US"/>
              </w:rPr>
              <w:t>Первостяжание. Стяжание Плана Синтеза Духа каждого в обновлении Духа. Стяжание Человеческого тела Света Отец-Человек-Субъекта Синтеза, фиксация Тонкого мира ИВДИВО Синтезом 32768 архетипов ИВДИВО</w:t>
            </w:r>
            <w:r>
              <w:rPr>
                <w:rStyle w:val="IndexLink"/>
                <w:rFonts w:cs="Times New Roman" w:ascii="Times New Roman" w:hAnsi="Times New Roman"/>
                <w:sz w:val="24"/>
                <w:szCs w:val="24"/>
                <w:lang w:val="en-US" w:eastAsia="en-US"/>
              </w:rPr>
              <w:tab/>
              <w:t>56</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20">
            <w:r>
              <w:rPr>
                <w:rStyle w:val="IndexLink"/>
                <w:rFonts w:cs="Times New Roman" w:ascii="Times New Roman" w:hAnsi="Times New Roman"/>
                <w:color w:val="000000"/>
                <w:sz w:val="24"/>
                <w:szCs w:val="24"/>
                <w:lang w:val="en-US" w:eastAsia="en-US"/>
              </w:rPr>
              <w:t>Практика-миракль 19. Первостяжание. Стяжание и творение 16-рицы Систем Физического тела</w:t>
            </w:r>
            <w:r>
              <w:rPr>
                <w:rStyle w:val="IndexLink"/>
                <w:rFonts w:cs="Times New Roman" w:ascii="Times New Roman" w:hAnsi="Times New Roman"/>
                <w:sz w:val="24"/>
                <w:szCs w:val="24"/>
                <w:lang w:val="en-US" w:eastAsia="en-US"/>
              </w:rPr>
              <w:tab/>
              <w:t>58</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21">
            <w:r>
              <w:rPr>
                <w:rStyle w:val="IndexLink"/>
                <w:rFonts w:cs="Times New Roman" w:ascii="Times New Roman" w:hAnsi="Times New Roman"/>
                <w:b/>
                <w:color w:val="000000"/>
                <w:sz w:val="24"/>
                <w:szCs w:val="24"/>
                <w:lang w:val="en-US" w:eastAsia="en-US"/>
              </w:rPr>
              <w:t xml:space="preserve">Практика 20. </w:t>
            </w:r>
            <w:r>
              <w:rPr>
                <w:rStyle w:val="IndexLink"/>
                <w:rFonts w:cs="Times New Roman" w:ascii="Times New Roman" w:hAnsi="Times New Roman"/>
                <w:color w:val="000000"/>
                <w:sz w:val="24"/>
                <w:szCs w:val="24"/>
                <w:lang w:val="en-US" w:eastAsia="en-US"/>
              </w:rPr>
              <w:t>Первостяжание. Стяжание 23-го Всеизвечного Синтезкосмоса ИВДИВО и явление трёх видов тел в Метагалактике Фа Октоизвечного Синтезкосмоса</w:t>
            </w:r>
            <w:r>
              <w:rPr>
                <w:rStyle w:val="IndexLink"/>
                <w:rFonts w:cs="Times New Roman" w:ascii="Times New Roman" w:hAnsi="Times New Roman"/>
                <w:sz w:val="24"/>
                <w:szCs w:val="24"/>
                <w:lang w:val="en-US" w:eastAsia="en-US"/>
              </w:rPr>
              <w:tab/>
              <w:t>66</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22">
            <w:r>
              <w:rPr>
                <w:rStyle w:val="IndexLink"/>
                <w:rFonts w:cs="Times New Roman" w:ascii="Times New Roman" w:hAnsi="Times New Roman"/>
                <w:b/>
                <w:color w:val="000000"/>
                <w:sz w:val="24"/>
                <w:szCs w:val="24"/>
                <w:lang w:val="en-US" w:eastAsia="en-US"/>
              </w:rPr>
              <w:t xml:space="preserve">Практика 21. </w:t>
            </w:r>
            <w:r>
              <w:rPr>
                <w:rStyle w:val="IndexLink"/>
                <w:rFonts w:cs="Times New Roman" w:ascii="Times New Roman" w:hAnsi="Times New Roman"/>
                <w:color w:val="000000"/>
                <w:sz w:val="24"/>
                <w:szCs w:val="24"/>
                <w:lang w:val="en-US" w:eastAsia="en-US"/>
              </w:rPr>
              <w:t>Первостяжание. Стяжание ИВДИВО-зданий Изначально Вышестоящей Матери Планеты Земля в трёх ИВДИВО-кластерах по 16385-му горизонту архетипов в ИВДИВО-полисах Изначально Вышестоящего Отца. Фиксация 4096-рицы Частей Изначально Вышестоящего Отца в четырёх ИВДИВО-зданиях Изначально Вышестоящей Матери планеты Земля, по 1024 Части в каждом здании</w:t>
            </w:r>
            <w:r>
              <w:rPr>
                <w:rStyle w:val="IndexLink"/>
                <w:rFonts w:cs="Times New Roman" w:ascii="Times New Roman" w:hAnsi="Times New Roman"/>
                <w:sz w:val="24"/>
                <w:szCs w:val="24"/>
                <w:lang w:val="en-US" w:eastAsia="en-US"/>
              </w:rPr>
              <w:tab/>
              <w:t>69</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23">
            <w:r>
              <w:rPr>
                <w:rStyle w:val="IndexLink"/>
                <w:rFonts w:cs="Times New Roman" w:ascii="Times New Roman" w:hAnsi="Times New Roman"/>
                <w:b/>
                <w:color w:val="000000"/>
                <w:sz w:val="24"/>
                <w:szCs w:val="24"/>
                <w:lang w:val="en-US" w:eastAsia="en-US"/>
              </w:rPr>
              <w:t>Практика 22.</w:t>
            </w:r>
            <w:r>
              <w:rPr>
                <w:rStyle w:val="IndexLink"/>
                <w:rFonts w:cs="Times New Roman" w:ascii="Times New Roman" w:hAnsi="Times New Roman"/>
                <w:color w:val="000000"/>
                <w:sz w:val="24"/>
                <w:szCs w:val="24"/>
                <w:lang w:val="en-US" w:eastAsia="en-US"/>
              </w:rPr>
              <w:t xml:space="preserve"> Стяжание Изначально Вышестоящей Мудрости Изначально Вышестоящего Отца. Стяжание 9 миллиардов фрагментов Изначально Вышестоящей Мудрости Изначально Вышестоящего Отца жителям планеты Земля</w:t>
            </w:r>
            <w:r>
              <w:rPr>
                <w:rStyle w:val="IndexLink"/>
                <w:rFonts w:cs="Times New Roman" w:ascii="Times New Roman" w:hAnsi="Times New Roman"/>
                <w:sz w:val="24"/>
                <w:szCs w:val="24"/>
                <w:lang w:val="en-US" w:eastAsia="en-US"/>
              </w:rPr>
              <w:tab/>
              <w:t>72</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24">
            <w:r>
              <w:rPr>
                <w:rStyle w:val="IndexLink"/>
                <w:rFonts w:cs="Times New Roman" w:ascii="Times New Roman" w:hAnsi="Times New Roman"/>
                <w:b/>
                <w:color w:val="000000"/>
                <w:sz w:val="24"/>
                <w:szCs w:val="24"/>
                <w:lang w:val="en-US" w:eastAsia="en-US"/>
              </w:rPr>
              <w:t xml:space="preserve">Практика 23. </w:t>
            </w:r>
            <w:r>
              <w:rPr>
                <w:rStyle w:val="IndexLink"/>
                <w:rFonts w:cs="Times New Roman" w:ascii="Times New Roman" w:hAnsi="Times New Roman"/>
                <w:color w:val="000000"/>
                <w:sz w:val="24"/>
                <w:szCs w:val="24"/>
                <w:lang w:val="en-US" w:eastAsia="en-US"/>
              </w:rPr>
              <w:t>Первостяжание. Стяжание 32768 Постоянных Ядер Света Изначально Вышестоящего Отца. Стяжание Тонкого мира Планеты Земля 32-космически 32768-архетипически</w:t>
            </w:r>
            <w:r>
              <w:rPr>
                <w:rStyle w:val="IndexLink"/>
                <w:rFonts w:cs="Times New Roman" w:ascii="Times New Roman" w:hAnsi="Times New Roman"/>
                <w:sz w:val="24"/>
                <w:szCs w:val="24"/>
                <w:lang w:val="en-US" w:eastAsia="en-US"/>
              </w:rPr>
              <w:tab/>
              <w:t>73</w:t>
            </w:r>
          </w:hyperlink>
        </w:p>
        <w:p>
          <w:pPr>
            <w:pStyle w:val="Contents1"/>
            <w:tabs>
              <w:tab w:val="clear" w:pos="708"/>
              <w:tab w:val="right" w:pos="10194" w:leader="dot"/>
            </w:tabs>
            <w:spacing w:lineRule="auto" w:line="240" w:before="60" w:after="0"/>
            <w:ind w:right="3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25">
            <w:r>
              <w:rPr>
                <w:rStyle w:val="IndexLink"/>
                <w:rFonts w:cs="Times New Roman" w:ascii="Times New Roman" w:hAnsi="Times New Roman"/>
                <w:i/>
                <w:color w:val="000000"/>
                <w:sz w:val="24"/>
                <w:szCs w:val="24"/>
                <w:lang w:val="en-US" w:eastAsia="en-US"/>
              </w:rPr>
              <w:t>День 5, часть 1</w:t>
            </w:r>
            <w:r>
              <w:rPr>
                <w:rStyle w:val="IndexLink"/>
                <w:rFonts w:cs="Times New Roman" w:ascii="Times New Roman" w:hAnsi="Times New Roman"/>
                <w:sz w:val="24"/>
                <w:szCs w:val="24"/>
                <w:lang w:val="en-US" w:eastAsia="en-US"/>
              </w:rPr>
              <w:tab/>
              <w:t>75</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26">
            <w:r>
              <w:rPr>
                <w:rStyle w:val="IndexLink"/>
                <w:rFonts w:cs="Times New Roman" w:ascii="Times New Roman" w:hAnsi="Times New Roman"/>
                <w:b/>
                <w:color w:val="000000"/>
                <w:sz w:val="24"/>
                <w:szCs w:val="24"/>
                <w:lang w:val="en-US" w:eastAsia="en-US"/>
              </w:rPr>
              <w:t>Практика 24.</w:t>
            </w:r>
            <w:r>
              <w:rPr>
                <w:rStyle w:val="IndexLink"/>
                <w:rFonts w:cs="Times New Roman" w:ascii="Times New Roman" w:hAnsi="Times New Roman"/>
                <w:color w:val="000000"/>
                <w:sz w:val="24"/>
                <w:szCs w:val="24"/>
                <w:lang w:val="en-US" w:eastAsia="en-US"/>
              </w:rPr>
              <w:t xml:space="preserve"> Первостяжание. Стяжание Всеобщины Изначально Вышестоящего Аватара Синтеза Кут Хуми ракурсом 23-го космоса, с явлением 91 Ашрама Изначально Вышестоящих Аватаров Синтеза Всеобщиной пяти Миров Изначально Вышестоящего Аватара Синтеза Кут Хуми внешним общественно-социальным явлением ИВДИВО</w:t>
            </w:r>
            <w:r>
              <w:rPr>
                <w:rStyle w:val="IndexLink"/>
                <w:rFonts w:cs="Times New Roman" w:ascii="Times New Roman" w:hAnsi="Times New Roman"/>
                <w:sz w:val="24"/>
                <w:szCs w:val="24"/>
                <w:lang w:val="en-US" w:eastAsia="en-US"/>
              </w:rPr>
              <w:tab/>
              <w:t>75</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27">
            <w:r>
              <w:rPr>
                <w:rStyle w:val="IndexLink"/>
                <w:rFonts w:cs="Times New Roman" w:ascii="Times New Roman" w:hAnsi="Times New Roman"/>
                <w:b/>
                <w:color w:val="000000"/>
                <w:sz w:val="24"/>
                <w:szCs w:val="24"/>
                <w:lang w:val="en-US" w:eastAsia="en-US"/>
              </w:rPr>
              <w:t xml:space="preserve">Практика 25. </w:t>
            </w:r>
            <w:r>
              <w:rPr>
                <w:rStyle w:val="IndexLink"/>
                <w:rFonts w:cs="Times New Roman" w:ascii="Times New Roman" w:hAnsi="Times New Roman"/>
                <w:color w:val="000000"/>
                <w:sz w:val="24"/>
                <w:szCs w:val="24"/>
                <w:lang w:val="en-US" w:eastAsia="en-US"/>
              </w:rPr>
              <w:t>Первостяжание. Стяжание Физического мира синтеза шестнадцати космосов 16384 архетипов ИВДИВО с явлением концентрации Энергии Изначально Вышестоящего Отца в постепенной выработке и фиксации постоянных Ядер Энергии в каждом. Стяжание Человека ИВДИВО-космического в физической телесной реализации каждым</w:t>
            </w:r>
            <w:r>
              <w:rPr>
                <w:rStyle w:val="IndexLink"/>
                <w:rFonts w:cs="Times New Roman" w:ascii="Times New Roman" w:hAnsi="Times New Roman"/>
                <w:sz w:val="24"/>
                <w:szCs w:val="24"/>
                <w:lang w:val="en-US" w:eastAsia="en-US"/>
              </w:rPr>
              <w:tab/>
              <w:t>77</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28">
            <w:r>
              <w:rPr>
                <w:rStyle w:val="IndexLink"/>
                <w:rFonts w:cs="Times New Roman" w:ascii="Times New Roman" w:hAnsi="Times New Roman"/>
                <w:b/>
                <w:color w:val="000000"/>
                <w:sz w:val="24"/>
                <w:szCs w:val="24"/>
                <w:lang w:val="en-US" w:eastAsia="en-US"/>
              </w:rPr>
              <w:t>Практика 26.</w:t>
            </w:r>
            <w:r>
              <w:rPr>
                <w:rStyle w:val="IndexLink"/>
                <w:rFonts w:cs="Times New Roman" w:ascii="Times New Roman" w:hAnsi="Times New Roman"/>
                <w:color w:val="000000"/>
                <w:sz w:val="24"/>
                <w:szCs w:val="24"/>
                <w:lang w:val="en-US" w:eastAsia="en-US"/>
              </w:rPr>
              <w:t xml:space="preserve"> Первостяжание. Стяжание явления развития Парадигмолога Синтеза, перевод Столпа Парадигмологов Синтеза Части Изначально Вышестоящего Отца в 24-й космос, стяжание частного ИВДИВО-здания Части Изначально Вышестоящего Отца каждого</w:t>
            </w:r>
            <w:r>
              <w:rPr>
                <w:rStyle w:val="IndexLink"/>
                <w:rFonts w:cs="Times New Roman" w:ascii="Times New Roman" w:hAnsi="Times New Roman"/>
                <w:sz w:val="24"/>
                <w:szCs w:val="24"/>
                <w:lang w:val="en-US" w:eastAsia="en-US"/>
              </w:rPr>
              <w:tab/>
              <w:t>79</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29">
            <w:r>
              <w:rPr>
                <w:rStyle w:val="IndexLink"/>
                <w:rFonts w:cs="Times New Roman" w:ascii="Times New Roman" w:hAnsi="Times New Roman"/>
                <w:b/>
                <w:color w:val="000000"/>
                <w:sz w:val="24"/>
                <w:szCs w:val="24"/>
                <w:lang w:val="en-US" w:eastAsia="en-US"/>
              </w:rPr>
              <w:t>Практика 27.</w:t>
            </w:r>
            <w:r>
              <w:rPr>
                <w:rStyle w:val="IndexLink"/>
                <w:rFonts w:cs="Times New Roman" w:ascii="Times New Roman" w:hAnsi="Times New Roman"/>
                <w:color w:val="000000"/>
                <w:sz w:val="24"/>
                <w:szCs w:val="24"/>
                <w:lang w:val="en-US" w:eastAsia="en-US"/>
              </w:rPr>
              <w:t xml:space="preserve"> Первостяжание. Стяжание 24-го космоса, 23553-го архетипа Метагалактики Фа Суперизвечного синтезкосмоса. Рождение Свыше, Новое Рождение. Стяжание Времени Изначально Вышестоящего Отца. Стяжание трёх видов тел в Метагалактиках Суперизвечного, Всеизвечного и Октавного синтезкосмоса</w:t>
            </w:r>
            <w:r>
              <w:rPr>
                <w:rStyle w:val="IndexLink"/>
                <w:rFonts w:cs="Times New Roman" w:ascii="Times New Roman" w:hAnsi="Times New Roman"/>
                <w:sz w:val="24"/>
                <w:szCs w:val="24"/>
                <w:lang w:val="en-US" w:eastAsia="en-US"/>
              </w:rPr>
              <w:tab/>
              <w:t>82</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30">
            <w:r>
              <w:rPr>
                <w:rStyle w:val="IndexLink"/>
                <w:rFonts w:cs="Times New Roman" w:ascii="Times New Roman" w:hAnsi="Times New Roman"/>
                <w:b/>
                <w:color w:val="000000"/>
                <w:sz w:val="24"/>
                <w:szCs w:val="24"/>
                <w:lang w:val="en-US" w:eastAsia="en-US"/>
              </w:rPr>
              <w:t>Практика 28.</w:t>
            </w:r>
            <w:r>
              <w:rPr>
                <w:rStyle w:val="IndexLink"/>
                <w:rFonts w:cs="Times New Roman" w:ascii="Times New Roman" w:hAnsi="Times New Roman"/>
                <w:color w:val="000000"/>
                <w:sz w:val="24"/>
                <w:szCs w:val="24"/>
                <w:lang w:val="en-US" w:eastAsia="en-US"/>
              </w:rPr>
              <w:t xml:space="preserve"> Первостяжание. Стяжание Столпа Синтеза 24 профессий ИВДИВО.</w:t>
            </w:r>
            <w:r>
              <w:rPr>
                <w:rStyle w:val="IndexLink"/>
                <w:rFonts w:cs="Times New Roman" w:ascii="Times New Roman" w:hAnsi="Times New Roman"/>
                <w:sz w:val="24"/>
                <w:szCs w:val="24"/>
                <w:lang w:val="en-US" w:eastAsia="en-US"/>
              </w:rPr>
              <w:tab/>
              <w:t>85</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31">
            <w:r>
              <w:rPr>
                <w:rStyle w:val="IndexLink"/>
                <w:rFonts w:cs="Times New Roman" w:ascii="Times New Roman" w:hAnsi="Times New Roman"/>
                <w:color w:val="000000"/>
                <w:sz w:val="24"/>
                <w:szCs w:val="24"/>
                <w:lang w:val="en-US" w:eastAsia="en-US"/>
              </w:rPr>
              <w:t>Стяжание 25-й профессии ИВДИВО – Синтез-Учение Изначально Вышестоящего Отца. Стяжание Стези в профессию Синтез-Учение Изначально Вышестоящего Отца</w:t>
            </w:r>
            <w:r>
              <w:rPr>
                <w:rStyle w:val="IndexLink"/>
                <w:rFonts w:cs="Times New Roman" w:ascii="Times New Roman" w:hAnsi="Times New Roman"/>
                <w:sz w:val="24"/>
                <w:szCs w:val="24"/>
                <w:lang w:val="en-US" w:eastAsia="en-US"/>
              </w:rPr>
              <w:tab/>
              <w:t>85</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32">
            <w:r>
              <w:rPr>
                <w:rStyle w:val="IndexLink"/>
                <w:rFonts w:cs="Times New Roman" w:ascii="Times New Roman" w:hAnsi="Times New Roman"/>
                <w:b/>
                <w:color w:val="000000"/>
                <w:sz w:val="24"/>
                <w:szCs w:val="24"/>
                <w:lang w:val="en-US" w:eastAsia="en-US"/>
              </w:rPr>
              <w:t xml:space="preserve">Практика 29. </w:t>
            </w:r>
            <w:r>
              <w:rPr>
                <w:rStyle w:val="IndexLink"/>
                <w:rFonts w:cs="Times New Roman" w:ascii="Times New Roman" w:hAnsi="Times New Roman"/>
                <w:color w:val="000000"/>
                <w:sz w:val="24"/>
                <w:szCs w:val="24"/>
                <w:lang w:val="en-US" w:eastAsia="en-US"/>
              </w:rPr>
              <w:t>Первостяжание. Стяжание 16384 постоянных Ядер Энергии Изначально Вышестоящего Отца 16384 архетипов ИВДИВО. Стяжание 16 постоянных космических Ядер Энергии Изначально Вышестоящего Отца Должностно Полномочным ИВДИВО. Стяжание 16-космического 16384-архетипического Физического мира планеты Земля</w:t>
            </w:r>
            <w:r>
              <w:rPr>
                <w:rStyle w:val="IndexLink"/>
                <w:rFonts w:cs="Times New Roman" w:ascii="Times New Roman" w:hAnsi="Times New Roman"/>
                <w:sz w:val="24"/>
                <w:szCs w:val="24"/>
                <w:lang w:val="en-US" w:eastAsia="en-US"/>
              </w:rPr>
              <w:tab/>
              <w:t>87</w:t>
            </w:r>
          </w:hyperlink>
        </w:p>
        <w:p>
          <w:pPr>
            <w:pStyle w:val="Contents1"/>
            <w:tabs>
              <w:tab w:val="clear" w:pos="708"/>
              <w:tab w:val="right" w:pos="10194" w:leader="dot"/>
            </w:tabs>
            <w:spacing w:lineRule="auto" w:line="240" w:before="60" w:after="0"/>
            <w:ind w:right="3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33">
            <w:r>
              <w:rPr>
                <w:rStyle w:val="IndexLink"/>
                <w:rFonts w:cs="Times New Roman" w:ascii="Times New Roman" w:hAnsi="Times New Roman"/>
                <w:i/>
                <w:color w:val="000000"/>
                <w:sz w:val="24"/>
                <w:szCs w:val="24"/>
                <w:lang w:val="en-US" w:eastAsia="en-US"/>
              </w:rPr>
              <w:t>День 5, итоги Съезда</w:t>
            </w:r>
            <w:r>
              <w:rPr>
                <w:rStyle w:val="IndexLink"/>
                <w:rFonts w:cs="Times New Roman" w:ascii="Times New Roman" w:hAnsi="Times New Roman"/>
                <w:sz w:val="24"/>
                <w:szCs w:val="24"/>
                <w:lang w:val="en-US" w:eastAsia="en-US"/>
              </w:rPr>
              <w:tab/>
              <w:t>89</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34">
            <w:r>
              <w:rPr>
                <w:rStyle w:val="IndexLink"/>
                <w:rFonts w:cs="Times New Roman" w:ascii="Times New Roman" w:hAnsi="Times New Roman"/>
                <w:b/>
                <w:color w:val="000000"/>
                <w:sz w:val="24"/>
                <w:szCs w:val="24"/>
                <w:lang w:val="en-US" w:eastAsia="en-US"/>
              </w:rPr>
              <w:t>Практика 31.</w:t>
            </w:r>
            <w:r>
              <w:rPr>
                <w:rStyle w:val="IndexLink"/>
                <w:rFonts w:cs="Times New Roman" w:ascii="Times New Roman" w:hAnsi="Times New Roman"/>
                <w:color w:val="000000"/>
                <w:sz w:val="24"/>
                <w:szCs w:val="24"/>
                <w:lang w:val="en-US" w:eastAsia="en-US"/>
              </w:rPr>
              <w:t xml:space="preserve"> Концентрация Цельного ФА Изначально Вышестоящего Дома Изначально Вышестоящего Отца в синтезировании и творении пяти новых видов ФА пяти космических кластеров</w:t>
            </w:r>
            <w:r>
              <w:rPr>
                <w:rStyle w:val="IndexLink"/>
                <w:rFonts w:cs="Times New Roman" w:ascii="Times New Roman" w:hAnsi="Times New Roman"/>
                <w:sz w:val="24"/>
                <w:szCs w:val="24"/>
                <w:lang w:val="en-US" w:eastAsia="en-US"/>
              </w:rPr>
              <w:tab/>
              <w:t>89</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35">
            <w:r>
              <w:rPr>
                <w:rStyle w:val="IndexLink"/>
                <w:rFonts w:cs="Times New Roman" w:ascii="Times New Roman" w:hAnsi="Times New Roman"/>
                <w:b/>
                <w:color w:val="000000"/>
                <w:sz w:val="24"/>
                <w:szCs w:val="24"/>
                <w:lang w:val="en-US" w:eastAsia="en-US"/>
              </w:rPr>
              <w:t xml:space="preserve">Практика 32. </w:t>
            </w:r>
            <w:r>
              <w:rPr>
                <w:rStyle w:val="IndexLink"/>
                <w:rFonts w:cs="Times New Roman" w:ascii="Times New Roman" w:hAnsi="Times New Roman"/>
                <w:color w:val="000000"/>
                <w:sz w:val="24"/>
                <w:szCs w:val="24"/>
                <w:lang w:val="en-US" w:eastAsia="en-US"/>
              </w:rPr>
              <w:t>Первостяжание. Развёртывание Космической Жизни Изначально Вышестоящего Отца по Планете Земля в целом и Отец-Человек-Субъектному человечеству землян и каждому Человеку Земли. Перевод класса жизни на Планете Земля из природно-планетарного в пятикосмический явлением синтеза вселенско-природной организации Отец-Человек-Субъект-Землян</w:t>
            </w:r>
            <w:r>
              <w:rPr>
                <w:rStyle w:val="IndexLink"/>
                <w:rFonts w:cs="Times New Roman" w:ascii="Times New Roman" w:hAnsi="Times New Roman"/>
                <w:sz w:val="24"/>
                <w:szCs w:val="24"/>
                <w:lang w:val="en-US" w:eastAsia="en-US"/>
              </w:rPr>
              <w:tab/>
              <w:t>92</w:t>
            </w:r>
          </w:hyperlink>
        </w:p>
        <w:p>
          <w:pPr>
            <w:pStyle w:val="Contents1"/>
            <w:tabs>
              <w:tab w:val="clear" w:pos="708"/>
              <w:tab w:val="right" w:pos="10194" w:leader="dot"/>
            </w:tabs>
            <w:spacing w:lineRule="auto" w:line="240" w:before="60" w:after="0"/>
            <w:ind w:right="340" w:hanging="0"/>
            <w:rPr>
              <w:rFonts w:ascii="Times New Roman" w:hAnsi="Times New Roman" w:cs="Times New Roman"/>
              <w:sz w:val="24"/>
              <w:szCs w:val="24"/>
              <w:lang w:val="en-US" w:eastAsia="en-US"/>
            </w:rPr>
          </w:pPr>
          <w:hyperlink w:anchor="__RefHeading___Toc205750836">
            <w:r>
              <w:rPr>
                <w:rStyle w:val="IndexLink"/>
                <w:rFonts w:cs="Times New Roman" w:ascii="Times New Roman" w:hAnsi="Times New Roman"/>
                <w:b/>
                <w:color w:val="000000"/>
                <w:sz w:val="24"/>
                <w:szCs w:val="24"/>
                <w:lang w:val="en-US" w:eastAsia="en-US"/>
              </w:rPr>
              <w:t>Практика 33.</w:t>
            </w:r>
            <w:r>
              <w:rPr>
                <w:rStyle w:val="IndexLink"/>
                <w:rFonts w:cs="Times New Roman" w:ascii="Times New Roman" w:hAnsi="Times New Roman"/>
                <w:color w:val="000000"/>
                <w:sz w:val="24"/>
                <w:szCs w:val="24"/>
                <w:lang w:val="en-US" w:eastAsia="en-US"/>
              </w:rPr>
              <w:t xml:space="preserve"> Первостяжание. Вмещение 448 Синтезов – переход на Космическую реализацию Изначально Вышестоящих Аватаров Синтеза Изначально Вышестоящего Отца Космической жизнью. Взрастание 64-ричной Космичностью концентрацией 64 Изначально Вышестоящих Отцов-Аватаров. Наделение 64 Космическими подготовками. Стяжание ядра Съезда ИВДИВО 2025 года Октавным Космосом. Преображение ядра Метагалактического Космоса предыдущего Съезда</w:t>
            </w:r>
            <w:r>
              <w:rPr>
                <w:rStyle w:val="IndexLink"/>
                <w:rFonts w:cs="Times New Roman" w:ascii="Times New Roman" w:hAnsi="Times New Roman"/>
                <w:sz w:val="24"/>
                <w:szCs w:val="24"/>
                <w:lang w:val="en-US" w:eastAsia="en-US"/>
              </w:rPr>
              <w:tab/>
              <w:t>9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Heading1"/>
        <w:spacing w:lineRule="auto" w:line="240" w:before="0" w:after="0"/>
        <w:jc w:val="center"/>
        <w:rPr>
          <w:rFonts w:ascii="Times New Roman" w:hAnsi="Times New Roman" w:cs="Times New Roman"/>
          <w:sz w:val="24"/>
          <w:szCs w:val="24"/>
        </w:rPr>
      </w:pPr>
      <w:bookmarkStart w:id="0" w:name="__RefHeading___Toc205750798"/>
      <w:bookmarkEnd w:id="0"/>
      <w:r>
        <w:rPr>
          <w:rFonts w:cs="Times New Roman" w:ascii="Times New Roman" w:hAnsi="Times New Roman"/>
          <w:sz w:val="24"/>
          <w:szCs w:val="24"/>
        </w:rPr>
        <w:t>День 1</w:t>
      </w:r>
    </w:p>
    <w:p>
      <w:pPr>
        <w:pStyle w:val="Normal"/>
        <w:tabs>
          <w:tab w:val="clear" w:pos="708"/>
          <w:tab w:val="left" w:pos="5885" w:leader="none"/>
        </w:tabs>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00:59:21 – 01:30:0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 w:name="__RefHeading___Toc205750799"/>
      <w:bookmarkEnd w:id="1"/>
      <w:r>
        <w:rPr>
          <w:rFonts w:cs="Times New Roman" w:ascii="Times New Roman" w:hAnsi="Times New Roman"/>
          <w:sz w:val="24"/>
          <w:szCs w:val="24"/>
        </w:rPr>
        <w:t>Практика 1. Первостяжание. Вхождение в Съезд ИВДИВО 2025 года командой Парадигмологов Изначально Вышестоящего Отца. Стяжание Учения Синтеза Части Изначально Вышестоящего Отца. Поздравление Изначально Вышестоящего Отца с</w:t>
        <w:noBreakHyphen/>
        <w:t>30</w:t>
        <w:noBreakHyphen/>
        <w:t>летием Синтеза Изначально Вышестоящего Отца на планете Зем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И мы возжигаемся всем Синтезом каждого из нас. Открываем все ядра Синтеза внутри каждого из нас, развёртывая весь Синтез из каждого ядра Синтеза, из каждого синтез-ядерного синтез-процессора внутри нашего тела развёртываем все ядра Синтеза. Все ядра Синтеза развёртывают Синтез. И внутри физического тела мы синтезируем Синтез всех Ядер в Синтез между собою, входя в состояние Синтез Синтез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гружаясь в состояние Синтез Синтеза каждым из нас, мы вспыхиваем максимальной жизненностью, входя в Человека такого-то Космоса, собою. Он должен быть стяжён, развёрнут, действенен.</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емся Синтезом всех Компетенций, входя в компетентность Изначально Вышестоящему Отцу всем Синтезом каждого из нас и вспыхивая всеми Компетенциями всем тело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ходим во все Полномочия каждого из нас – от Космоса до соответствующих архетипов, в синтезе действующих в каждом из нас и вспыхивающих синтезполномочно синтезфизически в каждом из нас и на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спыхиваем всей ИВДИВО-космической реализацией, от Образа Жизни, Частью Изначально Вышестоящего Отца, до Синтеза Части Изначально Вышестоящего Отца собою. И вспыхивая ИВДИВО-космической реализацией, мы входим в максимальный Синтез-реализованный контент ИВДИВО-космичности каждого из нас, входя в одну из 64 ИВДИВО-космических выразимостей явления собою в 16-ричной реализованност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мы возжигаемся всем Огнём каждого из нас, вспыхиваем всем Духом каждого из нас, разгораемся всем Светом каждого из нас и активируем всю Энергию каждого из нас, пассионаря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ливаемся между собою в синтезе всего во всём в команду Изначально Вышестоящего Дома Изначально Вышестоящего Отца, выходя на время Съезда из Должностных Полномочий подразделений ИВДИВО, и входя на время Съезда ИВДИВО напрямую в ИВДИВО каждым из нас, реализуясь Ивдивно-Иерархически собою всем Синтезом каждого из нас, состоявшимся синтезфизически.</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емся с Изначально Вышестоящими Аватарами Синтеза Кут Хуми Фаинь в максимально высокой выразимости на 81 856-м архетипе ИВДИВО, становясь в зале Изначально Вышестоящего Дома Изначально Вышестоящего Отца командой Съезда ИВДИВО 2025 года. И входя в естественную форму ИВДИВО-Иерархической реализации лично каждого из нас всем синтезом подготовок каждого из нас, одевая парадную форму на Съезд ИВДИВО ИВДИВО-Иерархической реализации каждого из нас и становясь командно пред Изначально Вышестоящими Аватарами Синтеза Кут Хуми Фаинь. Прося итогами 2024-2025 года Изначально Вышестоящего Отца </w:t>
      </w:r>
      <w:r>
        <w:rPr>
          <w:rFonts w:cs="Times New Roman" w:ascii="Times New Roman" w:hAnsi="Times New Roman"/>
          <w:b/>
          <w:i/>
          <w:iCs/>
          <w:sz w:val="24"/>
          <w:szCs w:val="24"/>
        </w:rPr>
        <w:t xml:space="preserve">развернуть каждого из нас Парадигмологом Части Изначально Вышестоящего Отца </w:t>
      </w:r>
      <w:r>
        <w:rPr>
          <w:rFonts w:cs="Times New Roman" w:ascii="Times New Roman" w:hAnsi="Times New Roman"/>
          <w:b/>
          <w:bCs/>
          <w:i/>
          <w:iCs/>
          <w:sz w:val="24"/>
          <w:szCs w:val="24"/>
        </w:rPr>
        <w:t>собою, введя</w:t>
      </w:r>
      <w:r>
        <w:rPr>
          <w:rFonts w:cs="Times New Roman" w:ascii="Times New Roman" w:hAnsi="Times New Roman"/>
          <w:i/>
          <w:iCs/>
          <w:sz w:val="24"/>
          <w:szCs w:val="24"/>
        </w:rPr>
        <w:t xml:space="preserve"> </w:t>
      </w:r>
      <w:r>
        <w:rPr>
          <w:rFonts w:cs="Times New Roman" w:ascii="Times New Roman" w:hAnsi="Times New Roman"/>
          <w:b/>
          <w:bCs/>
          <w:i/>
          <w:iCs/>
          <w:sz w:val="24"/>
          <w:szCs w:val="24"/>
        </w:rPr>
        <w:t>в Учение Синтеза Части Изначально Вышестоящего Отца, в Волю Изначально Вышестоящего Отца Части каждого из нас, в концепт Парадигмы Части Изначально Вышестоящего Отца каждым из нас, в Тезу явления Части Изначально Вышестоящего Отца каждым из нас и Эталон Части Изначально Вышестоящего Отца каждым из нас собою</w:t>
      </w:r>
      <w:r>
        <w:rPr>
          <w:rFonts w:cs="Times New Roman" w:ascii="Times New Roman" w:hAnsi="Times New Roman"/>
          <w:i/>
          <w:iCs/>
          <w:sz w:val="24"/>
          <w:szCs w:val="24"/>
        </w:rPr>
        <w:t>, развернув Синтезизбыточность, Огнеизбыточность, Духоизбыточность, Светоизбыточность и пассионарность Энергоизбыточностью Части Изначально Вышестоящего Отца каждым из нас. И развернув этим Парадигму Части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начало Съезда Изначально Вышестоящего Дома Изначально Вышестоящего Отца 2025 года синтезом Парадигмологов Частей Изначально Вышестоящего Отца собою в явлении развития Частей Изначально Вышестоящего Отца на планете Земля Высшими Частями ответственности Изначально Вышестоящего Отца и Частями Изначально Вышестоящего Отца Изначально Вышестоящих Аватаров Изначально Вышестоящего Отца в парадигмальном выражении собою каждым из нас и введение этим человечества землян в новые пределы реализации космичности синтезфизически собою прямым явлением Изначально Вышестоящего Отца каждым человек-землянином, явно или неявно,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10 Синтез Синтезов Изначально Вышестоящего Отца и 10 Синтез Праполномочий Синтеза Изначально Вышестоящего Отца. И возжигаясь, преображаемся этим, входя командой Парадигмологов Изначально Вышестоящего Отца в Съезд ИВДИВО 2025 года и развёртывая все Парадигмальные явления Съезда ИВДИВО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20 Синтезами Изначально Вышестоящего Отца, преображаемся ими. И развёртываем ИВДИВО-Иерархическую Космичность реализации каждого из нас, Полномочность реализации каждого из нас, Компетентность реализации каждого из нас, Жизненность каждого из нас и Синтез-реализацию всего во всём собою, входя в максимальную выразимость явления ИВДИВО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81921-й архетип ИВДИВО, в вершинную синтезфизическую реализацию пятого Реализующего космоса собою. И синтезируясь с Изначально Вышестоящим Отцом, </w:t>
      </w:r>
      <w:r>
        <w:rPr>
          <w:rFonts w:cs="Times New Roman" w:ascii="Times New Roman" w:hAnsi="Times New Roman"/>
          <w:b/>
          <w:bCs/>
          <w:i/>
          <w:iCs/>
          <w:sz w:val="24"/>
          <w:szCs w:val="24"/>
        </w:rPr>
        <w:t>проникаемся Частью Изначально Вышестоящего Отца, парадигмально являемую каждым из нас в прямом выражении Изначально Вышестоящего Отца собою.</w:t>
      </w:r>
      <w:r>
        <w:rPr>
          <w:rFonts w:cs="Times New Roman" w:ascii="Times New Roman" w:hAnsi="Times New Roman"/>
          <w:i/>
          <w:iCs/>
          <w:sz w:val="24"/>
          <w:szCs w:val="24"/>
        </w:rPr>
        <w:t xml:space="preserve"> Вспыхивая и синтезируясь, вспыхивая Частью Изначально Вышестоящего Отца, синтезируясь с Изначально Вышестоящим Отцом, </w:t>
      </w:r>
      <w:r>
        <w:rPr>
          <w:rFonts w:cs="Times New Roman" w:ascii="Times New Roman" w:hAnsi="Times New Roman"/>
          <w:b/>
          <w:bCs/>
          <w:i/>
          <w:iCs/>
          <w:sz w:val="24"/>
          <w:szCs w:val="24"/>
        </w:rPr>
        <w:t>стяжаем Парадигмолога Изначально Вышестоящего Отца 80 космосов, пяти Миров ИВДИВО 81920-архетипически синтезфизически</w:t>
      </w:r>
      <w:r>
        <w:rPr>
          <w:rFonts w:cs="Times New Roman" w:ascii="Times New Roman" w:hAnsi="Times New Roman"/>
          <w:i/>
          <w:iCs/>
          <w:sz w:val="24"/>
          <w:szCs w:val="24"/>
        </w:rPr>
        <w:t xml:space="preserve">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Волю Изначально Вышестоящего Отца Части Изначально Вышестоящего Отца</w:t>
      </w:r>
      <w:r>
        <w:rPr>
          <w:rFonts w:cs="Times New Roman" w:ascii="Times New Roman" w:hAnsi="Times New Roman"/>
          <w:i/>
          <w:iCs/>
          <w:sz w:val="24"/>
          <w:szCs w:val="24"/>
        </w:rPr>
        <w:t xml:space="preserve"> каждым из нас, стяжаем </w:t>
      </w:r>
      <w:r>
        <w:rPr>
          <w:rFonts w:cs="Times New Roman" w:ascii="Times New Roman" w:hAnsi="Times New Roman"/>
          <w:b/>
          <w:bCs/>
          <w:i/>
          <w:iCs/>
          <w:sz w:val="24"/>
          <w:szCs w:val="24"/>
        </w:rPr>
        <w:t>Концепт-Парадигму</w:t>
      </w:r>
      <w:r>
        <w:rPr>
          <w:rFonts w:cs="Times New Roman" w:ascii="Times New Roman" w:hAnsi="Times New Roman"/>
          <w:i/>
          <w:iCs/>
          <w:sz w:val="24"/>
          <w:szCs w:val="24"/>
        </w:rPr>
        <w:t xml:space="preserve"> Части Изначально Вышестоящего Отца каждым из нас, стяжаем </w:t>
      </w:r>
      <w:r>
        <w:rPr>
          <w:rFonts w:cs="Times New Roman" w:ascii="Times New Roman" w:hAnsi="Times New Roman"/>
          <w:b/>
          <w:bCs/>
          <w:i/>
          <w:iCs/>
          <w:sz w:val="24"/>
          <w:szCs w:val="24"/>
        </w:rPr>
        <w:t xml:space="preserve">Тезу </w:t>
      </w:r>
      <w:r>
        <w:rPr>
          <w:rFonts w:cs="Times New Roman" w:ascii="Times New Roman" w:hAnsi="Times New Roman"/>
          <w:i/>
          <w:iCs/>
          <w:sz w:val="24"/>
          <w:szCs w:val="24"/>
        </w:rPr>
        <w:t xml:space="preserve">Части Изначально Вышестоящего Отца каждым из нас, стяжаем </w:t>
      </w:r>
      <w:r>
        <w:rPr>
          <w:rFonts w:cs="Times New Roman" w:ascii="Times New Roman" w:hAnsi="Times New Roman"/>
          <w:b/>
          <w:bCs/>
          <w:i/>
          <w:iCs/>
          <w:sz w:val="24"/>
          <w:szCs w:val="24"/>
        </w:rPr>
        <w:t>Эталон</w:t>
      </w:r>
      <w:r>
        <w:rPr>
          <w:rFonts w:cs="Times New Roman" w:ascii="Times New Roman" w:hAnsi="Times New Roman"/>
          <w:i/>
          <w:iCs/>
          <w:sz w:val="24"/>
          <w:szCs w:val="24"/>
        </w:rPr>
        <w:t xml:space="preserve"> Части Изначально Вышестоящего Отца каждым из нас. Синтезируясь с Хум Изначально Вышестоящего Отца, стяжая пять Синтезов Изначально Вышестоящего Отца, и возжигаясь, преображаясь ими, вспыхиваем Частью Изначально Вышестоящего Отца пред Изначально Вышестоящим Отцом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bCs/>
          <w:i/>
          <w:iCs/>
          <w:sz w:val="24"/>
          <w:szCs w:val="24"/>
        </w:rPr>
        <w:t>фрагмент Синтеза</w:t>
      </w:r>
      <w:r>
        <w:rPr>
          <w:rFonts w:cs="Times New Roman" w:ascii="Times New Roman" w:hAnsi="Times New Roman"/>
          <w:i/>
          <w:iCs/>
          <w:sz w:val="24"/>
          <w:szCs w:val="24"/>
        </w:rPr>
        <w:t xml:space="preserve"> Изначально Вышестоящего Отца Части Изначально Вышестоящего Отца Парадигмального явления каждого из нас собою. И вспыхивая, возжигаемся Синтезом Изначально Вышестоящего Отца прямого явления каждым из нас, развёртываясь им синтезфизически собою, проникаясь данным Огнём Синтеза Части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Cs/>
          <w:i/>
          <w:iCs/>
          <w:sz w:val="24"/>
          <w:szCs w:val="24"/>
        </w:rPr>
        <w:t>мы</w:t>
      </w:r>
      <w:r>
        <w:rPr>
          <w:rFonts w:cs="Times New Roman" w:ascii="Times New Roman" w:hAnsi="Times New Roman"/>
          <w:b/>
          <w:bCs/>
          <w:i/>
          <w:iCs/>
          <w:sz w:val="24"/>
          <w:szCs w:val="24"/>
        </w:rPr>
        <w:t xml:space="preserve"> поздравляем Изначально Вышестоящего Отца с 30-летием Синтеза Изначально Вышестоящего Отца на планете Земля в его явлении собою. И эту практику являем как вершину достигнутого Синтеза явления Изначально Вышестоящего Отца </w:t>
      </w:r>
      <w:r>
        <w:rPr>
          <w:rFonts w:cs="Times New Roman" w:ascii="Times New Roman" w:hAnsi="Times New Roman"/>
          <w:bCs/>
          <w:i/>
          <w:iCs/>
          <w:sz w:val="24"/>
          <w:szCs w:val="24"/>
        </w:rPr>
        <w:t>собою</w:t>
      </w:r>
      <w:r>
        <w:rPr>
          <w:rFonts w:cs="Times New Roman" w:ascii="Times New Roman" w:hAnsi="Times New Roman"/>
          <w:b/>
          <w:bCs/>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Синтезом Изначально Вышестоящего Отца фрагментом его явления Частью каждого из нас, мы синтезируясь с Изначально Вышестоящим Отцом, стяжаем Огнеизбыточность Части Изначально Вышестоящего Отца собою, стяжаем Духоизбыточность Части Изначально Вышестоящего Отца собою, стяжаем Светоизбыточность Части Изначально Вышестоящего Отца собою и стяжаем Энергоизбыточность Части Изначально Вышестоящего Отца собою, в синтезе данного являя Отцовскость Частью Изначально Вышестоящего Отца собою и неся четверичную избыточность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пять Синтезов Изначально Вышестоящего Отца, и возжигаясь, преображаемся ими. Синтезируясь с Изначально Вышестоящим Отцом, стяжаем </w:t>
      </w:r>
      <w:r>
        <w:rPr>
          <w:rFonts w:cs="Times New Roman" w:ascii="Times New Roman" w:hAnsi="Times New Roman"/>
          <w:b/>
          <w:i/>
          <w:iCs/>
          <w:sz w:val="24"/>
          <w:szCs w:val="24"/>
        </w:rPr>
        <w:t>фрагментом Синтеза Изначально Вышестоящего Отца</w:t>
      </w:r>
      <w:r>
        <w:rPr>
          <w:rFonts w:cs="Times New Roman" w:ascii="Times New Roman" w:hAnsi="Times New Roman"/>
          <w:i/>
          <w:iCs/>
          <w:sz w:val="24"/>
          <w:szCs w:val="24"/>
        </w:rPr>
        <w:t xml:space="preserve"> каждого из нас </w:t>
      </w:r>
      <w:r>
        <w:rPr>
          <w:rFonts w:cs="Times New Roman" w:ascii="Times New Roman" w:hAnsi="Times New Roman"/>
          <w:b/>
          <w:bCs/>
          <w:i/>
          <w:iCs/>
          <w:sz w:val="24"/>
          <w:szCs w:val="24"/>
        </w:rPr>
        <w:t>Учение Синтеза Части Изначально Вышестоящего Отца собою</w:t>
      </w:r>
      <w:r>
        <w:rPr>
          <w:rFonts w:cs="Times New Roman" w:ascii="Times New Roman" w:hAnsi="Times New Roman"/>
          <w:i/>
          <w:iCs/>
          <w:sz w:val="24"/>
          <w:szCs w:val="24"/>
        </w:rPr>
        <w:t>. И вспыхивая,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на Съезде и в данной практике пред Изначально Вышестоящим Отцом в синтез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явление Изначально Вышестоящего Отца на Съезд ИВДИВО 2025 года каждым собою как Частью Изначально Вышестоящего Отца в парадигмальном явлении Изначально Вышестоящего Отца каждым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развёртываясь физически Частью Изначально Вышестоящего Отца собою, прямым явлением Изначально Вышестоящего Отца входим в Съезд ИВДИВО каждым из нас, вводим в Съезд ИВДИВО всех Должностно Полномочных и Отец-человек-субъект-землян планеты Земля, всех космосов и архетипов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преображаемся этим, эманируя всё стяжённое и возожжённое вокруг планеты Земля и одновременно 16 космосам синтеза Планеты Земля вокруг нас. И эманируем в ИВДИВО каждого из нас, активируя ИВДИВО каждого – каждого Отец-человек-субъект-землянина – в введение в Синтез Изначально Вышестоящего Отца на эти пять дней каждого Изначально Вышестоящим Отцом,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r>
        <w:br w:type="page"/>
      </w:r>
    </w:p>
    <w:p>
      <w:pPr>
        <w:pStyle w:val="Normal"/>
        <w:tabs>
          <w:tab w:val="clear" w:pos="708"/>
          <w:tab w:val="left" w:pos="5885" w:leader="none"/>
        </w:tabs>
        <w:spacing w:lineRule="auto" w:line="240" w:before="0" w:after="0"/>
        <w:jc w:val="right"/>
        <w:rPr>
          <w:rFonts w:ascii="Times New Roman" w:hAnsi="Times New Roman" w:cs="Times New Roman"/>
          <w:i/>
          <w:i/>
          <w:sz w:val="24"/>
          <w:szCs w:val="24"/>
        </w:rPr>
      </w:pPr>
      <w:r>
        <w:rPr>
          <w:rFonts w:cs="Times New Roman" w:ascii="Times New Roman" w:hAnsi="Times New Roman"/>
          <w:bCs/>
          <w:i/>
          <w:sz w:val="24"/>
          <w:szCs w:val="24"/>
        </w:rPr>
        <w:t>01:45:24 – 01:57:48</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before="0" w:after="0"/>
        <w:jc w:val="center"/>
        <w:rPr>
          <w:rFonts w:ascii="Times New Roman" w:hAnsi="Times New Roman" w:cs="Times New Roman"/>
          <w:sz w:val="24"/>
          <w:szCs w:val="24"/>
        </w:rPr>
      </w:pPr>
      <w:bookmarkStart w:id="2" w:name="__RefHeading___Toc205750800"/>
      <w:bookmarkEnd w:id="2"/>
      <w:r>
        <w:rPr>
          <w:rFonts w:cs="Times New Roman" w:ascii="Times New Roman" w:hAnsi="Times New Roman"/>
          <w:sz w:val="24"/>
          <w:szCs w:val="24"/>
        </w:rPr>
        <w:t>Практика 2. Первостяжание. Стяжание ФА ИВДИВО и Права ФА Изначально Вышестоящего Отца в синтезе 91 подразделения ИВДИ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Тогда мы возжигаемся всей концентрацией Синтеза в каждом из на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вы настраиваетесь, нужно сейчас просто понять одно явление, что если мы будем стяжать ФА ИВДИВО, то мы будем работать во Внутреннем Изначально Вышестоящего Отца. Потому что ФА проистекает из Хум Изначально Вышестоящего Отца, значит, фактически, мы будем сейчас скоординироваться с прямым Внутренним Синтезо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Синтезом в каждом из нас. Возжигаем концентрацию Синтеза подразделений ИВДИВО Синтезом Съезда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цельностью Синтеза Съезда в зал ИВДИВО 65472-го архетипа ИВДИВО. Развёртываемся, фиксируя праздничную форму Съезда.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стяжая Синтез Синтеза Изначально Вышестоящего Отца, просим возжечь качество и реализовано подтверждённое индивидуальное и командное ФА подразделений ИВДИВО в Синтез Синтезе Съезда и в каждом из нас в ядрах Синтеза каждого из нас. И в действии с Изначально Вышестоящим Аватаром Синтеза Кут Хуми, проникаясь его Синтез Синтезом, синтезируемся с Изначально Вышестоящей Аватарессой Синтеза Фаинь, стяжаем Синтез Праполномочий Синтеза Изначально Вышестоящего Отца. И стяжаем у Аватарессы Синтеза Фаинь способность Огня и Синтеза в действии ФА Подразделений ИВДИВО и индивидуальной специфики способностей Синтеза и Огня ФА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 два вида Синтеза Изначально Вышестоящих Аватаров Синтеза Кут Хуми Фаинь в каждом из нас и концентрируемся, стяжаем у Аватара Синтеза Кут Хуми в ИВДИВО Синтез Синтеза фиксации ФА Изначально Вышестоящего Отца Внутренним Огнём Изначально Вышестоящего Отца в ИВДИВО в целом. И фиксируемся данной возможност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ереходим вместе с Изначально Вышестоящими Аватарами Синтеза Кут Хуми Фаинь в зал к Изначально Вышестоящему Отцу, на 65537-й архетип ИВДИВО. Синтезируемся с Хум Изначально Вышестоящего Отца, развёртываемся в зале в форме праздничного выражения Синтеза Съезда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прямой Синтез Изначально Вышестоящего Отца каждому из нас и возжигаемся.</w:t>
      </w:r>
    </w:p>
    <w:p>
      <w:pPr>
        <w:pStyle w:val="Normal"/>
        <w:spacing w:lineRule="auto" w:line="240" w:before="0" w:after="0"/>
        <w:ind w:firstLine="567"/>
        <w:jc w:val="both"/>
        <w:rPr/>
      </w:pPr>
      <w:r>
        <w:rPr>
          <w:rFonts w:cs="Times New Roman" w:ascii="Times New Roman" w:hAnsi="Times New Roman"/>
          <w:i/>
          <w:sz w:val="24"/>
          <w:szCs w:val="24"/>
        </w:rPr>
        <w:t xml:space="preserve">Просим ввести команду Съезда в ядро Огня Изначально Вышестоящего Отца </w:t>
      </w:r>
      <w:r>
        <w:rPr>
          <w:rFonts w:cs="Times New Roman" w:ascii="Times New Roman" w:hAnsi="Times New Roman"/>
          <w:i/>
          <w:spacing w:val="20"/>
          <w:kern w:val="2"/>
          <w:sz w:val="24"/>
          <w:szCs w:val="24"/>
          <w:lang w:eastAsia="zh-CN" w:bidi="hi-IN"/>
        </w:rPr>
        <w:t>внутреннего явления ИВДИВО</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месте с Изначально Вышестоящим Отцом переходим в зал Изначально Вышестоящего Дома Изначально Вышестоящего Отца, 163 841-й архетип ИВДИВО, в ИВДИВО-здание в зал Изначально Вышестоящего Отца. Развёртываемся в центровке зала всей нашей группой, являя собою Синтез ФА в каждом из нас и индивидуальную возожжённость ФА Синтезом Кут Хуми Фаинь, Изначально Вышестоящих Аватаров Синтеза. И развёртываясь, адаптируемся в зале. </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 Отцом и, стяжая Синтез Изначально Вышестоящего Отца из Хум Изначально Вышестоящего Отца в Хум каждого из нас, проникновенно настраиваемся на ядро Синтеза Изначально Вышестоящего Отца в Огне Изначально Вышестоящего Отца в Хум каждого из нас, разгораясь.</w:t>
      </w:r>
    </w:p>
    <w:p>
      <w:pPr>
        <w:pStyle w:val="Normal"/>
        <w:spacing w:lineRule="auto" w:line="240" w:before="0" w:after="0"/>
        <w:ind w:firstLine="567"/>
        <w:jc w:val="both"/>
        <w:rPr/>
      </w:pPr>
      <w:r>
        <w:rPr>
          <w:rFonts w:cs="Times New Roman" w:ascii="Times New Roman" w:hAnsi="Times New Roman"/>
          <w:i/>
          <w:sz w:val="24"/>
          <w:szCs w:val="24"/>
        </w:rPr>
        <w:t xml:space="preserve">Становимся ФА как таковым пред Отцом, звуча Огнём прямого выражения ФА в каждом из нас, утверждённого в ИВДИВО. И синтезируясь с Изначально Вышестоящим Отцом, </w:t>
      </w:r>
      <w:r>
        <w:rPr>
          <w:rFonts w:cs="Times New Roman" w:ascii="Times New Roman" w:hAnsi="Times New Roman"/>
          <w:i/>
          <w:spacing w:val="20"/>
          <w:kern w:val="2"/>
          <w:sz w:val="24"/>
          <w:szCs w:val="24"/>
          <w:lang w:eastAsia="zh-CN" w:bidi="hi-IN"/>
        </w:rPr>
        <w:t xml:space="preserve">выравниваемся и просим выровнять </w:t>
      </w:r>
      <w:r>
        <w:rPr>
          <w:rFonts w:cs="Times New Roman" w:ascii="Times New Roman" w:hAnsi="Times New Roman"/>
          <w:i/>
          <w:sz w:val="24"/>
          <w:szCs w:val="24"/>
        </w:rPr>
        <w:t>Синтез и Огонь ФА в подразделениях ИВДИВО и в каждом из нас.</w:t>
      </w:r>
    </w:p>
    <w:p>
      <w:pPr>
        <w:pStyle w:val="Normal"/>
        <w:spacing w:lineRule="auto" w:line="240" w:before="0" w:after="0"/>
        <w:ind w:firstLine="567"/>
        <w:jc w:val="both"/>
        <w:rPr/>
      </w:pPr>
      <w:r>
        <w:rPr>
          <w:rFonts w:cs="Times New Roman" w:ascii="Times New Roman" w:hAnsi="Times New Roman"/>
          <w:i/>
          <w:sz w:val="24"/>
          <w:szCs w:val="24"/>
        </w:rPr>
        <w:t>И встраиваемся в</w:t>
      </w:r>
      <w:r>
        <w:rPr>
          <w:rFonts w:cs="Times New Roman" w:ascii="Times New Roman" w:hAnsi="Times New Roman"/>
          <w:i/>
          <w:spacing w:val="20"/>
          <w:kern w:val="2"/>
          <w:sz w:val="24"/>
          <w:szCs w:val="24"/>
          <w:lang w:eastAsia="zh-CN" w:bidi="hi-IN"/>
        </w:rPr>
        <w:t xml:space="preserve"> истекаемый Синтез</w:t>
      </w:r>
      <w:r>
        <w:rPr>
          <w:rFonts w:cs="Times New Roman" w:ascii="Times New Roman" w:hAnsi="Times New Roman"/>
          <w:i/>
          <w:sz w:val="24"/>
          <w:szCs w:val="24"/>
        </w:rPr>
        <w:t xml:space="preserve"> из Хум Изначально Вышестоящего Отца в Хум каждого из нас, возжигаемся Синтезом Изначально Вышестоящего Отца. И мы просим преобразить и вырастить каждого Синтезом, стяжая ФА Изначально Вышестоящего Отца прямым Огнём ФА мерой полномочной подготовки и реализованности ФА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аво ФА Изначально Вышестоящего Отца, стяжая ФА всем Изначально Вышестоящим Домом Изначально Вышестоящего Отца каждым из нас и Синтезом Съезда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ей группой Съезда мы возжигаемся пред Изначально Вышестоящим Отцом ФА-Огнём ИВДИВО, возжигая вид Огня ФА – ФА Изначально Вышестоящего Отца Синтезом Съезда, возжигая Изначально Вышестоящий Дом Изначально Вышестоящего Отца ФА. И просим Изначально Вышестоящего Отца развернуть данное стяжание синтезом 91 подразделения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развёртывая, являем ФА ИВДИВО, ФА Изначально Вышестоящего Отца, синтезируя и возжигая ФА индивидуально в каждом из нас и ФА подразделений, усиляя Синтез и Огонь в ядре Синтеза подразделений и каждого из нас, выражая ФА Изначально Вышестоящего Отца, и стяжаем рост восприятия ФА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у Изначально Вышестоящего Отца командой Съезда ИВДИВО концентрацию ФА Изначально Вышестоящего Отца как ФА ИВДИВО всему Изначально Вышестоящему Дому Изначально Вышестоящего Отца разработкой в течение пяти дней Съезда и далее годом служения ФА совместно с Изначально Вышестоящим Аватаром Синтеза Кут Хуми, Аватарессой Синтеза Фаинь. </w:t>
      </w:r>
    </w:p>
    <w:p>
      <w:pPr>
        <w:pStyle w:val="Normal"/>
        <w:spacing w:lineRule="auto" w:line="240" w:before="0" w:after="0"/>
        <w:ind w:firstLine="567"/>
        <w:jc w:val="both"/>
        <w:rPr/>
      </w:pPr>
      <w:r>
        <w:rPr>
          <w:rFonts w:cs="Times New Roman" w:ascii="Times New Roman" w:hAnsi="Times New Roman"/>
          <w:i/>
          <w:sz w:val="24"/>
          <w:szCs w:val="24"/>
        </w:rPr>
        <w:t>И далее мы синтезируемся с Хум Изначально Вышестоящего Отца, стяжаем Синтез Изначально Вышестоящего Отца и просим наделить команду ИВДИВО Планом Синтеза Изначально Вышестоящего Отца в развитии управленческости ФА для каждого из нас как Должностно Полномочного, в развёртывании Синтеза Плана Синтеза Изначально Вышестоящего Отца</w:t>
      </w:r>
      <w:r>
        <w:rPr>
          <w:rFonts w:cs="Times New Roman" w:ascii="Times New Roman" w:hAnsi="Times New Roman"/>
          <w:i/>
          <w:spacing w:val="20"/>
          <w:kern w:val="2"/>
          <w:sz w:val="24"/>
          <w:szCs w:val="24"/>
          <w:lang w:eastAsia="zh-CN" w:bidi="hi-IN"/>
        </w:rPr>
        <w:t xml:space="preserve"> как явленного и явственного </w:t>
      </w:r>
      <w:r>
        <w:rPr>
          <w:rFonts w:cs="Times New Roman" w:ascii="Times New Roman" w:hAnsi="Times New Roman"/>
          <w:i/>
          <w:sz w:val="24"/>
          <w:szCs w:val="24"/>
        </w:rPr>
        <w:t xml:space="preserve">действия ФА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формируем пред Изначально Вышестоящим Отцом синтез-индивидуальное синтезное выражение ФА Изначально Вышестоящего Отца видом подтверждённого ФА Изначально Вышестоящим Аватаром Синтеза Кут Хуми и 91-ричность 91-ричностью ФА, горим ФА ИВДИВО в целом, прося условия реализации из Плана Синтеза Изначально Вышестоящего Отца программой углубления методологичности подходов применимости и реализации с развитием и роста ФА в ИВДИВО, в подразделениях ИВДИВО и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стяжаем Синтез Изначально Вышестоящего Отца, прося закрепить и развернуть Огонь ФА Изначально Вышестоящего Отца, стяжённый у Изначально Вышестоящего Отца каждым из нас и в ИВДИВО в ц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пред Изначально Вышестоящим Отцом новым Огнём ФА Изначально Вышестоящего Отца, разгораясь. И входим в явление Изначально Вышестоящего Отца данным фрагментом ФА Изначально Вышестоящего Отца собою и Синтезом всего Съез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ВДИВО в целом в явлении ФА, первой темы, мы благодарим Изначально Вышестоящего Отца за доверие каждому из нас и подразделениям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 Изначально Вышестоящим Отцом в зал к Изначально Вышестоящему Отцу на 65537-й архетип ИВДИВО. Входим в явление Внутреннего Изначально Вышестоящего Отца синтезом ФА ИВДИВО и ФА Изначально Вышестоящего Отца в каждом из нас, развёртываясь пред Изначально Вышестоящим Отцом в Огне ФА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з зала Изначально Вышестоящего Отца возвращаемся в данный зал в физическую реализацию, концентрируя собою в Плане Синтеза Изначально Вышестоящего Отца</w:t>
      </w:r>
      <w:r>
        <w:rPr>
          <w:rFonts w:cs="Times New Roman" w:ascii="Times New Roman" w:hAnsi="Times New Roman"/>
          <w:i/>
          <w:spacing w:val="20"/>
          <w:kern w:val="2"/>
          <w:sz w:val="24"/>
          <w:szCs w:val="24"/>
          <w:lang w:eastAsia="zh-CN" w:bidi="hi-IN"/>
        </w:rPr>
        <w:t xml:space="preserve"> управленческость метода ведения </w:t>
      </w:r>
      <w:r>
        <w:rPr>
          <w:rFonts w:cs="Times New Roman" w:ascii="Times New Roman" w:hAnsi="Times New Roman"/>
          <w:i/>
          <w:sz w:val="24"/>
          <w:szCs w:val="24"/>
        </w:rPr>
        <w:t xml:space="preserve">ФА в ИВДИВО и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А Изначально Вышестоящего Отца в физических телах, мы направляем всё стяжённое, возожжённое в ИВДИВО в целом, в сферы подразделений ИВДИВО Синтезом Съезда,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 стяжённый новый вид Синтеза и Огня ФА, благодарим Изначально Вышестоящих Аватаров Синтеза Кут Хуми Фаинь. Ещё раз благодар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02:15:17 – 02:36:17</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lineRule="auto" w:line="240" w:before="0" w:after="0"/>
        <w:jc w:val="center"/>
        <w:rPr>
          <w:rFonts w:ascii="Times New Roman" w:hAnsi="Times New Roman" w:cs="Times New Roman"/>
          <w:sz w:val="24"/>
          <w:szCs w:val="24"/>
        </w:rPr>
      </w:pPr>
      <w:bookmarkStart w:id="3" w:name="__RefHeading___Toc205750801"/>
      <w:bookmarkEnd w:id="3"/>
      <w:r>
        <w:rPr>
          <w:rFonts w:cs="Times New Roman" w:ascii="Times New Roman" w:hAnsi="Times New Roman"/>
          <w:sz w:val="24"/>
          <w:szCs w:val="24"/>
        </w:rPr>
        <w:t>Практика 3. Первостяжание. Стяжание Метагалактики 20-го Извечного синтезкосмоса. Стяжание Ипостасных, Трансвизорных и Синтезтел в Метагалактике Всеединого синтезкосм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на 65472-м архетипе ИВДИВО, переходим в зал ИВДИВО, становясь 65472-синтезфизически, синтезархетипически, ИВДИВО- Иерархическим телом каждого из нас, в мираклевом единстве физического тела и ИВДИВО- Иерархического тела каждого из нас, стяжённого в первой практик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их Аватаров Синтеза Кут Хуми Фаинь перевести и развернуть стяжание 20-го космоса Изначально Вышестоящего Отца командой Должностно Полномочных ИВДИВО, первым архетипом Метагалактики Извечного синтезкосмоса и развернуть явление трёх видов тел Метагалактики Всеединого синтезкосмоса первостяжанием явления Отец-человек-субъект-землян 19-м синтезкосмосом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Кут Хуми Фаинь, стяжаем пять Синтез Синтезов Изначально Вышестоящего Отца и пять Синтез Праполномочий Синтеза Изначально Вышестоящего Отца и, возжигаясь десятью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Отец сказал вывести максимально высоко. Переходим в зал Изначально Вышестоящего Отца, 81 921-й архетип ИВДИВО, более высоко мы не сможем стяжать Человек-землян. Развёртываемся пред Изначально Вышестоящим Отцом на 81 921-м архетипе ИВДИВО, становимся в парадной форме ИВДИВО-Иерархической реализации каждого из нас соответствующим типом и видом явления. И синтезируясь с Хум Изначально Вышестоящего Отца, стяжаем концентрацию на каждом из нас 19457-го архетипа ИВДИВО 20-го Извечного синтезкосмоса Метагалактикой Фа.</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и возжигаясь, преображаясь им, синтезируясь с Изначально Вышестоящим Отцом, стяжаем два Образа Изначально Вышестоящего Отца, прося аннигилировать их между собой в явлении образа и подобия синтезфизически телесно каждым из нас. И вспыхивая образом в подобии физического тела каждого из нас, входим в </w:t>
      </w:r>
      <w:r>
        <w:rPr>
          <w:rFonts w:cs="Times New Roman" w:ascii="Times New Roman" w:hAnsi="Times New Roman"/>
          <w:b/>
          <w:bCs/>
          <w:i/>
          <w:iCs/>
          <w:sz w:val="24"/>
          <w:szCs w:val="24"/>
        </w:rPr>
        <w:t>Рождение Свыше</w:t>
      </w:r>
      <w:r>
        <w:rPr>
          <w:rFonts w:cs="Times New Roman" w:ascii="Times New Roman" w:hAnsi="Times New Roman"/>
          <w:i/>
          <w:iCs/>
          <w:sz w:val="24"/>
          <w:szCs w:val="24"/>
        </w:rPr>
        <w:t xml:space="preserve"> Изначально Вышестоящим Отцом, входя 20-й космос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Рождаясь Свыше, мы, синтезируясь с Хум Изначально Вышестоящего Отца, стяжаем </w:t>
      </w:r>
      <w:r>
        <w:rPr>
          <w:rFonts w:cs="Times New Roman" w:ascii="Times New Roman" w:hAnsi="Times New Roman"/>
          <w:b/>
          <w:bCs/>
          <w:i/>
          <w:iCs/>
          <w:sz w:val="24"/>
          <w:szCs w:val="24"/>
        </w:rPr>
        <w:t>64 вида материи, 65536 реальностей</w:t>
      </w:r>
      <w:r>
        <w:rPr>
          <w:rFonts w:cs="Times New Roman" w:ascii="Times New Roman" w:hAnsi="Times New Roman"/>
          <w:i/>
          <w:iCs/>
          <w:sz w:val="24"/>
          <w:szCs w:val="24"/>
        </w:rPr>
        <w:t xml:space="preserve"> Метагалактики Фа Извечного синтезкосмоса. Синтезируясь с Хум Изначально Вышестоящего Отца, стяжаем </w:t>
      </w:r>
      <w:r>
        <w:rPr>
          <w:rFonts w:cs="Times New Roman" w:ascii="Times New Roman" w:hAnsi="Times New Roman"/>
          <w:b/>
          <w:bCs/>
          <w:i/>
          <w:iCs/>
          <w:sz w:val="24"/>
          <w:szCs w:val="24"/>
        </w:rPr>
        <w:t>65600 Ядер Синтеза, 65600 Ядер Огня, 65600 Аннигиляционных Синтезов и 65600 Синтезов</w:t>
      </w:r>
      <w:r>
        <w:rPr>
          <w:rFonts w:cs="Times New Roman" w:ascii="Times New Roman" w:hAnsi="Times New Roman"/>
          <w:i/>
          <w:iCs/>
          <w:sz w:val="24"/>
          <w:szCs w:val="24"/>
        </w:rPr>
        <w:t xml:space="preserve"> Изначально Вышестоящего Отца Нового Рождения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Прося Изначально Вышестоящего Отца аннигилировать ядра Синтеза, ядро Огня между собою, вспыхивая 65600 ядрами Синтеза Огня, возжигаясь Синтезами Изначально Вышестоящего Отца, преображаясь ими, прося их синтезировать в физическом теле каждого из нас. Входим в </w:t>
      </w:r>
      <w:r>
        <w:rPr>
          <w:rFonts w:cs="Times New Roman" w:ascii="Times New Roman" w:hAnsi="Times New Roman"/>
          <w:b/>
          <w:bCs/>
          <w:i/>
          <w:iCs/>
          <w:sz w:val="24"/>
          <w:szCs w:val="24"/>
        </w:rPr>
        <w:t>синтез-ядро Синтезаогня</w:t>
      </w:r>
      <w:r>
        <w:rPr>
          <w:rFonts w:cs="Times New Roman" w:ascii="Times New Roman" w:hAnsi="Times New Roman"/>
          <w:i/>
          <w:iCs/>
          <w:sz w:val="24"/>
          <w:szCs w:val="24"/>
        </w:rPr>
        <w:t xml:space="preserve"> Извечного синтезкосмоса синтезфизически собою, входя в Воскрешение Извечным синтезкосмосом, шаром Синтез ядра Синтезогня вокруг физического тела и сквозь его каждым из нас и вновь Рождаемся этим, развёртывая Новое Рождение собою Метагалактикой Фа Извечного синтезкосмоса каждым из нас, синтезируясь с Хум Изначально Вышестоящего Отца, стяжаем Синтез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Хум Изначально Вышестоящего Отца, стяжаем по 65600 Космических Сил, Космических Магнитов, Космических Столпов, Космических ИВДИВО. Синтезируясь с Хум в Синтезе, стяжаем 262 400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синтезе ранее стяжённых и сегодня стяжённых, синтезируясь с Хум Изначально Вышестоящего Отца, стяж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ну Синтез-космическую Сил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ин Синтез-космический Магн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ин Синтез-космический Стол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ну Синтез-космическое ИВДИВО-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четыре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5120 Частей по 1024 Реальностных, Архетипических, Синтезчасти, Сверхчасти и Суперчасти в 5120-рице Частей каждого из нас в явлении ИВДИВО-Иерархического тела – определитесь, как оно фиксируется –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Ну, допустим, тело Аватара такого-то, тело Учителя такого-то. Только это </w:t>
      </w:r>
      <w:r>
        <w:rPr>
          <w:rFonts w:cs="Times New Roman" w:ascii="Times New Roman" w:hAnsi="Times New Roman"/>
          <w:b/>
          <w:bCs/>
          <w:i/>
          <w:sz w:val="24"/>
          <w:szCs w:val="24"/>
        </w:rPr>
        <w:t xml:space="preserve">личное </w:t>
      </w:r>
      <w:r>
        <w:rPr>
          <w:rFonts w:cs="Times New Roman" w:ascii="Times New Roman" w:hAnsi="Times New Roman"/>
          <w:i/>
          <w:sz w:val="24"/>
          <w:szCs w:val="24"/>
        </w:rPr>
        <w:t xml:space="preserve">тело, никаких Ивдивных назначений, вот, что выросло у вас, кем вы стали пред Отцом, </w:t>
      </w:r>
      <w:r>
        <w:rPr>
          <w:rFonts w:cs="Times New Roman" w:ascii="Times New Roman" w:hAnsi="Times New Roman"/>
          <w:b/>
          <w:bCs/>
          <w:i/>
          <w:sz w:val="24"/>
          <w:szCs w:val="24"/>
        </w:rPr>
        <w:t>лично</w:t>
      </w:r>
      <w:r>
        <w:rPr>
          <w:rFonts w:cs="Times New Roman" w:ascii="Times New Roman" w:hAnsi="Times New Roman"/>
          <w:i/>
          <w:sz w:val="24"/>
          <w:szCs w:val="24"/>
        </w:rPr>
        <w:t xml:space="preserve"> каждый из вас ИВДИВО-иерархически кем-то стал по итогам всего во всём, по факту сегодняшнего д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в синтезе 5120 Частей мы просим Изначально Вышестоящего Отца синтезировать и развернуть Высшее, максимально реализованное, максимально синтезированное ИВДИВО-Иерархическое тело каждого из нас в синтезе всех реализаций каждого из нас, становясь данным ИВДИВО-Иерархическим телом пред Изначально Вышестоящим Отцом собою в синтезе 5120 Часте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1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количество Синтезов по количеству подготовок, реализаций, накоплений, полномочий и так далее, и так далее каждого из нас, прося транслировать их на 19457-й архетип ИВДИВО в явлен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просим синтезировать и сотворить четыре типовых, или топовых, частных, мировых ИВДИВО-зданий Тонкого, Огненного, Синтезного и Реализованного миров Метагалактики Извечного синтезкосмоса.</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четыре ядра Синтеза Изначально Вышестоящего Отца, четыре ядра Огня Изначально Вышестоящего Отца и четыре Синтеза Изначально Вышестоящего Отца четырёх частных, мировых ИВДИВО-зданий Извечного синтезкосмоса собою.</w:t>
      </w:r>
    </w:p>
    <w:p>
      <w:pPr>
        <w:pStyle w:val="Normal"/>
        <w:spacing w:lineRule="auto" w:line="240" w:before="0" w:after="0"/>
        <w:ind w:firstLine="567"/>
        <w:jc w:val="both"/>
        <w:rPr/>
      </w:pPr>
      <w:r>
        <w:rPr>
          <w:rFonts w:cs="Times New Roman" w:ascii="Times New Roman" w:hAnsi="Times New Roman"/>
          <w:i/>
          <w:sz w:val="24"/>
          <w:szCs w:val="24"/>
        </w:rPr>
        <w:t xml:space="preserve">Возжигаясь ядрами Огня, направляемыми в Кубы Синтеза данных четырёх зданий каждого из нас, вспыхивая Кубами Синтеза, просим Изначально Вышестоящего Отца </w:t>
      </w:r>
      <w:r>
        <w:rPr>
          <w:rFonts w:cs="Times New Roman" w:ascii="Times New Roman" w:hAnsi="Times New Roman"/>
          <w:b/>
          <w:bCs/>
          <w:i/>
          <w:sz w:val="24"/>
          <w:szCs w:val="24"/>
        </w:rPr>
        <w:t xml:space="preserve">утвердить </w:t>
      </w:r>
      <w:r>
        <w:rPr>
          <w:rFonts w:cs="Times New Roman" w:ascii="Times New Roman" w:hAnsi="Times New Roman"/>
          <w:i/>
          <w:sz w:val="24"/>
          <w:szCs w:val="24"/>
        </w:rPr>
        <w:t>данные здания в материализации в Метагалактике Фа Извечного синтезкосмоса на 19457-м архетипе ИВДИВО и, возжигаясь ядрами 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ксируем их на вершине Столпа центровки кабинета-мансарды каждого частного, мирового ИВДИВО-здания каждого из нас, вспыхивая, преображаясь ими и, возжигаясь четырь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его Отца расширить ареал обитания Человек-землян на 19457-й архетип ИВДИВО, включив его в явление Отец-человек-субъектного явление Человек-землян. Синтезируясь с Хум Изначально Вышестоящего Отца, стяжаем Синтез Изначально Вышестоящего Отца и, возжигаясь, преображаемся им. Завершая явление в 20-м синтезкосмосе собою данной практикой и фиксируясь 20-космически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и стяжаем 18433-й архетип ИВДИВО Метагалактику Всеединого синтезкосмоса в синтезфизической фикс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5600 Синтезов Изначально Вышестоящего Отца, стяжаем 49203 вида тел трёх миров по 48 видов материи и 49203 миров 49152 тел по реальностям в их синтезировании и сотворении в Репликационном Синтезе каждого из нас, стяжая 16400 единиц Энергии собою Метагалактики Всеединого синтезкосмоса, вспыхива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Хум Изначально Вышестоящего Отца, стяжаем 65600 Синтезов Изначально Вышестоящего Отца, стяжая 49200 частных мировых ИВДИВО-зданий шести миров. </w:t>
      </w:r>
      <w:r>
        <w:rPr>
          <w:rFonts w:cs="Times New Roman" w:ascii="Times New Roman" w:hAnsi="Times New Roman"/>
          <w:b/>
          <w:bCs/>
          <w:i/>
          <w:sz w:val="24"/>
          <w:szCs w:val="24"/>
        </w:rPr>
        <w:t>Ипостасных тел</w:t>
      </w:r>
      <w:r>
        <w:rPr>
          <w:rFonts w:cs="Times New Roman" w:ascii="Times New Roman" w:hAnsi="Times New Roman"/>
          <w:i/>
          <w:sz w:val="24"/>
          <w:szCs w:val="24"/>
        </w:rPr>
        <w:t xml:space="preserve"> в Синтезных мирах, </w:t>
      </w:r>
      <w:r>
        <w:rPr>
          <w:rFonts w:cs="Times New Roman" w:ascii="Times New Roman" w:hAnsi="Times New Roman"/>
          <w:b/>
          <w:bCs/>
          <w:i/>
          <w:sz w:val="24"/>
          <w:szCs w:val="24"/>
        </w:rPr>
        <w:t>Трансвизорных тел</w:t>
      </w:r>
      <w:r>
        <w:rPr>
          <w:rFonts w:cs="Times New Roman" w:ascii="Times New Roman" w:hAnsi="Times New Roman"/>
          <w:i/>
          <w:sz w:val="24"/>
          <w:szCs w:val="24"/>
        </w:rPr>
        <w:t xml:space="preserve"> в Огненных мира и </w:t>
      </w:r>
      <w:r>
        <w:rPr>
          <w:rFonts w:cs="Times New Roman" w:ascii="Times New Roman" w:hAnsi="Times New Roman"/>
          <w:b/>
          <w:bCs/>
          <w:i/>
          <w:sz w:val="24"/>
          <w:szCs w:val="24"/>
        </w:rPr>
        <w:t>Синтезтел</w:t>
      </w:r>
      <w:r>
        <w:rPr>
          <w:rFonts w:cs="Times New Roman" w:ascii="Times New Roman" w:hAnsi="Times New Roman"/>
          <w:i/>
          <w:sz w:val="24"/>
          <w:szCs w:val="24"/>
        </w:rPr>
        <w:t xml:space="preserve"> в Тонких мирах в Метагалактике Всеединого синтезкосмоса, стяжая 16400 синтезфизических концентрации видов материи и реальностей Физических миров двух: Физического мира вида материи, Физического мира реальностей Метагалактики Всеединого синтезкосмоса синтезфизически собою.</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65600 Синтезов Изначально Вышестоящего Отца, этим вспыхивая 131 200 Синтезами Изначально Вышестоящего Отца, преображаясь ими.</w:t>
      </w:r>
    </w:p>
    <w:p>
      <w:pPr>
        <w:pStyle w:val="14"/>
        <w:spacing w:lineRule="auto" w:line="240" w:before="0" w:after="0"/>
        <w:ind w:firstLine="567"/>
        <w:jc w:val="both"/>
        <w:rPr/>
      </w:pPr>
      <w:r>
        <w:rPr>
          <w:rFonts w:eastAsia="Times New Roman" w:cs="Times New Roman" w:ascii="Times New Roman" w:hAnsi="Times New Roman"/>
          <w:i/>
          <w:sz w:val="24"/>
          <w:szCs w:val="24"/>
        </w:rPr>
        <w:t xml:space="preserve">Синтезируясь с Хум Изначально Вышестоящего Отца, стяжаем 49200 Репликационных Синтезов Изначально Вышестоящего Отца. И проникаемся синтезированием и творением в Репликационном синтезе каждого из нас Изначально Вышестоящим Отцом Ипостасных, Трансвизорных и Синтезтел в </w:t>
      </w:r>
      <w:r>
        <w:rPr>
          <w:rFonts w:eastAsia="Times New Roman" w:cs="Times New Roman" w:ascii="Times New Roman" w:hAnsi="Times New Roman"/>
          <w:b/>
          <w:bCs/>
          <w:i/>
          <w:sz w:val="24"/>
          <w:szCs w:val="24"/>
        </w:rPr>
        <w:t>медицинских боксах частных ИВДИВО-зданий</w:t>
      </w:r>
      <w:r>
        <w:rPr>
          <w:rFonts w:eastAsia="Times New Roman" w:cs="Times New Roman" w:ascii="Times New Roman" w:hAnsi="Times New Roman"/>
          <w:i/>
          <w:sz w:val="24"/>
          <w:szCs w:val="24"/>
        </w:rPr>
        <w:t xml:space="preserve"> Ипостасных, Трансвизорных и Синтезтел на соответствующих видах материи и реальностях соответствующих миров Метагалактики Всеединого синтезкосмоса, в соответствующей концентрации двух Физических миров синтезфизически каждым из нас и единиц Энергии собою, в явлении реальностей и видов материи синтезфизически телесно. И возжигаясь всеми стяжёнными Синтезами Изначально Вышестоящего Отца, преображаемся ими.</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развернуть устойчивый Репликационный Синтез на один месяц во взаимоорганизации с тремя видами тел, в их последующем явлении и завершении собою, стяжанием Человек-землян Метагалактики Всеединого синтезкосмоса. И возжигаясь Синтезом Изначально Вышестоящего Отца, преображаемся им.</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 физическую реализацию, в данный зал синтезфизически собою.</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звёртываемся физически каждым из нас. И эманируем всё стяжённое, возожжённое в ИВДИВО и в ИВДИВО каждого из нас. </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ходим из практики. Аминь.</w:t>
      </w:r>
      <w:r>
        <w:br w:type="page"/>
      </w:r>
    </w:p>
    <w:p>
      <w:pPr>
        <w:pStyle w:val="14"/>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03:02:25 – 03:18:14</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4" w:name="__RefHeading___Toc205750802"/>
      <w:bookmarkEnd w:id="4"/>
      <w:r>
        <w:rPr>
          <w:rFonts w:cs="Times New Roman" w:ascii="Times New Roman" w:hAnsi="Times New Roman"/>
          <w:sz w:val="24"/>
          <w:szCs w:val="24"/>
        </w:rPr>
        <w:t>Практика 4. Первостяжание. Стяжание четырёх видов Космогенеза ИВДИВО-космической шестой расы Отец-Человек- Субъектов Изначально Вышестоящего Отц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возжигаемся всем Синтезом каждым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65472-й архетип ИВДИВО. Становимся в зале пред Изначально Вышестоящими Аватарами Синтеза Кут Хуми Фаинь в праздничной, парадной, форме Должностно Полномочных, горя Синтезом, горя Огнём первого дня Съезда ИВДИВО командно.</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Изначально Вышестоящими Аватарами Синтеза Кут Хуми Фаинь, стяжаем 8 Синтез Синтезов и 8 Синтезов Праполномочий Синтеза Изначально Вышестоящего Отца, и возжигаясь этими Синтезами, возжигаем 8 Реализаций в каждом из нас, от Синтез-реализации до Реализации Изначально Вышестоящим Отцом.</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разгораясь всей реализованностью каждого из нас в восьми выражениях, мы синтезируемся с Изначально Вышестоящими Аватарами Синтеза Кут Хуми Фаинь и стяжаем 4 Синтез Синтеза и 4 Синтеза Праполномочий Синтеза Изначально Вышестоящего Отца, </w:t>
      </w:r>
      <w:r>
        <w:rPr>
          <w:rFonts w:eastAsia="Times New Roman" w:cs="Times New Roman" w:ascii="Times New Roman" w:hAnsi="Times New Roman"/>
          <w:b/>
          <w:i/>
          <w:iCs/>
          <w:sz w:val="24"/>
          <w:szCs w:val="24"/>
          <w:lang w:eastAsia="ru-RU"/>
        </w:rPr>
        <w:t>прося преобразить каждого из нас и ввести в стяжания четырёх видов Космогенеза ИВДИВО-космической шестой расы Отец-Человек-Субъектов Изначально Вышестоящего Отца.</w:t>
      </w:r>
      <w:r>
        <w:rPr>
          <w:rFonts w:eastAsia="Times New Roman" w:cs="Times New Roman" w:ascii="Times New Roman" w:hAnsi="Times New Roman"/>
          <w:i/>
          <w:iCs/>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озжигаясь в синтезе стяжённых видов Синтеза, мы проникаемся Изначально Вышестоящими Аватарами Синтеза Кут Хуми Фаинь и просим ввести каждого из нас в явление Космогенеза шестой ИВДИВО-космической расы Отец-Человек-Субъектами Изначально Вышестоящего Отца в масштабах 80 Космосов ИВДИВО, формирующих ИВДИВО-Космос Изначально Вышестоящего Отца.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озжигаясь этим, мы синтезируемся с Изначально Вышестоящим Отцом и переходим в зал Изначально Вышестоящего Отца в вершину 80-го Космоса, развёртываясь, 81 921-й архетип ИВДИВО, и становимся пред Изначально Вышестоящим Отцом в максимальной воззожённости всех видов реализаций в каждом из нас.</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синтезируемся с Изначально Вышестоящим Отцом, стяжаем 4 Синтеза Изначально Вышестоящего Отца явлений Космогенеза новой ИВДИВО-космической эпохи, ИВДИВО-космической шестой расы Отец-Человек-Субъектов Изначально Вышестоящего Отца, каждым из нас и синтезом нас.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b/>
          <w:i/>
          <w:iCs/>
          <w:sz w:val="24"/>
          <w:szCs w:val="24"/>
          <w:lang w:eastAsia="ru-RU"/>
        </w:rPr>
        <w:t>И просим Изначально Вышестоящего Отца преобразить каждого из нас в стяжании Космогенеза в четырёх явлениях, в синтезировании синтезом четырёх выражений Космогенеза ИВДИВО-космической шестой расы Отец-Человек-Субъектов Изначально Вышестоящего Отца каждым из нас и синтезом нас.</w:t>
      </w:r>
      <w:r>
        <w:rPr>
          <w:rFonts w:eastAsia="Times New Roman" w:cs="Times New Roman" w:ascii="Times New Roman" w:hAnsi="Times New Roman"/>
          <w:i/>
          <w:iCs/>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озжигаясь этим, вспыхиваем первым Синтезом Изначально Вышестоящего Отца. И синтезируемся с Изначально Вышестоящим Отцом, возжигаемся концентрацией Синтеза восьмидесяти Космосов на каждом из нас ракурсом достигнутой ИВДИВО-космической реализации каждого из нас.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синтезируясь с Изначально Вышестоящим Отцом, </w:t>
      </w:r>
      <w:r>
        <w:rPr>
          <w:rFonts w:eastAsia="Times New Roman" w:cs="Times New Roman" w:ascii="Times New Roman" w:hAnsi="Times New Roman"/>
          <w:b/>
          <w:i/>
          <w:iCs/>
          <w:sz w:val="24"/>
          <w:szCs w:val="24"/>
          <w:lang w:eastAsia="ru-RU"/>
        </w:rPr>
        <w:t xml:space="preserve">стяжаем ИВДИВО-космический Мир Отец-Человек-Субъекта в синтезе пяти миров ИВДИВО-Космоса явления ИВДИВО-космической реализации каждым из нас. </w:t>
      </w:r>
      <w:r>
        <w:rPr>
          <w:rFonts w:eastAsia="Times New Roman" w:cs="Times New Roman" w:ascii="Times New Roman" w:hAnsi="Times New Roman"/>
          <w:i/>
          <w:iCs/>
          <w:sz w:val="24"/>
          <w:szCs w:val="24"/>
          <w:lang w:eastAsia="ru-RU"/>
        </w:rPr>
        <w:t xml:space="preserve">И возжигаясь этим, синтезируемся с Изначально Вышестоящим Отцом, и возжигаясь первым видом Космогенеза в явлении ИВДИВО-космического Мира Отец-Человек-Субъекта, </w:t>
      </w:r>
      <w:r>
        <w:rPr>
          <w:rFonts w:eastAsia="Times New Roman" w:cs="Times New Roman" w:ascii="Times New Roman" w:hAnsi="Times New Roman"/>
          <w:b/>
          <w:i/>
          <w:iCs/>
          <w:sz w:val="24"/>
          <w:szCs w:val="24"/>
          <w:lang w:eastAsia="ru-RU"/>
        </w:rPr>
        <w:t xml:space="preserve">мы стяжаем ИВДИВО-космическую Энергию Изначально Вышестоящего Отца. </w:t>
      </w:r>
      <w:r>
        <w:rPr>
          <w:rFonts w:eastAsia="Times New Roman" w:cs="Times New Roman" w:ascii="Times New Roman" w:hAnsi="Times New Roman"/>
          <w:i/>
          <w:iCs/>
          <w:sz w:val="24"/>
          <w:szCs w:val="24"/>
          <w:lang w:eastAsia="ru-RU"/>
        </w:rPr>
        <w:t>И вспыхиваем, возжигаясь, преображаемся этим.</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В этом Огне возжигаемся вторым Синтезом Изначально Вышестоящего Отца </w:t>
      </w:r>
      <w:r>
        <w:rPr>
          <w:rFonts w:eastAsia="Times New Roman" w:cs="Times New Roman" w:ascii="Times New Roman" w:hAnsi="Times New Roman"/>
          <w:b/>
          <w:i/>
          <w:iCs/>
          <w:sz w:val="24"/>
          <w:szCs w:val="24"/>
          <w:lang w:eastAsia="ru-RU"/>
        </w:rPr>
        <w:t xml:space="preserve">и стяжаем Космогенез явлением ИВДИВО-космической реальности Отец-Человек-Субъектом Изначально Вышестоящего Отца </w:t>
      </w:r>
      <w:r>
        <w:rPr>
          <w:rFonts w:eastAsia="Times New Roman" w:cs="Times New Roman" w:ascii="Times New Roman" w:hAnsi="Times New Roman"/>
          <w:i/>
          <w:iCs/>
          <w:sz w:val="24"/>
          <w:szCs w:val="24"/>
          <w:lang w:eastAsia="ru-RU"/>
        </w:rPr>
        <w:t>ИВДИВО-реализации каждого из нас.</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просим Изначально Вышестоящего Отца преобразить каждого из нас и синтезировать ИВДИВО-космическую реальность Отец-Человек-Субъекта в каждом из нас и каждым из нас достигнутой ИВДИВО-реализацией в ИВДИВО-Космосе 80-космически, в синтезе 5 368 709 120 реальностей 80 Космосов ИВДИВО. И вспыхивая, развёртываемся ИВДИВО-космической реальностью Отец-Человек-Субъекта каждым из нас ИВДИВО-космически. </w:t>
      </w:r>
      <w:r>
        <w:rPr>
          <w:rFonts w:eastAsia="Times New Roman" w:cs="Times New Roman" w:ascii="Times New Roman" w:hAnsi="Times New Roman"/>
          <w:b/>
          <w:i/>
          <w:iCs/>
          <w:sz w:val="24"/>
          <w:szCs w:val="24"/>
          <w:lang w:eastAsia="ru-RU"/>
        </w:rPr>
        <w:t>И возжигаемся Изначально Вышестоящим Отцом, стяжаем ИВДИВО-космический Свет Изначально Вышестоящего Отца каждым из нас и синтезом нас и вспыхиваем им</w:t>
      </w:r>
      <w:r>
        <w:rPr>
          <w:rFonts w:eastAsia="Times New Roman" w:cs="Times New Roman" w:ascii="Times New Roman" w:hAnsi="Times New Roman"/>
          <w:i/>
          <w:iCs/>
          <w:sz w:val="24"/>
          <w:szCs w:val="24"/>
          <w:lang w:eastAsia="ru-RU"/>
        </w:rPr>
        <w:t>.</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В этом Огне возжигаемся третьим Синтезом Изначально Вышестоящего Отца </w:t>
      </w:r>
      <w:r>
        <w:rPr>
          <w:rFonts w:eastAsia="Times New Roman" w:cs="Times New Roman" w:ascii="Times New Roman" w:hAnsi="Times New Roman"/>
          <w:b/>
          <w:i/>
          <w:iCs/>
          <w:sz w:val="24"/>
          <w:szCs w:val="24"/>
          <w:lang w:eastAsia="ru-RU"/>
        </w:rPr>
        <w:t xml:space="preserve">и стяжаем третий вид Космогенеза явлением ИВДИВО-космической Эволюции Отец-Человек-Субъекта в синтезе 16 видов Эволюций каждого архетипа, каждого Космоса ИВДИВО-Космоса, </w:t>
      </w:r>
      <w:r>
        <w:rPr>
          <w:rFonts w:eastAsia="Times New Roman" w:cs="Times New Roman" w:ascii="Times New Roman" w:hAnsi="Times New Roman"/>
          <w:i/>
          <w:iCs/>
          <w:sz w:val="24"/>
          <w:szCs w:val="24"/>
          <w:lang w:eastAsia="ru-RU"/>
        </w:rPr>
        <w:t>ракурсом Реализации Изначально Вышестоящим Аватаром Синтеза Кут Хуми, достигнутой каждым из нас. И развёртываемся ИВДИВО-космической Эволюцией Отец-Человек-Субъекта Изначально Вышестоящего Отца каждым из нас и синтезом нас ИВДИВО-космически.</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возжигаясь этим, мы вспыхиваем четвёртым Синтезом Изначально Вышестоящего Отца </w:t>
      </w:r>
      <w:r>
        <w:rPr>
          <w:rFonts w:eastAsia="Times New Roman" w:cs="Times New Roman" w:ascii="Times New Roman" w:hAnsi="Times New Roman"/>
          <w:b/>
          <w:i/>
          <w:iCs/>
          <w:sz w:val="24"/>
          <w:szCs w:val="24"/>
          <w:lang w:eastAsia="ru-RU"/>
        </w:rPr>
        <w:t xml:space="preserve">и стяжаем четвёртый вид Космогенеза явлением ИВДИВО-космического архетипа Отец-Человек-Субъекта в синтезе 81 920 архетипов 80 Космосов ИВДИВО как Пространство архетипической реализации каждым из нас, каждого из нас в Реализации Изначально Вышестоящим Отцом. </w:t>
      </w:r>
      <w:r>
        <w:rPr>
          <w:rFonts w:eastAsia="Times New Roman" w:cs="Times New Roman" w:ascii="Times New Roman" w:hAnsi="Times New Roman"/>
          <w:i/>
          <w:iCs/>
          <w:sz w:val="24"/>
          <w:szCs w:val="24"/>
          <w:lang w:eastAsia="ru-RU"/>
        </w:rPr>
        <w:t xml:space="preserve">И развёртываемся ИВДИВО-космическим архетипом Отец-Человек-Субъекта каждым из нас.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в этом Огне, синтезируясь с Изначально Вышестоящим Отцом, </w:t>
      </w:r>
      <w:r>
        <w:rPr>
          <w:rFonts w:eastAsia="Times New Roman" w:cs="Times New Roman" w:ascii="Times New Roman" w:hAnsi="Times New Roman"/>
          <w:b/>
          <w:i/>
          <w:iCs/>
          <w:sz w:val="24"/>
          <w:szCs w:val="24"/>
          <w:lang w:eastAsia="ru-RU"/>
        </w:rPr>
        <w:t>стяжаем ИВДИВО-космический Огонь Изначально Вышестоящего Отца</w:t>
      </w:r>
      <w:r>
        <w:rPr>
          <w:rFonts w:eastAsia="Times New Roman" w:cs="Times New Roman" w:ascii="Times New Roman" w:hAnsi="Times New Roman"/>
          <w:i/>
          <w:iCs/>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спыхиваем четырьмя видами Космогенеза и явлением:</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ИВДИВО-космической Энергии, </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ИВДИВО-космического Света,</w:t>
      </w:r>
    </w:p>
    <w:p>
      <w:pPr>
        <w:pStyle w:val="Normal"/>
        <w:shd w:fill="FFFFFF" w:val="clear"/>
        <w:tabs>
          <w:tab w:val="clear" w:pos="708"/>
          <w:tab w:val="left" w:pos="851" w:leader="none"/>
        </w:tabs>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i/>
          <w:iCs/>
          <w:sz w:val="24"/>
          <w:szCs w:val="24"/>
          <w:lang w:eastAsia="ru-RU"/>
        </w:rPr>
        <w:t xml:space="preserve">ИВДИВО-космического Духа, </w:t>
      </w:r>
    </w:p>
    <w:p>
      <w:pPr>
        <w:pStyle w:val="Normal"/>
        <w:shd w:fill="FFFFFF" w:val="clear"/>
        <w:tabs>
          <w:tab w:val="clear" w:pos="708"/>
          <w:tab w:val="left" w:pos="851" w:leader="none"/>
        </w:tabs>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и ИВДИВО-космического Огня синтезтелесно, синтезфизически собою.</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ы синтезируемся с Изначально Вышестоящим Отцом, и в синтезе четырёх видов Космогенеза </w:t>
      </w:r>
      <w:r>
        <w:rPr>
          <w:rFonts w:eastAsia="Times New Roman" w:cs="Times New Roman" w:ascii="Times New Roman" w:hAnsi="Times New Roman"/>
          <w:b/>
          <w:i/>
          <w:iCs/>
          <w:sz w:val="24"/>
          <w:szCs w:val="24"/>
          <w:lang w:eastAsia="ru-RU"/>
        </w:rPr>
        <w:t>мы стяжаем Космогенез ИВДИВО-космической шестой расы Отец-Человек- Субъектов Изначально Вышестоящего Отца и просим Изначально Вышестоящего Отца преобразить каждого из нас и синтез нас эти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 этом Огне мы синтезируемся с Изначально Вышестоящим Отцом и стяжаем 6 Синтезов Изначально Вышестоящего Отца 6-рицы ИВДИВО-Космоса. И в синтезе стяжённых видов Космогенеза и возожжённости Реализациями каждого из нас, мы синтезируемся с Изначально Вышестоящим Отцом и стяжаем:</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 xml:space="preserve">явление ИВДИВО-Космоса, </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 xml:space="preserve">стяжаем тело ИВДИВО-Космоса, </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 xml:space="preserve">стяжаем предмет ИВДИВО-Космоса, </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 xml:space="preserve">стяжаем объект ИВДИВО Космоса, </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и стяжаем Субъект ИВДИВО-Космоса в космогенезировании данной 6-рицы каждым из нас и синтезом нас в прямом явлении Изначально Вышестоящего Отца собою.</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Изначально Вышестоящим Отцом, мы стяжаем развёртку данной 6-рицы явлением результата каждого этапа Космогенеза. И в синтезе стяжаем 24 Синтеза Изначально Вышестоящего Отца, стяжая 24-ричный Космогенез шестой ИВДИВО-космической расы Отец-Человек-Субъектов Изначально Вышестоящего Отца каждым из нас, и возжигаясь, преображаемся эти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этом Огне мы синтезируемся с Изначально Вышестоящим Отцом, стяжаем Синтез Изначально Вышестоящего Отца. И в праздничном Огне Съезда возжигаемся новым этапом Космогенеза ИВДИВО-Космоса и участием, развитием, служением и реализаций каждого из нас и синтеза нас в этом и эти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этом Огне мы синтезируемся с Изначально Вышестоящим Отцом, стяжаем Синтез Изначально Вышестоящего Отца, и возжигаясь, преображаемся им всем стяжённы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мы благодарим Изначально Вышестоящего Отца. Благодарим Изначально Вышестоящих Аватаров Синтеза Кут Хуми Фаинь.</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озвращаемся в физическую реализацию, развёртываемся физически, усваивая физически, телесно стяжённые ИВДИВО-космический вид Энергии, Света, Духа и Огня, возжигаясь физически Космогенезом, в синтезе всех видов реализаций каждого из нас физически.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эманируем всё стяжённое, возожжённое в ИВДИВО в целом. Эманируем, развёртываем вокруг планеты Земля, и далее, 16-космически в текущих границах реализации ИВДИВО-космической шестой расы. И развёртываем, эманируем в Изначально Вышестоящий Дом Изначально Вышестоящего Отца каждого из нас.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ыходим из практики. Аминь.</w:t>
      </w:r>
      <w:r>
        <w:br w:type="page"/>
      </w:r>
    </w:p>
    <w:p>
      <w:pPr>
        <w:pStyle w:val="Normal"/>
        <w:shd w:fill="FFFFFF" w:val="clear"/>
        <w:suppressAutoHyphens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4:14:30 – 04:52:29</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5" w:name="__RefHeading___Toc205750803"/>
      <w:bookmarkEnd w:id="5"/>
      <w:r>
        <w:rPr>
          <w:rFonts w:cs="Times New Roman" w:ascii="Times New Roman" w:hAnsi="Times New Roman"/>
          <w:sz w:val="24"/>
          <w:szCs w:val="24"/>
        </w:rPr>
        <w:t>Практика 5. Первостяжание. Синтезирование и Творение пятого Реализующего Мира на Планете Земля в синтезе 81920 архетипов ИВДИВО-космоса. Перевод постоянных атомов организации жизни человека на 81920 постоянных Ядер Синтеза Изначально Вышестоящего Отца. Стяжание Должностно Полномочным ИВДИВО 80 постоянных Космических Ядер Синтеза Изначально Вышестоящего Отца 80 Космосов ИВДИВО. Стяжание Высшего ядра Высшего Синтеза Высшей Жизни в Высшую Монаду</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 80-го Космоса, на 81856-й архетип ИВДИВО. Становимся телесно в праздничной форме, в парадной форме, извините. В праздничной – это по праздникам, парадная – это особая форма Воина Синтеза в синтезе всех ваших регалий иерархических одномоментного действия в ИВДИВО.</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eastAsia="ru-RU"/>
        </w:rPr>
        <w:t>Становимся пред Изначально Вышестоящими Аватарами Синтеза Кут Хуми Фаинь.</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lang w:eastAsia="ru-RU"/>
        </w:rPr>
        <w:t xml:space="preserve">И просим </w:t>
      </w:r>
      <w:r>
        <w:rPr>
          <w:rFonts w:eastAsia="Times New Roman" w:cs="Times New Roman" w:ascii="Times New Roman" w:hAnsi="Times New Roman"/>
          <w:b/>
          <w:bCs/>
          <w:i/>
          <w:iCs/>
          <w:sz w:val="24"/>
          <w:szCs w:val="24"/>
          <w:lang w:eastAsia="ru-RU"/>
        </w:rPr>
        <w:t>преобразить явлением Миров ИВДИВО на Планете Земля Планету Земля в явление Реализованного мира ИВДИВО на 81 920 архетипов ИВДИВО-космоса, фиксируемых на Планете Земля Реализованным миром ИВДИВО как высшим пятым действующим Миром на Планете Земля</w:t>
      </w:r>
      <w:r>
        <w:rPr>
          <w:rFonts w:eastAsia="Times New Roman" w:cs="Times New Roman" w:ascii="Times New Roman" w:hAnsi="Times New Roman"/>
          <w:i/>
          <w:iCs/>
          <w:sz w:val="24"/>
          <w:szCs w:val="24"/>
          <w:lang w:eastAsia="ru-RU"/>
        </w:rPr>
        <w:t>, развернув Планету Земля из явления четырёх Миров предыдущего факта стяжаний в ИВДИВО на действующую Планету пяти Миров пятым Реализующим миром нового факта стяжания в ИВДИВО.</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w:t>
      </w:r>
      <w:r>
        <w:rPr>
          <w:rFonts w:eastAsia="Times New Roman" w:cs="Times New Roman" w:ascii="Times New Roman" w:hAnsi="Times New Roman"/>
          <w:b/>
          <w:bCs/>
          <w:i/>
          <w:iCs/>
          <w:sz w:val="24"/>
          <w:szCs w:val="24"/>
          <w:lang w:eastAsia="ru-RU"/>
        </w:rPr>
        <w:t xml:space="preserve">развернуть максимализацией пяти Миров Изначально Вышестоящим Домом Изначально Вышестоящего Отца у каждого человека-землянина пять постоянных атомов или ранее стяжённые постоянные ядра реализации жизни Человек-землянина в 81 920 постоянных Ядер Синтеза, фиксируемых на ИВДИВО-космических архетипах Реализованного мира Изначально Вышестоящего Дома Изначально Вышестоящего Отца Планетой Земля. </w:t>
      </w:r>
      <w:r>
        <w:rPr>
          <w:rFonts w:eastAsia="Times New Roman" w:cs="Times New Roman" w:ascii="Times New Roman" w:hAnsi="Times New Roman"/>
          <w:bCs/>
          <w:i/>
          <w:iCs/>
          <w:sz w:val="24"/>
          <w:szCs w:val="24"/>
          <w:lang w:eastAsia="ru-RU"/>
        </w:rPr>
        <w:t>И развернуть явление Отец-человек-субъектного землянина 81920 постоянными ядрами Синтеза явления жизни каждым ИВДИВО-космической реализации синтезфизически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их Аватаров Синтеза Кут Хуми Фаинь, стяжаем 81 921 Синтез Синтеза Изначально Вышестоящего Отца и 81 921 Синтез Праполномочий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возжигаясь этим, преображаясь этим, мы просим Изначально Вышестоящих Аватаров Синтеза Кут Хуми Фаинь</w:t>
      </w:r>
      <w:r>
        <w:rPr>
          <w:rFonts w:eastAsia="Times New Roman" w:cs="Times New Roman" w:ascii="Times New Roman" w:hAnsi="Times New Roman"/>
          <w:b/>
          <w:bCs/>
          <w:i/>
          <w:iCs/>
          <w:sz w:val="24"/>
          <w:szCs w:val="24"/>
          <w:lang w:eastAsia="ru-RU"/>
        </w:rPr>
        <w:t xml:space="preserve"> развернуть в явлении Жизни ИВДИВО Должностно Полномочным ИВДИВО, действующим на Съезде ИВДИВО, 80 постоянных Космических Ядер Синтеза, синтеза 80 Космосов каждым из нас, синтезирующих собою по 1024 ядра Синтеза ИВДИВО-космических Изначально Вышестоящего Отца в одном постоянном Космическом ядре Синтеза соответствующего космоса</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синтезируясь с Хум Изначально Вышестоящих Аватаров Синтеза Кут Хуми Фаинь, стяжаем 81 Синтез Синтеза Изначально Вышестоящего Отца и 81 Синтез Праполномочий Синтеза Изначально Вышестоящего Отца. И возжигаясь, преображаемся ими, прося Изначально Вышестоящего Аватара Синтеза Кут Хуми </w:t>
      </w:r>
      <w:r>
        <w:rPr>
          <w:rFonts w:eastAsia="Times New Roman" w:cs="Times New Roman" w:ascii="Times New Roman" w:hAnsi="Times New Roman"/>
          <w:b/>
          <w:bCs/>
          <w:i/>
          <w:iCs/>
          <w:sz w:val="24"/>
          <w:szCs w:val="24"/>
          <w:lang w:eastAsia="ru-RU"/>
        </w:rPr>
        <w:t>развернуть усилие каждого из нас по развёртыванию самоощущения или самомероощущения жизни и деятельности в ИВДИВО в Синтезе 80 космосов и Реализующим миром в Синтезе ИВДИВО каждого из нас</w:t>
      </w:r>
      <w:r>
        <w:rPr>
          <w:rFonts w:eastAsia="Times New Roman" w:cs="Times New Roman" w:ascii="Times New Roman" w:hAnsi="Times New Roman"/>
          <w:i/>
          <w:iCs/>
          <w:sz w:val="24"/>
          <w:szCs w:val="24"/>
          <w:lang w:eastAsia="ru-RU"/>
        </w:rPr>
        <w:t>. И просим переключить каждого из нас на явление Реализующего мира собою, каждым из нас.</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этом Огне мы синтезируемся с Изначально Вышестоящим Отцом, переходим в зал Изначально Вышестоящего Отца на 81921-й архетип ИВДИВО. Становимся в парадной форме пред Изначально Вышестоящим Отцом во всех ИВДИВО-иерархических Полномочиях, Компетенциях, Жизненностях, Реализованностях в синтезе их собою, телесно каждым из нас.</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синтезируясь с Изначально Вышестоящим Отцом, просим </w:t>
      </w:r>
      <w:r>
        <w:rPr>
          <w:rFonts w:eastAsia="Times New Roman" w:cs="Times New Roman" w:ascii="Times New Roman" w:hAnsi="Times New Roman"/>
          <w:b/>
          <w:bCs/>
          <w:i/>
          <w:iCs/>
          <w:sz w:val="24"/>
          <w:szCs w:val="24"/>
          <w:lang w:eastAsia="ru-RU"/>
        </w:rPr>
        <w:t>ввести Планету Земля, Отец-человек-субъект-землян, в целом человечество землян и каждого Человек-землянина на реализацию пяти Миров Изначально Вышестоящего Дома Изначально Вышестоящего Отца как результат восхождения команды Должностно Полномочных ИВДИВО, развернувших собою первой жизнью – Человека – синтезфизичность пяти Миров и действующих Должностно Полномочно в том или ином ракурсе в синтезе пяти Миров собою</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синтезируясь с Изначально Вышестоящим Отцом, стяжаем</w:t>
      </w:r>
      <w:bookmarkStart w:id="6" w:name="_Hlk205388520"/>
      <w:r>
        <w:rPr>
          <w:rFonts w:eastAsia="Times New Roman" w:cs="Times New Roman" w:ascii="Times New Roman" w:hAnsi="Times New Roman"/>
          <w:b/>
          <w:bCs/>
          <w:i/>
          <w:iCs/>
          <w:sz w:val="24"/>
          <w:szCs w:val="24"/>
          <w:lang w:eastAsia="ru-RU"/>
        </w:rPr>
        <w:t xml:space="preserve"> Синтезирование и Творение пятого – Реализующего – мира на Планете Земля явлением Изначально Вышестоящего Дома Изначально Вышестоящего Отца синтезфизически Планетой Земля собою, в синтезе 81 920 архетипов ИВДИВО-космоса, </w:t>
      </w:r>
      <w:r>
        <w:rPr>
          <w:rFonts w:eastAsia="Times New Roman" w:cs="Times New Roman" w:ascii="Times New Roman" w:hAnsi="Times New Roman"/>
          <w:bCs/>
          <w:i/>
          <w:iCs/>
          <w:sz w:val="24"/>
          <w:szCs w:val="24"/>
          <w:lang w:eastAsia="ru-RU"/>
        </w:rPr>
        <w:t>синтеза Реализующего мира ИВДИВО на Планете Земля синтезфизически собою</w:t>
      </w:r>
      <w:bookmarkEnd w:id="6"/>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81 921 Синтез Изначально Вышестоящего Отца, прося синтезировать, сотворить и преобразить 81 920 архетипов ИВДИВО-космоса в их концентрации на Планете Земля, в том числе, и явление Планеты Земля 81 920 ИВДИВО-космическими архетипами и Реализованным миром Изначально Вышестоящего Дома Изначально Вышестоящего Отца в синтезе их собою.</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возжигаясь 81 921 Синтезом Изначально Вышестоящего Отца, преображаемся им собою, вспыхивая фрагментом Синтеза Изначально Вышестоящего Отца Части Изначально Вышестоящего Отца как Парадигмологи Частей Изначально Вышестоящего Отца собою, одновременно </w:t>
      </w:r>
      <w:r>
        <w:rPr>
          <w:rFonts w:eastAsia="Times New Roman" w:cs="Times New Roman" w:ascii="Times New Roman" w:hAnsi="Times New Roman"/>
          <w:b/>
          <w:bCs/>
          <w:i/>
          <w:iCs/>
          <w:sz w:val="24"/>
          <w:szCs w:val="24"/>
          <w:lang w:eastAsia="ru-RU"/>
        </w:rPr>
        <w:t>выражая фрагмент Синтеза Части Изначально Вышестоящего Отца собою в Реализованный мир</w:t>
      </w:r>
      <w:r>
        <w:rPr>
          <w:rFonts w:eastAsia="Times New Roman" w:cs="Times New Roman" w:ascii="Times New Roman" w:hAnsi="Times New Roman"/>
          <w:i/>
          <w:iCs/>
          <w:sz w:val="24"/>
          <w:szCs w:val="24"/>
          <w:lang w:eastAsia="ru-RU"/>
        </w:rPr>
        <w:t xml:space="preserve"> каждым из нас.</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спыхивая всеми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В этом Огне мы синтезируемся с Изначально Вышестоящим Отцом и просим Изначально Вышестоящего Отца </w:t>
      </w:r>
      <w:r>
        <w:rPr>
          <w:rFonts w:eastAsia="Times New Roman" w:cs="Times New Roman" w:ascii="Times New Roman" w:hAnsi="Times New Roman"/>
          <w:b/>
          <w:bCs/>
          <w:i/>
          <w:iCs/>
          <w:sz w:val="24"/>
          <w:szCs w:val="24"/>
          <w:lang w:eastAsia="ru-RU"/>
        </w:rPr>
        <w:t>перевести постоянные атомы организации жизни человека планеты Земля и постоянные ядра человек-землянина в организации жизни в соответствующем космосе на 81 920 постоянных Ядер Синтеза Изначально Вышестоящего Отца 81 920 ИВДИВО-космическими архетипами Изначально Вышестоящего Дома Изначально Вышестоящего Отца, максимально высокого Реализующего мира, являемого Планетой Земля собою</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9 миллиардов компакт-Синтезов Изначально Вышестоящего Отца, прося развернуть в каждом компакт-Синтезе по 81 920 постоянных Ядер Синтеза ИВДИВО-космических архетипов Изначально Вышестоящего Отца, с 81 920 Синтезами Изначально Вышестоящего Отца соответственно.</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спыхивая 9 миллиардами компакт-Синтезов, мы просим Изначально Вышестоящего Отца развернуть 9 миллиардов компакт-Синтезов на каждом человеке-землянине физически телесно живущим на планете Земля в любой среде реализации, во взаимокоординированном Образе и Подобии Должностно Полномочных ИВДИВО, но с учётом размерности и среды существования телом.</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фиксируем с Изначально Вышестоящим Отцом как Части Изначально Вышестоящего Отца 9 миллиардов компакт-Синтезов на каждом человеке-землянине и каждом из нас, в синтезе с человек-землянами собою, прося Изначально Вышестоящего Отца вскрыть компакт-Синтезы каждому из нас и каждому человеку-землянину в синтезе с нами, интегрировав постоянные атомы и постоянные молекулы, постоянные искры, постоянные ядра в постоянные ядра Синтеза Изначально Вышестоящего Отца ИВДИВО-космических архетипов каждого человека-землянина и каждого из нас, Должностно Полномочных ИВДИВО. Прося Изначально Вышестоящего Отца транслировать Огонь, Дух, Свет и Энергию на постоянные ядра Синтеза Изначально Вышестоящего Отца ИВДИВО-космических архетипов Реализующего мира ИВДИВО планетой Земля.</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возжигаясь компакт-Синтезами и 81 920 Синтезами Изначально Вышестоящего Отца в каждом из них, с каждым человек-землянином, собою, мы преображаемся ими. Преображаясь вместе с 9-миллиардным человечеством землян в синтезе нас Изначально Вышестоящим Отцом, входя в 81 920 постоянных Ядер Синтеза ИВДИВО-космических архетипов Изначально Вышестоящего Дома Изначально Вышестоящего Отца, пяти-кластерных Космосов, в синтезе их, синтезфизически собою.</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вспыхиваем собою 81 920 постоянными ядрами Синтеза ИВДИВО-космических архетипов Изначально Вышестоящего Отца явления Реализующего мира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озжигаясь, преображаемся ими каждым из нас, преображаясь с каждым человек-землянином и в синтезе с 9 миллиардами Отец-человек-субъект-землян человечества собою, являя Изначально Вышестоящего Отца каждым из нас.</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устанавливая нашей командой Парадигмологов парадигмальную границу явления концентрации жизни каждым человек-землянином из 9 миллиардов и далее рождающихся человек-землян в постоянное явление каждым 81 920 постоянных Ядер Синтеза, с взрастанием ими в веках, тысячелетиях, миллионолетиях и миллиардах лет развития дальнейшего осуществления Отец-человек-субъект-землян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спыхивая эти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мерли. Обратите на чистый и яркий Огонь, который гуляет у вас в голове, по черепу, вокруг позвоночника, по позвоночнику и далее расходится в руки и ноги. Поощущайте его, хоть в стопах, хоть в других местах. Это тот самый Огонь синтеза 81 920 постоянных Ядер Синтеза. Тело может ощутить их пока как Огонь, хотя это Синтез. Можете различить это как горячий Синтез в вашем теле.</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 этом Огне мы синтезируемся с Изначально Вышестоящим Отцом и стяжаем </w:t>
      </w:r>
      <w:r>
        <w:rPr>
          <w:rFonts w:eastAsia="Times New Roman" w:cs="Times New Roman" w:ascii="Times New Roman" w:hAnsi="Times New Roman"/>
          <w:b/>
          <w:bCs/>
          <w:i/>
          <w:iCs/>
          <w:sz w:val="24"/>
          <w:szCs w:val="24"/>
          <w:lang w:eastAsia="ru-RU"/>
        </w:rPr>
        <w:t>9 миллиардов Ядер Синтеза Жизни Изначально Вышестоящего Отца в Монады каждого человек-землянина, концентрирующих собою 81 920 постоянных Ядер Синтеза Изначально Вышестоящего Отца в их синтезфизическом выражении каждым человек-землянином собою, в явлении каждого из нас, по Образу и Подобию взаимоорганизующего Синтеза нам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вспыхиваем ядром Синтеза Жизни концентрирующего Синтеза 81 920 постоянных Ядер Синтеза ИВДИВО-космических архетипов Монадой каждого из нас и Монадой каждого человека-землянина из 9 миллиардов явления по факту сегодняшней практики, и в дальнейшем так же.</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9 миллиардов Синтезов Изначально Вышестоящего Отца, прося зафиксировать каждый отдельный Синтез на каждом отдельном Отец-человек-субъект-землянине.</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начально Вышестоящий Отец фиксирует Синтез, и мы возжигаемся Синтезом Изначально Вышестоящего Отца в каждом из нас, в синтезе с 9 миллиардами Отец-человек-субъект-землянами, и преображаемся им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В этом Огне </w:t>
      </w:r>
      <w:r>
        <w:rPr>
          <w:rFonts w:eastAsia="Times New Roman" w:cs="Times New Roman" w:ascii="Times New Roman" w:hAnsi="Times New Roman"/>
          <w:bCs/>
          <w:i/>
          <w:iCs/>
          <w:sz w:val="24"/>
          <w:szCs w:val="24"/>
          <w:lang w:eastAsia="ru-RU"/>
        </w:rPr>
        <w:t>для Жизни Должностно Полномочных ИВДИВО жизнью ИВДИВО каждым из нас, мы синтезируемся с Изначально Вышестоящим Отцом и</w:t>
      </w:r>
      <w:r>
        <w:rPr>
          <w:rFonts w:eastAsia="Times New Roman" w:cs="Times New Roman" w:ascii="Times New Roman" w:hAnsi="Times New Roman"/>
          <w:b/>
          <w:bCs/>
          <w:i/>
          <w:iCs/>
          <w:sz w:val="24"/>
          <w:szCs w:val="24"/>
          <w:lang w:eastAsia="ru-RU"/>
        </w:rPr>
        <w:t xml:space="preserve"> стяжаем 80 постоянных Космических Ядер Синтеза Изначально Вышестоящего Отца 80 Космосов ИВДИВО</w:t>
      </w:r>
      <w:r>
        <w:rPr>
          <w:rFonts w:eastAsia="Times New Roman" w:cs="Times New Roman" w:ascii="Times New Roman" w:hAnsi="Times New Roman"/>
          <w:i/>
          <w:iCs/>
          <w:sz w:val="24"/>
          <w:szCs w:val="24"/>
          <w:lang w:eastAsia="ru-RU"/>
        </w:rPr>
        <w:t xml:space="preserve"> сегодняшнего дня каждому из нас. И синтезируясь с Хум Изначально Вышестоящего Отца, стяжаем 80 Синтезов Изначально Вышестоящего Отца, и возжигаясь, преображаемся им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В этом Огне мы синтезируемся с Изначально Вышестоящим Отцом и стяжаем</w:t>
      </w:r>
      <w:bookmarkStart w:id="7" w:name="_Hlk205389362"/>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Высшее ядро Высшего Синтеза Высшей Жизни в Высшую Монаду каждого из нас в синтезе выражения реализации 80 постоянных Космических Ядер Синтеза Изначально Вышестоящего Отца 80 космосов Изначально Вышестоящего Дома Изначально Вышестоящего Отца </w:t>
      </w:r>
      <w:bookmarkEnd w:id="7"/>
      <w:r>
        <w:rPr>
          <w:rFonts w:eastAsia="Times New Roman" w:cs="Times New Roman" w:ascii="Times New Roman" w:hAnsi="Times New Roman"/>
          <w:b/>
          <w:bCs/>
          <w:i/>
          <w:iCs/>
          <w:sz w:val="24"/>
          <w:szCs w:val="24"/>
          <w:lang w:eastAsia="ru-RU"/>
        </w:rPr>
        <w:t>каждым из нас</w:t>
      </w:r>
      <w:r>
        <w:rPr>
          <w:rFonts w:eastAsia="Times New Roman" w:cs="Times New Roman" w:ascii="Times New Roman" w:hAnsi="Times New Roman"/>
          <w:i/>
          <w:iCs/>
          <w:sz w:val="24"/>
          <w:szCs w:val="24"/>
          <w:lang w:eastAsia="ru-RU"/>
        </w:rPr>
        <w:t>. И вспыхивая Высшим ядром Высшего Синтеза Высшей Жизни Высшей Монады каждого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пыхивая двуединством Монад – Высшей Монады и Монады каждого из нас, явления Человеческой жизни Монадой и жизни ИВДИВО Высшей Монадой в синтезфизическом явлении каждого из нас, во внешнем – человечества землян – и внешнем ИВДИВО жизненном виде реализации.</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просим Изначально Вышестоящего Отца преобразить каждого из нас в явление внешней жизни Человека планеты Земля новым явлением синтезфизически собою и явление внешней жизни ИВДИВО Должностно Полномочным ИВДИВО каждого из нас, в переключении на неё собою, каждого из нас, этим.</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три Синтеза Изначально Вышестоящего Отца, прося преобразить каждого из нас и синтез нас на две внешние жизни собою и на всё стяжённое, возожжённое каждым из нас.</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озжигаясь Синтезом Изначально Вышестоящего Отца, преображаемся им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ображаясь Синтезами Изначально Вышестоящего Отца, тремя Синтезами Изначально Вышестоящего Отца, мы благодарим Изначально Вышестоящего Отца, благодарим Изначально Вышестоящих Аватаров Синтеза Кут Хуми Фаинь.</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звращаемся в физическую реализацию. Развёртываемся физически.</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манируем всё стяжённое, возожжённое в ИВДИВО, в ИВДИВО каждого из нас и каждого человек-землянина. И укутываем планету Земля всем стяжённым и возожжённым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йствуем, одновременно укутываем планету Земля Синтезом Части Изначально Вышестоящего Отца каждого из нас, вместе со всем стяжённым и возожжённым и, прямо, созидая среду вокруг планеты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ыходим из практики. Аминь.</w:t>
      </w:r>
      <w:r>
        <w:br w:type="page"/>
      </w:r>
    </w:p>
    <w:p>
      <w:pPr>
        <w:pStyle w:val="Heading1"/>
        <w:spacing w:lineRule="auto" w:line="240" w:before="0" w:after="0"/>
        <w:jc w:val="center"/>
        <w:rPr>
          <w:rFonts w:ascii="Times New Roman" w:hAnsi="Times New Roman" w:cs="Times New Roman"/>
          <w:sz w:val="24"/>
          <w:szCs w:val="24"/>
        </w:rPr>
      </w:pPr>
      <w:bookmarkStart w:id="8" w:name="__RefHeading___Toc205750804"/>
      <w:bookmarkEnd w:id="8"/>
      <w:r>
        <w:rPr>
          <w:rFonts w:cs="Times New Roman" w:ascii="Times New Roman" w:hAnsi="Times New Roman"/>
          <w:sz w:val="24"/>
          <w:szCs w:val="24"/>
        </w:rPr>
        <w:t>День 2</w:t>
      </w:r>
    </w:p>
    <w:p>
      <w:pPr>
        <w:pStyle w:val="Normal"/>
        <w:tabs>
          <w:tab w:val="clear" w:pos="708"/>
          <w:tab w:val="left" w:pos="5885" w:leader="none"/>
        </w:tabs>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00:45:09 – 01:07:42</w:t>
      </w:r>
    </w:p>
    <w:p>
      <w:pPr>
        <w:pStyle w:val="Normal"/>
        <w:tabs>
          <w:tab w:val="clear" w:pos="708"/>
          <w:tab w:val="left" w:pos="5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9" w:name="__RefHeading___Toc205750805"/>
      <w:bookmarkEnd w:id="9"/>
      <w:r>
        <w:rPr>
          <w:rFonts w:cs="Times New Roman" w:ascii="Times New Roman" w:hAnsi="Times New Roman"/>
          <w:sz w:val="24"/>
          <w:szCs w:val="24"/>
        </w:rPr>
        <w:t>Практика 6. Первостяжание. Сотворение Изначально Вышестоящим Отцом Философа Синтеза Огня в синтезе Полномочного, Компетентного, Человека. Стяжание фрагмента Огня Изначально Вышестоящего Отца</w:t>
      </w:r>
    </w:p>
    <w:p>
      <w:pPr>
        <w:pStyle w:val="Normal"/>
        <w:tabs>
          <w:tab w:val="clear" w:pos="708"/>
          <w:tab w:val="left" w:pos="5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Синтезного мира ИВДИВО на 65 472-й архетип ИВДИВО. Становимся телесно в форме Философа Синтеза такого-то Огня. И произнесите свой Огонь Кут Хуми, чтобы он поправил, если вы ошибаетесь, Огонь должности, Огонь подразделения</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 должно быть четыре слова.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т Кут Хуми на вас идёт первичный Огонь ИВДИВО. Почувствуйте огненный контакт с Кут Хуми:</w:t>
      </w:r>
      <w:r>
        <w:rPr>
          <w:rFonts w:cs="Times New Roman" w:ascii="Times New Roman" w:hAnsi="Times New Roman"/>
          <w:bCs/>
          <w:i/>
          <w:iCs/>
          <w:sz w:val="24"/>
          <w:szCs w:val="24"/>
        </w:rPr>
        <w:t xml:space="preserve"> вы вышли в Огне, и Кут Хуми на вас направляет Огонь. Кут Хуми направляет Огонь индивидуально – не вообще свой, а Огонь Кут Хуми по вашему Огню. И вот Огни – ваш и Кут Хуми – пересекаются, и вы входите в огненный контакт с Кут Хуми.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iCs/>
          <w:sz w:val="24"/>
          <w:szCs w:val="24"/>
        </w:rPr>
        <w:t xml:space="preserve">И 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w:t>
      </w:r>
      <w:r>
        <w:rPr>
          <w:rFonts w:cs="Times New Roman" w:ascii="Times New Roman" w:hAnsi="Times New Roman"/>
          <w:b/>
          <w:bCs/>
          <w:i/>
          <w:iCs/>
          <w:sz w:val="24"/>
          <w:szCs w:val="24"/>
        </w:rPr>
        <w:t>прося преобразить каждого из нас и синтез нас на Философа Синтеза</w:t>
      </w:r>
      <w:r>
        <w:rPr>
          <w:rFonts w:cs="Times New Roman" w:ascii="Times New Roman" w:hAnsi="Times New Roman"/>
          <w:bCs/>
          <w:i/>
          <w:iCs/>
          <w:sz w:val="24"/>
          <w:szCs w:val="24"/>
        </w:rPr>
        <w:t xml:space="preserve"> (назовите свой Огонь</w:t>
      </w:r>
      <w:r>
        <w:rPr>
          <w:rFonts w:cs="Times New Roman" w:ascii="Times New Roman" w:hAnsi="Times New Roman"/>
          <w:b/>
          <w:bCs/>
          <w:i/>
          <w:iCs/>
          <w:sz w:val="24"/>
          <w:szCs w:val="24"/>
        </w:rPr>
        <w:t>) в явлении Изначально Вышестоящего Отца собою и в расшифровке записей Изначально Вышестоящим Отцом в этом Огне:</w:t>
      </w:r>
      <w:r>
        <w:rPr>
          <w:rFonts w:cs="Times New Roman" w:ascii="Times New Roman" w:hAnsi="Times New Roman"/>
          <w:b/>
          <w:i/>
          <w:iCs/>
          <w:sz w:val="24"/>
          <w:szCs w:val="24"/>
        </w:rPr>
        <w:t xml:space="preserve"> «Р</w:t>
      </w:r>
      <w:r>
        <w:rPr>
          <w:rFonts w:cs="Times New Roman" w:ascii="Times New Roman" w:hAnsi="Times New Roman"/>
          <w:b/>
          <w:bCs/>
          <w:i/>
          <w:iCs/>
          <w:sz w:val="24"/>
          <w:szCs w:val="24"/>
        </w:rPr>
        <w:t>ост философскости Огнём каждого из нас»</w:t>
      </w:r>
      <w:r>
        <w:rPr>
          <w:rFonts w:cs="Times New Roman" w:ascii="Times New Roman" w:hAnsi="Times New Roman"/>
          <w:bCs/>
          <w:i/>
          <w:iCs/>
          <w:sz w:val="24"/>
          <w:szCs w:val="24"/>
        </w:rPr>
        <w:t xml:space="preserve">. И возжигаясь Синтезом Синтеза Изначально Вышестоящего Отца и Синтезом Праполномочий Синтеза Изначально Вышестоящего Отца, преображаемся эти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65 537-й архетип ИВДИВО. Становимся физически на вершине Синтезного мира и в физическом синтезфизическом выражении Реализованного мира Телом собственной реализации</w:t>
      </w:r>
      <w:r>
        <w:rPr>
          <w:rFonts w:cs="Times New Roman" w:ascii="Times New Roman" w:hAnsi="Times New Roman"/>
          <w:bCs/>
          <w:i/>
          <w:iCs/>
          <w:sz w:val="24"/>
          <w:szCs w:val="24"/>
        </w:rPr>
        <w:t xml:space="preserve"> – минимально Человек, максимально – как вы себя знаете, в форме Философа Синтеза – название Огн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bCs/>
          <w:i/>
          <w:iCs/>
          <w:sz w:val="24"/>
          <w:szCs w:val="24"/>
        </w:rPr>
        <w:t xml:space="preserve">И синтезируясь с Изначально Вышестоящим Отцом, </w:t>
      </w:r>
      <w:r>
        <w:rPr>
          <w:rFonts w:cs="Times New Roman" w:ascii="Times New Roman" w:hAnsi="Times New Roman"/>
          <w:b/>
          <w:bCs/>
          <w:i/>
          <w:iCs/>
          <w:sz w:val="24"/>
          <w:szCs w:val="24"/>
        </w:rPr>
        <w:t>просим</w:t>
      </w:r>
      <w:r>
        <w:rPr>
          <w:rFonts w:cs="Times New Roman" w:ascii="Times New Roman" w:hAnsi="Times New Roman"/>
          <w:bCs/>
          <w:i/>
          <w:iCs/>
          <w:sz w:val="24"/>
          <w:szCs w:val="24"/>
        </w:rPr>
        <w:t xml:space="preserve"> запахтать, слить, синтезировать и развернуть потенциал Синтеза всех Полномочий каждого из нас, ныне действующих и в веках явленных. Запахтать, слить, синтезировать и развернуть потенциал всех Компетенций каждого из нас, ныне действующих и наработанных в веках.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iCs/>
          <w:sz w:val="24"/>
          <w:szCs w:val="24"/>
        </w:rPr>
        <w:t>Просим</w:t>
      </w:r>
      <w:r>
        <w:rPr>
          <w:rFonts w:cs="Times New Roman" w:ascii="Times New Roman" w:hAnsi="Times New Roman"/>
          <w:bCs/>
          <w:i/>
          <w:iCs/>
          <w:sz w:val="24"/>
          <w:szCs w:val="24"/>
        </w:rPr>
        <w:t xml:space="preserve"> запахтать, слить, синтезировать и развернуть потенциал всех жизненностей, ныне наработанных и разработанных в веках всех видов жизни в лучшей выразимости жизни каждым из нас в синтезе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потенциалом Полномочного, синтез-потенциалом Компетентного, синтез-потенциалом Человека в максимальной подготовке и концентрации возможностей каждого из нас, синтезируясь с Хум Изначально Вышестоящего Отца, стяжаем три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проси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синтезировать полномочный, компетентный и человеческий синтез-потенциал каждого из нас</w:t>
      </w:r>
      <w:r>
        <w:rPr>
          <w:rFonts w:cs="Times New Roman" w:ascii="Times New Roman" w:hAnsi="Times New Roman"/>
          <w:b/>
          <w:bCs/>
          <w:i/>
          <w:iCs/>
          <w:sz w:val="24"/>
          <w:szCs w:val="24"/>
        </w:rPr>
        <w:t xml:space="preserve"> – три в одном, – развернув явление троицы синтеза всего во всём каждым из нас и синтезировав в троице синтез-потенциал Философа Синтеза </w:t>
      </w:r>
      <w:r>
        <w:rPr>
          <w:rFonts w:cs="Times New Roman" w:ascii="Times New Roman" w:hAnsi="Times New Roman"/>
          <w:i/>
          <w:iCs/>
          <w:sz w:val="24"/>
          <w:szCs w:val="24"/>
        </w:rPr>
        <w:t>– название вашего Огня –</w:t>
      </w:r>
      <w:r>
        <w:rPr>
          <w:rFonts w:cs="Times New Roman" w:ascii="Times New Roman" w:hAnsi="Times New Roman"/>
          <w:b/>
          <w:bCs/>
          <w:i/>
          <w:iCs/>
          <w:sz w:val="24"/>
          <w:szCs w:val="24"/>
        </w:rPr>
        <w:t xml:space="preserve"> каждым из нас</w:t>
      </w:r>
      <w:r>
        <w:rPr>
          <w:rFonts w:cs="Times New Roman" w:ascii="Times New Roman" w:hAnsi="Times New Roman"/>
          <w:bCs/>
          <w:i/>
          <w:iCs/>
          <w:sz w:val="24"/>
          <w:szCs w:val="24"/>
        </w:rPr>
        <w:t xml:space="preserve">. </w:t>
      </w:r>
    </w:p>
    <w:p>
      <w:pPr>
        <w:pStyle w:val="Normal"/>
        <w:spacing w:lineRule="auto" w:line="240" w:before="0" w:after="0"/>
        <w:ind w:firstLine="567"/>
        <w:jc w:val="both"/>
        <w:rPr/>
      </w:pPr>
      <w:r>
        <w:rPr>
          <w:rFonts w:cs="Times New Roman" w:ascii="Times New Roman" w:hAnsi="Times New Roman"/>
          <w:bCs/>
          <w:i/>
          <w:iCs/>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bCs/>
          <w:i/>
          <w:iCs/>
          <w:sz w:val="24"/>
          <w:szCs w:val="24"/>
        </w:rPr>
        <w:t>прося</w:t>
      </w:r>
      <w:r>
        <w:rPr>
          <w:rFonts w:cs="Times New Roman" w:ascii="Times New Roman" w:hAnsi="Times New Roman"/>
          <w:bCs/>
          <w:i/>
          <w:iCs/>
          <w:sz w:val="24"/>
          <w:szCs w:val="24"/>
        </w:rPr>
        <w:t xml:space="preserve"> </w:t>
      </w:r>
      <w:r>
        <w:rPr>
          <w:rFonts w:cs="Times New Roman" w:ascii="Times New Roman" w:hAnsi="Times New Roman"/>
          <w:b/>
          <w:bCs/>
          <w:i/>
          <w:iCs/>
          <w:sz w:val="24"/>
          <w:szCs w:val="24"/>
        </w:rPr>
        <w:t>синтезировать и сотворить синтез-потенциал Философа Синтеза</w:t>
      </w:r>
      <w:r>
        <w:rPr>
          <w:rFonts w:cs="Times New Roman" w:ascii="Times New Roman" w:hAnsi="Times New Roman"/>
          <w:bCs/>
          <w:i/>
          <w:iCs/>
          <w:sz w:val="24"/>
          <w:szCs w:val="24"/>
        </w:rPr>
        <w:t xml:space="preserve"> – ваш вид Огн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со всей корригируемости Частей, насыщенной философской явленностью,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 всей корригируемостью Систем Частей, разрабатываемой, применяемой и явленной философской выразимостью;</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со всем корригированием Аппаратов действующих Систем в обработке любых необходимых или направленных развёрток каждому из нас и каждым из нас – тез, эталонов, текстов, фраз, мыслей, слов, частностей, всё, что угодно, всё разрабатывают Аппараты, Философа Синтез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явления особых 64 Частностей Философа Синтеза такого-то Огня – ваш Огонь – явлением каждого из нас, как особая 64-рица Частностей от Синтеза до Движения соответствующим выражением Философа Синтеза такого-то Огня собою. </w:t>
      </w:r>
    </w:p>
    <w:p>
      <w:pPr>
        <w:pStyle w:val="Normal"/>
        <w:spacing w:lineRule="auto" w:line="240" w:before="0" w:after="0"/>
        <w:ind w:firstLine="567"/>
        <w:jc w:val="both"/>
        <w:rPr/>
      </w:pPr>
      <w:r>
        <w:rPr>
          <w:rFonts w:cs="Times New Roman" w:ascii="Times New Roman" w:hAnsi="Times New Roman"/>
          <w:bCs/>
          <w:i/>
          <w:iCs/>
          <w:sz w:val="24"/>
          <w:szCs w:val="24"/>
        </w:rPr>
        <w:t>И проникаясь синтезированием и творением Изначально Вышестоящего Отца Философа Синтеза каждым из нас, стяжаем 3136 Синтезов Изначально Вышестоящего Отца 1024 Частями, 1024 базовыми эталонными Системами, 1024 базовыми эталонными Аппаратами Систем Частей и 64 Частностями</w:t>
      </w:r>
      <w:r>
        <w:rPr>
          <w:rFonts w:eastAsia="Times New Roman" w:cs="Times New Roman" w:ascii="Times New Roman" w:hAnsi="Times New Roman"/>
          <w:bCs/>
          <w:i/>
          <w:iCs/>
          <w:sz w:val="24"/>
          <w:szCs w:val="24"/>
        </w:rPr>
        <w:t xml:space="preserve"> в синтезе их. И возжигаясь 3136 Синтезами Изначально Вышестоящего Отца, преображаемся ими, входя в синтезе Полномочного, Компетентного, Человека каждым из нас в Философа Синтеза такого-то Огня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 xml:space="preserve">И возжигаясь этим, преображаясь этим, мы, синтезируясь с Изначально Вышестоящим Отцом, просим синтезировать и сотворить Философа Синтеза – название вашего Огня – каждому из нас. И синтезируясь с Изначально Вышестоящим Отцом, </w:t>
      </w:r>
      <w:r>
        <w:rPr>
          <w:rFonts w:eastAsia="Times New Roman" w:cs="Times New Roman" w:ascii="Times New Roman" w:hAnsi="Times New Roman"/>
          <w:b/>
          <w:bCs/>
          <w:i/>
          <w:iCs/>
          <w:sz w:val="24"/>
          <w:szCs w:val="24"/>
        </w:rPr>
        <w:t xml:space="preserve">стяжаем Философа Синтеза – </w:t>
      </w:r>
      <w:r>
        <w:rPr>
          <w:rFonts w:eastAsia="Times New Roman" w:cs="Times New Roman" w:ascii="Times New Roman" w:hAnsi="Times New Roman"/>
          <w:bCs/>
          <w:i/>
          <w:iCs/>
          <w:sz w:val="24"/>
          <w:szCs w:val="24"/>
        </w:rPr>
        <w:t>такого-то</w:t>
      </w:r>
      <w:r>
        <w:rPr>
          <w:rFonts w:eastAsia="Times New Roman" w:cs="Times New Roman" w:ascii="Times New Roman" w:hAnsi="Times New Roman"/>
          <w:b/>
          <w:bCs/>
          <w:i/>
          <w:iCs/>
          <w:sz w:val="24"/>
          <w:szCs w:val="24"/>
        </w:rPr>
        <w:t xml:space="preserve"> Огня – каждым из нас, проникаясь им собою.</w:t>
      </w:r>
      <w:r>
        <w:rPr>
          <w:rFonts w:eastAsia="Times New Roman" w:cs="Times New Roman" w:ascii="Times New Roman" w:hAnsi="Times New Roman"/>
          <w:bCs/>
          <w:i/>
          <w:iCs/>
          <w:sz w:val="24"/>
          <w:szCs w:val="24"/>
        </w:rPr>
        <w:t xml:space="preserve">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ясь с Изначально Вышестоящим Отцом Философом Синтеза такого-то Огня, </w:t>
      </w:r>
      <w:r>
        <w:rPr>
          <w:rFonts w:cs="Times New Roman" w:ascii="Times New Roman" w:hAnsi="Times New Roman"/>
          <w:b/>
          <w:i/>
          <w:sz w:val="24"/>
          <w:szCs w:val="24"/>
        </w:rPr>
        <w:t>стяжаем у Изначально Вышестоящего Отца соответствующее выражение Дома такого-то Огня, Стати такого-то Огня, Тезы такого-то Огня, Эталона такого-то Огня, и далее, вплоть до ДНК, явления такого-то Огня в самом Огне ДНК</w:t>
      </w:r>
      <w:r>
        <w:rPr>
          <w:rFonts w:cs="Times New Roman" w:ascii="Times New Roman" w:hAnsi="Times New Roman"/>
          <w:i/>
          <w:sz w:val="24"/>
          <w:szCs w:val="24"/>
        </w:rPr>
        <w:t xml:space="preserve">, действующего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входим в 16-рицу системности явления Философа Синтеза – название, проникаясь максимальным множеством явления Дома, Стати, Тез, Эталонов, и так далее, и так далее, в 16-рице Системного Синтеза, каждого из нас. И синтезируясь с Хум Изначально Вышестоящего Отца, стяжаем 16 Синтезов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стяжаем фрагмент Огня Изначально Вышестоящего Отца, синтезированного и сотворённого лично каждому из нас</w:t>
      </w:r>
      <w:r>
        <w:rPr>
          <w:rFonts w:cs="Times New Roman" w:ascii="Times New Roman" w:hAnsi="Times New Roman"/>
          <w:bCs/>
          <w:i/>
          <w:sz w:val="24"/>
          <w:szCs w:val="24"/>
        </w:rPr>
        <w:t xml:space="preserve">, и называем: </w:t>
      </w:r>
      <w:r>
        <w:rPr>
          <w:rFonts w:cs="Times New Roman" w:ascii="Times New Roman" w:hAnsi="Times New Roman"/>
          <w:i/>
          <w:sz w:val="24"/>
          <w:szCs w:val="24"/>
        </w:rPr>
        <w:t xml:space="preserve">Синтез чего-то по Должности и Синтез чего-то по подразделению – название Огня, четыре слова без слова «философ». И проникаемся лично перед Отцом каждым из нас в запахтанный Изначально Вышестоящим Отцом Огонь каждого из нас в явлении Философа Синтеза – продолжайте название –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ходим в этот фрагмент Огня Изначально Вышестоящего Отца собою, являемый лично каждым из нас, развёртывая этот Огонь во всех 16 системных разработках Философа Синтеза, развёртываясь в расшифровке текстов этого Огня Изначально Вышестоящего Отца каждым из нас и входя этим фрагментом Огня Изначально Вышестоящего Отца для каждого из нас в Философа Синтеза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и возожжённое в ИВДИВО, – напоминаю, только ИВДИВО усваивает Огонь, в этом специфика ИВДИВО, – и в ИВДИВО каждого. Напоминаю: этот Огонь нельзя эманировать ни природе, ни человечеству</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 никому. Им можно только действо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i/>
          <w:sz w:val="24"/>
          <w:szCs w:val="24"/>
        </w:rPr>
        <w:t>01:31:29 – 02:03:5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0" w:name="__RefHeading___Toc205750806"/>
      <w:bookmarkEnd w:id="10"/>
      <w:r>
        <w:rPr>
          <w:rFonts w:cs="Times New Roman" w:ascii="Times New Roman" w:hAnsi="Times New Roman"/>
          <w:sz w:val="24"/>
          <w:szCs w:val="24"/>
        </w:rPr>
        <w:t>Практика 7. Первостяжание. Знакомство с семерицей Изначально Вышестоящих Отцов Совета Изначально Вышестоящего Отца в деятельности с семью цивилизациями Изначально Вышестоящих Отцов. Знакомство с физикой, биологией, человеком и ИВДИВО каждой цивилизации для координации и роста перспектив экстернализац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важно. Так как Изначально Вышестоящие Отцы – это Синтез. Если мы сейчас достойно не возожжёмся Синтезом в каждом, то работа будет, соответствующая возжиганию. Это такой момент, ещё т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 Синтезируемся с Изначально Вышестоящими Аватарами Синтеза Кут Хуми Фаинь. Переходим синтезом Съезда ИВДИВО на 65472-й архетип ИВДИВО. Становимся телесно пред Изначально Вышестоящими Аватарами Синтеза Кут Хуми Фаинь Синтезом Изначально Вышестоящего Дома Изначально Вышестоящего Отца, в форме парадн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в каждом из нас и в синтезе нас. И просим ввести и направить первостяжанием вхождение в </w:t>
      </w:r>
      <w:bookmarkStart w:id="11" w:name="_Hlk205289382"/>
      <w:r>
        <w:rPr>
          <w:rFonts w:cs="Times New Roman" w:ascii="Times New Roman" w:hAnsi="Times New Roman"/>
          <w:i/>
          <w:sz w:val="24"/>
          <w:szCs w:val="24"/>
        </w:rPr>
        <w:t xml:space="preserve">знакомство Синтезом семерицей Совета Изначально Вышестоящего Отца в деятельности с семью цивилизациями Изначально Вышестоящих Отцов Совета Изначально Вышестоящего Отца. </w:t>
      </w:r>
      <w:bookmarkEnd w:id="11"/>
      <w:r>
        <w:rPr>
          <w:rFonts w:cs="Times New Roman" w:ascii="Times New Roman" w:hAnsi="Times New Roman"/>
          <w:i/>
          <w:sz w:val="24"/>
          <w:szCs w:val="24"/>
        </w:rPr>
        <w:t>И стяжаем у Изначально Вышестоящих Аватаров Синтеза Кут Хуми Фаинь восемь Синтез Синтезов Изначально Вышестоящего Отца каждому из нас и Синтезу Съезда ИВДИВО. Возжигаясь,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мы переходим в зал к Изначально Вышестоящему Отцу, развёртываясь в зале ИВДИВО на 81921-м архетипе ИВДИВО. Становимся в форме, являя и горя Синтез Синтезом Изначально Вышестоящего Отца в каждом из нас, синтезом всего вида и типов подготовок, реализаций, разработок и явлений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ируемся с Хум Изначально Вышестоящего Отца. И просим разрешить войти в разработку Синтеза и знакомство с Изначально Вышестоящими Отцами и цивилизациями в ведении Изначально Вышестоящих Отцов Совета Изначально Вышестоящего Отца каждому из нас, как представителю Цивилизации Синтеза Изначально Вышестоящего Отца Планеты Земля. И мы проникаемся Хум каждого из нас, синтезируемся с Хум Изначально Вышестоящего Отца, стяжаем Синтез Изначально Вышестоящего Отца и Волю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Синтезом и Волей Изначально Вышестоящего Отца и переходим вместе с Изначально Вышестоящим Отцом в зал Совета Отцов, в специальный зал, подготовленный к нашей встрече, в здании ИВДИВО Совета Изначально Вышестоящих Отцов на 163841-м архетипе ИВДИВО. Развёртываемся в ИВДИВО-здании, в зале Совета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разу же вышли и стали в центровку. Нас зафиксировал Изначально Вышестоящий Отец. Изначально Вышестоящие Отцы по круг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Отцами Изначально Вышестоящего Отца и входим… Пока не возжигаемся Синтезом, просто синтезировались и входим в синтезтелесную подготовку всего во всём синтезом Полномочий, Реализаций Изначально Вышестоящего Отца, действующих в нас. И фиксируемся Синтезом на Изначально Вышестоящих Отцов, и от имени всей команды Должностно Полномочных ИВДИВО, и от имени Отец-Человек-Субъект-Землян планеты Земля мы приветствуем Совет Отц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и Отцами. Проникаемся Советом Отцов человеком, отцовствуя Изначально Вышестоящим Отцом в каждым из нас, стяжаем Синтез Изначально Вышестоящих Отцов, стяжая семь прямых концентраций Синтеза на каждого из нас и Синтез ИВДИВО Должностно Полномочными. И возжигаемся Огнём, Духом, Светом, Энергией, исходящей от каждого Изначально Вышестоящего Отца. И в синтезе их возжигаемся Советом Отцов всей командой Съезда. Синтезируемся с Изначально Вышестоящими Отцами и возжигаемся вечной жизнью цивилизаций, которые ведут Изначально Вышестоящие Отцы, в те действующие семь Синтезов Изначально Вышестоящих Отцов, которые стяжали ранее. Совет Отцов укутывает, накрывает Огнём Совета Отцов нашу группу, фиксируя на себе каждого из нас. Мы вспыхиваем семью фрагментами Синтеза семерицы Сове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центровку Совета Отцов вышел Изначально Вышестоящий Отец, ведущий нас. Фиксируемся на Изначально Вышестоящего Отца. Стяжаем Синтез Изначально Вышестоящего Отца и возжигаем цельный восьмой Синтез Изначально Вышестоящего Отца в каждом из нас. И, синтезируясь с Изначально Вышестоящим Отцом возжигаемым Синтезом, стяжаем Синтез Изначально Вышестоящего Дома Изначально Вышестоящего Отца на 163840 архетипов ИВДИВО, концентрации Изначально Вышестоящего Дома на нашу группу, вспыхивая Синтезом Изначально Вышестоящего Отца 163840-рично синтезом архетипов ИВДИВО внутренним Изначально Вышестоящего Отца. Фиксация на полу зала Совета Изначально Вышестоящих Отцов фиксирует собою Столп синтеза нашей командой, на нашу команду. 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уть мы группой, нас Изначально Вышестоящий Отец отодвигает от центровки. Можете увидеть Столп, концентрирующий на центр зала. Мы стоим, вернее, вышли из его фиксации, стоим напротив Столпа. И, синтезируясь с Изначально Вышестоящим Отцом, мы просим в Синтезе ИВДИВО, как в среде Огня Жизни ввести Совет Съезда ИВДИВО в знакомство с семью цивилизациями, познакомившись с физикой, биологией, человеком и ИВДИВО каждой цивилизации для координации и роста перспектив экстернализац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 нам выходит и подходит к Изначально Вышестоящему Отцу первый Изначально Вышестоящий Отец. Мы будем так фиксировать. Так назовём. И мы проникаемся, синтезируясь с Изначально Вышестоящим Отцом в фиксации первого явления Синтеза. И, концентрируясь, Изначально Вышестоящий Отец фиксирует справа от себя группу представителей цивилизации. Группа выходит. Мы сонастраиваемся с командой непредубеждённостью к их физичности, биологии, человеку и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ветствуем команду цивилизации, которую ведёт Изначально Вышестоящий Отец в первом представлении. Разгораясь видом Синтеза Изначально Вышестоящего Отца и вечной жизнью в каждом из нас и в знакомстве с непредубеждённостью. Складывая, компактифицируем полученный опыт, возможно какие-то знания Синтеза или расшифровки при сонастройке с включённостью работы с первой цивилизацией. Они поприветствовали нас. Мы, в свою очередь, также откликнулись на действия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предубеждённость предполагает, что есть чёткость и оперирование конкретной формой работы. Не разглядываем, не рассматриваем, а знакомимся по специфике фиксации, среды, Огня, направленности, так проще сказать, эманаций, которые исходят. То есть у нас есть такая Частность или такой объём Частностей, который даст возможность это пон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настраиваясь, компактифицируем полученный, сложенный результат знакомства. Возжигаемся ещё раз первым видом Синтеза перв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команду цивилизации, благодарим Изначально Вышестоящего Отца. Отец с группой отходит в сторону. Не отвлекаемся. Отец с группой отходит в сторону.</w:t>
      </w:r>
    </w:p>
    <w:p>
      <w:pPr>
        <w:pStyle w:val="Normal"/>
        <w:spacing w:lineRule="auto" w:line="240" w:before="0" w:after="0"/>
        <w:ind w:firstLine="567"/>
        <w:jc w:val="both"/>
        <w:rPr/>
      </w:pPr>
      <w:r>
        <w:rPr>
          <w:rFonts w:cs="Times New Roman" w:ascii="Times New Roman" w:hAnsi="Times New Roman"/>
          <w:i/>
          <w:sz w:val="24"/>
          <w:szCs w:val="24"/>
        </w:rPr>
        <w:t>Мы стоим напротив Изначально Вышестоящего Отца. И к Изначально Вышестоящему Отцу выходит второй Изначально Вышестоящий Отец. Мы синтезируемся с Изначально Вышестоящим Отцом второго явления Синтеза и просим ввести в знакомство и в работу с цивилизацией, которую ведёт Изначально Вышестоящий Отец. Изначально Вышестоящий Отец, фиксируя вторую цивилизацию, развёртывает среду Синтеза и Огня группы. Представители вышли. Вот, что в первой команде, что во второй пять-шесть представителей. То есть небольшое колич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же самое, мы синтезируемся с Изначально Вышестоящим Отцом, встраиваемся в Синтез Изначально Вышестоящего Отца второй цивилизации. Сонастраиваемся на физику, биологию, человека и ИВДИВО группы представителей данного вида, типа цивилизации. И непредубеждённостью, без именного вхождения в конкретную работу, ты какой, мы так не смотрим, встраиваемся профессиональным взглядом в четверичную деятельность разработки Огня Изначально Вышестоящего Отца во второй цивилизации, второй цивилизации для каждого из нас. И полученный опыт компактифицируем в теле знаниями Синтеза при сонастройке сейчас со второй цивилиза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та завершилась. Изначально Вышестоящий Отец вместе с командой от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 Изначально Вышестоящему Отцу подходит Изначально Вышестоящий Отец с третьей цивилизации. И мы настраиваемся и, синтезируясь, проникаемся Синтезом Изначально Вышестоящего Отца третьей цивилизации. Возжигаемся третьим видом Синтеза, стяжённым ранее каждым из нас. Встраиваемся в среду Огня, Синтеза знакомства с третьей цивилизацией. Представители стоят пред нами. Непредубеждённостью взгляда, действующим Синтезом возожжённой и, возможно расшифрованной деятельности, встраиваемся в физику, биологию, человека и ИВДИВО, как специализацию, отличную от нашей. То есть иного типа, иной специфики. Все семь цивилизаций, они абсолютно разные. Проникаемся, возжигаемся Синтезом Изначально Вышестоящего Отца третьей цивилизации. Компактифицируем опыт и знания, Синтезом вписанные сейчас в короткий промежуток времени в знакомстве. В сонастройке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 знакомстве с третьей цивилизацией, которую он ве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компактификацию трёх Синтезов Изначально Вышестоящих Отцов и действия с тремя цивилизациями в тело каждого из нас. И просим Изначально Вышестоящего Отца поддержать физическое тело в разработанности, экстернализации и интернализации внутреннего хода событий Синтеза в знакомстве с цивилизаци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 Изначально Вышестоящему Отцу, который ведёт нас выходит Изначально Вышестоящий Отец четвёртой цивилизации и фиксирует среду Огня. Выходят и входят в неё для такого более корректного знакомства и восприятия с нашей группой представители четвёртой цивилизации. Мы знакомимся и сонастраиваемся с командой четвёртой цивилизации. Непредубеждённостью встраиваясь, вмещаем, ознакамливаясь в работу с физикой, биологией, человеком и ИВДИВО. Проникаемся. Возжигаясь, просим компактифицировать опыт, знания Синтеза, полученные в знакомстве в данной форме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представителей четвёртой циви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четвёртым видом Синтеза, усваивая специфику четверицы базового вида знакомства с цивилизацией четвёртого тип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едущим ИВДИВО, стяжаем Синтез Изначально Вышестоящего Отца и встраиваемся в работу с Изначально Вышестоящим Отцом пятой цивилизации, ведущим пятую цивилиз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ий Отец развёртывает пятый вид Синтеза. Мы так нумеруем, чтобы понятней было. То есть просто действует Синтез следующей цивилизации. Среда Огня, Синтеза. И вышли представители цивилизации и их только двое. Интерес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проникаемся Синтезом пятого вида явления цивилизации из семерицы цивилизаций Совета Отцов и знакомимся с физикой, биологией, человеком и ИВДИВО, концентрируясь на Синтез данной цивилизации пред Отцом, ведущим эту цивилизацию. Усваиваем, встраиваясь в пятый вид Синтеза. И с непредубеждённостью концентрируем, компактифицируем полученный опыт Синтезом и Огнём – этого тоже достаточно – знаниями Синтеза в теле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представителей пятой циви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к нам выходит Изначально Вышестоящий Отец, ведущий шестое явление Синтеза и шестую цивилизацию. Отец сразу же вышел с представителями, с группой. И мы синтезируемся с Изначально Вышестоящим Отцом и возжигаемся шестым видом Синтеза и Огня, встраиваясь в явление вечной жизни, синтезом знакомства и сонастройкой с командой шестой цивилизации. Фиксируемся в соорганизации с физикой, биологией, человеком и ИВДИВО. Проникаясь Синтезом Изначально Вышестоящего Отца шестой цивилизации, компактифицируем полученный опыт и знания Синтеза в Огне данного знакомства в теле каждого из нас, в сонастройке.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едущего шестую цивилиз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во вхождении в седьмое явление Синтеза, в сонастройке. Проникаемся Синтезом седьмого явления Изначально Вышестоящего Отца, синтезом и концентрации цивилизации седьмого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интересно, что вначале вышла группа, а только потом вышел Отец. Группа большая. Около двадцати представителей. Они разошлись и Отец встал между н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я седьмое явление Синтеза в знакомстве с седьмой цивилизацией. И только после этой возожжённости настраиваемся на сонастройку и знакомство с седьмой цивилизацией. Проникаемся в командной непредубеждённости с физикой, биологией, человеком и ИВДИВО в знакомстве Синтеза и Огня седьмой цивилизации. И компактифицируем полученный опыт, знания Синтеза в сонастройке знакомства с седьмой цивилизацией четверичного потенциала от физики до ИВДИВО н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седьмым явлением Синтеза в знакомств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значально Вышестоящий Отец, который ведёт ИВДИВО и нас, подходит к нашей группе и становится во главе Совета ИВДИВО в зале Совета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 нами выходят линией семь Отцов с представителями цивилизаций, которые они ведут. И мы, синтезируясь с Хум Изначально Вышестоящего Отца, являем Изначально Вышестоящего Отца собою. И Изначально Вышестоящий Отец представляет семи цивилизациям, уже знакомя их с нами. Это очень важно и не просто. И мы концентрируем в ответ физичность и физику синтезом Совета, стоя за Изначально Вышестоящим Отцом, биологию от наших тел, человека каждым из нас и ИВДИВО каждого и в целом Изначально Вышестоящий Дом нашей группой синтезом Съез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Изначально Вышестоящий Отец нам в зале говорит, что данная группа, отходя, выявляет нас, как Синтез, является представителями, и дальше говорит фразу: «Дела Синтеза в реализации команды Цивилизации Синтеза Планеты Земля». И аналогичным образом, продолжая концентрировать свою физичность, биологию, человека и ИВДИВО, мы ответным шагом, дипломатичностью контакта концентрируем этот Синтез собою, групп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ют восемь видов Синтеза четверичным потенциалом, в который мы сейчас возжигались в сонастройке. И мы возжигаемся в целом восьмерицей Совета Изначально Вышестоящего Отца восемью видами Синтеза Изначально Вышестоящих Отцов, восьмеричной выразимостью вечной жизни каждым из нас и представителями семи цивилизаций и Цивилизации Синтеза в явлении Изначально Вышестоящего Отца восьмым выражением Синтеза Цивилизации Синтеза всем съездом ИВДИВО. И, возжигаясь, синтезируемся с Хум Изначально Вышестоящего Отца, и посмотрите, все семь цивилизаций и мы стяжаем у Изначально Вышестоящего Отца, у Главы Совета Отцов Синтез Изначально Вышестоящего Отца и явление ИВДИВО базовой четверицей и ростом в сонастройке, знакомстве и реализации экспансией ИВДИВО в разработке и применении Синтеза и в реализации 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в каждом из нас, мы благодарим Изначально Вышестоящего Отца за возможность действия Советом Изначально Вышестоящих Отцов и фиксации восьми и семи новых видов Синтеза на каждого из нас. Благодарим представителей семи цивилизаций за возможность прикоснуться к явлению Синтеза четверицы базового выражения. Благодарим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 Аватарами Синтеза Кут Хуми Фаинь. Возвращаемся в зал к Изначально Вышестоящему Отцу 163841-го архетипа ИВДИВО, так как мы переходили в специальный зал для работы с Советом Изначально Вышестоящих Отцов. Теперь мы возвращаемся в зал к Изначально Вышестоящему Отцу. Развёртываемся пред Изначально Вышестоящим Отцом. И, стяжая Синтез Изначально Вышестоящего Отца, входим Синтезом в проникновенную ипостасность веде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Синтезом Изначально Вышестоящего Отца, благодарим Изначально Вышестоящего Отца. И вспыхиваем человек-отцовскостью синтеза работы с Советом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далее, адаптируясь в этом объёме Огня, к Изначально Вышестоящим Аватарам Синтеза Кут Хуми Фаинь 65472-го архетипа ИВДИВО. Развёртываемся в зале ИВДИВО. Вспыхиваем плотностью семи Синтезов Изначально Вышестоящего Отца, возжигая Образ и Подобие Синтеза и явления сонастройки, компактификации опыта и знания Синтеза семи Синтезов семи цивилизаций в каждом из нас. И просим Изначально Вышестоящего Аватара Синтеза Кут Хуми о разработке в Организации ИВДИВО данного полученного опыта и специализации по дальнейшему виду действий синтезом фрагментов восьми видов, семи видов Синтеза семерицы Совета Изначально Вышестоящего Отца в каждом из нас, в Организации ИВДИВО и в 64 Организациях ИВДИВО служении подразделений нашим физическим служением. И, возжигаясь Синтез Синтезом Изначально Вышестоящего Аватара Синтеза Кут Хуми, мы входим в реализацию Синтеза Совета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четвёртым шагом на физику, развёртываясь, возвращаясь в данный зал, в физическую реализацию. И концентрируем Съездом ИВДИВО физику Синтеза Совета Изначально Вышестоящих Отцов той концентрации достаточности, итогами знакомства с семью цивилизациями средой Синтеза и Огня от семерицы Отцов. И, возжигаясь, встраиваемся в физическом явлении каждым из нас,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олько потом направляем всё стяжённое и возожжённое физически телесно в Изначально Вышестоящий Дом Изначально Вышестоящего Отца, развивая разнообразие жизни Синтезом, применяясь действием вечной жизнью в сонастройке Советом Отцов в Изначально Вышестоящий Дом Изначально Вышестоящего Отца. Вспыхиваем концентрацией в Изначально Вышестоящий Дом Изначально Вышестоящего Отца синтеза подразделений 91-го явления Синтеза. И возжигаемся процессом восьмерицы Изначально Вышестоящих Отцов, и направляем, далее развёртывая эманации концентрации Синтеза в Изначально Вышестоящий Дом Изначально Вышестоящего Отца каждого из нас, в сферу вокруг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действия. Аминь.</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02:12:08 – 02:34:15</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12" w:name="__RefHeading___Toc205750807"/>
      <w:bookmarkEnd w:id="12"/>
      <w:r>
        <w:rPr>
          <w:rFonts w:cs="Times New Roman" w:ascii="Times New Roman" w:hAnsi="Times New Roman"/>
          <w:sz w:val="24"/>
          <w:szCs w:val="24"/>
        </w:rPr>
        <w:t>Практика 8. Первостяжание. Стяжание 21-го Метаизвечного синтезкосмоса Изначально Вышестоящего Отца. Стяжание Тела ИВДИВО-Иерархической реализованности в синтезе 1024-рицы ИВДИВО-космических частей. Синтезирование и творение Ипостасных, Трансвизорных и Синтезтел в шести видах материи и реальностей Метагалактики Фа Извечного синтез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пред Изначально Вышестоящими Аватарами Синтеза Кут Хуми Фаинь Философами Синтеза в форм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просим обновить форму Философа Синтеза, являющего фрагмент Огня Изначально Вышестоящего Отца прямым выражением собою. А также просим развернуть стяжания 21-го Космоса – Метагалактики Метаизвечного синтезкосмоса Изначально Вышестоящего Отца – и трёх видов тел будущих Человек-землян в Репликационном Синтезе каждого из нас в Метагалактике Извечного Синтезкосмос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Кут Хуми Фаинь, стяжаем три Синтез Синтеза Изначально Вышестоящего Отца и три Синтез Праполномочия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65537-й архетип ИВДИВО. Становимся телесно пред Изначально Вышестоящим Отцом Философом Синтеза в форме, горя Огнём Изначально Вышестоящего Отца собственного фрагмента реализации. И в применении этого Огня, в действии этим Огнём, в реализации этого Огня, мы просим Изначально Вышестоящего Отца развернуть восхождения каждого из нас, синтеза нас и человечество землян Отец-человек-субъект-землянами вместе с нами в 21-й Метаизвечный синтезкосмос в освоении 20481-го архетипа ИВДИВО Метагалактикой Фа Метаизвечного синтезкосмоса, прося сконцентрировать его на каждом из нас. </w:t>
      </w:r>
    </w:p>
    <w:p>
      <w:pPr>
        <w:pStyle w:val="Normal"/>
        <w:spacing w:lineRule="auto" w:line="240" w:before="0" w:after="0"/>
        <w:ind w:firstLine="567"/>
        <w:jc w:val="both"/>
        <w:rPr/>
      </w:pPr>
      <w:r>
        <w:rPr>
          <w:rFonts w:cs="Times New Roman" w:ascii="Times New Roman" w:hAnsi="Times New Roman"/>
          <w:i/>
          <w:iCs/>
          <w:sz w:val="24"/>
          <w:szCs w:val="24"/>
        </w:rPr>
        <w:t xml:space="preserve">Проникаясь фиксацией Изначально Вышестоящего Отца Метагалактикой Метаизвечного синтезкосмоса собою, синтезируясь с Хум Изначально Вышестоящего Отца, стяжаем Синтез Изначально Вышестоящего Отца, и возжигаясь, преображаясь им, стяжаем у Изначально Вышестоящего Отца два Образа Изначально Вышестоящего Отца в Монаду и первую Часть каждого из нас любого вида реализации Частей. Просим взаимоанигилировать два данных Образа Изначально Вышестоящего Отца между собою в выработке и явлении </w:t>
      </w:r>
      <w:r>
        <w:rPr>
          <w:rFonts w:cs="Times New Roman" w:ascii="Times New Roman" w:hAnsi="Times New Roman"/>
          <w:b/>
          <w:bCs/>
          <w:i/>
          <w:iCs/>
          <w:sz w:val="24"/>
          <w:szCs w:val="24"/>
        </w:rPr>
        <w:t>Образа Изначально Вышестоящего Отца Метаизвечного синтезкосмоса</w:t>
      </w:r>
      <w:r>
        <w:rPr>
          <w:rFonts w:cs="Times New Roman" w:ascii="Times New Roman" w:hAnsi="Times New Roman"/>
          <w:i/>
          <w:iCs/>
          <w:sz w:val="24"/>
          <w:szCs w:val="24"/>
        </w:rPr>
        <w:t xml:space="preserve"> каждым из нас Рождением Свыше в Метагалактике Фа им собою. И входим явлением Образа Изначально Вышестоящего Отца в физическом телесном подобии каждого из нас в </w:t>
      </w:r>
      <w:r>
        <w:rPr>
          <w:rFonts w:cs="Times New Roman" w:ascii="Times New Roman" w:hAnsi="Times New Roman"/>
          <w:b/>
          <w:bCs/>
          <w:i/>
          <w:iCs/>
          <w:sz w:val="24"/>
          <w:szCs w:val="24"/>
        </w:rPr>
        <w:t>Рождение Свыше Изначально Вышестоящего Отца Метагалактикой Фа Метаизвечного синтезкосмоса</w:t>
      </w:r>
      <w:r>
        <w:rPr>
          <w:rFonts w:cs="Times New Roman" w:ascii="Times New Roman" w:hAnsi="Times New Roman"/>
          <w:i/>
          <w:iCs/>
          <w:sz w:val="24"/>
          <w:szCs w:val="24"/>
        </w:rPr>
        <w:t xml:space="preserve">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В синтезе видов материи и реальностей Метагалактики Фа Метаизвечного синтезкосмоса, синтезируясь с Хум Изначально Вышестоящего Отца, стяжаем 65600 Ядер Синтеза Изначально Вышестоящего Отца, стяжаем 65600 Ядер Огня Изначально Вышестоящего Отца, 65600 Аннигиляционных Синтезов Изначально Вышестоящего Отца и 65600 Синтезов Изначально Вышестоящего Отца, прося аннигилировать ядра Синтеза и ядра Огня Аннигиляционными Синтезами. Вспыхивая аннигиляцией каждым из нас и входя в аннигиляцию, аннигилируясь, преображаемся в Метагалактику Фа Метаизвечного синтезкосмоса собою. Развёртывая 65600 Ядер Синтезаогня в её выражении в каждом из нас. И возжигаясь 65600 Синтезами Изначально Вышестоящего Отца, преображаемся ими, прося Изначально Вышестоящего Отца синтезировать ядра Синтезаогня Метагалактики Фа Метаизвечного синтезкосмоса в физическом теле каждого из нас, вспыхивая их синтезом между собою, входим в Воскрешение в Метагалактику Фа Метаизвечным синтезкосмосом Синтез-ядром Синтезогня вокруг-внутри тела каждого из нас. И Воскрешением входим в </w:t>
      </w:r>
      <w:r>
        <w:rPr>
          <w:rFonts w:cs="Times New Roman" w:ascii="Times New Roman" w:hAnsi="Times New Roman"/>
          <w:b/>
          <w:bCs/>
          <w:i/>
          <w:iCs/>
          <w:sz w:val="24"/>
          <w:szCs w:val="24"/>
        </w:rPr>
        <w:t xml:space="preserve">Новое Рождение в Метагалактике Фа Метаизвечном синтезкосмосе </w:t>
      </w:r>
      <w:r>
        <w:rPr>
          <w:rFonts w:cs="Times New Roman" w:ascii="Times New Roman" w:hAnsi="Times New Roman"/>
          <w:i/>
          <w:iCs/>
          <w:sz w:val="24"/>
          <w:szCs w:val="24"/>
        </w:rPr>
        <w:t xml:space="preserve">каждым из нас.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синтезируясь с Хум Изначально Вышестоящего Отца, стяжаем 65600 Космических Сил Метаизвечного синтезкосмоса, 65600 Космических Магнитов Метаизвечного синтезкосмоса, 65600 Космических Столпов Метаизвечного синтезкосмоса и 65600 Космических ИВДИВО Метаизвечного синтезкосмоса. В синтезе их, синтезируясь с Хум Изначально Вышестоящего Отца, стяжаем 262400 Синтезов Изначально Вышестоящего Отца и, возжигаясь, преображаясь ими, концентрируем физически собою данные Силы, Магниты, Столпы ИВДИВО синтезфизически каждым из нас, проникаясь, вспыхива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преображаясь Синтезами Изначально Вышестоящего Отца, стяжаем четыре Синтеза Изначально Вышестоящего Отца, стяжая синтез космическую Силу всех стяжённых каждым из нас, синтез-космический Магнит всех стяжённых каждым из нас, синтез-космический Столп всех стяжённых каждым из нас и синтез-космическое ИВДИВО всех стяжённых каждым из нас. И возжигаясь четырь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В этом Огне мы синтезируемся с Изначально Вышестоящим Отцом и просим развернуть явление каждого из нас, сделав шаг вперёд в явлении Частей Изначально Вышестоящего Отца каждым из нас. И на вчера стяжённые, постоянные ядра Синтеза – ИВДИВО-космические – Изначально Вышестоящего Отца развернуть синтезирование и творение 1024 ИВДИВО-космических Частей каждого из нас, синтезировав их с 1024 Суперчастями, Сверхчастями, Синтезчастями, Архетипическими частями и Реальностными частями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стяжая 1024 Синтеза Изначально Вышестоящего Отца, входим в 1024-рицу ИВДИВО-космических частей, вмещающих пять нижестоящих в шестые собою. И в синтезе 1024-рицы ИВДИВО-космических частей просим синтезировать </w:t>
      </w:r>
      <w:r>
        <w:rPr>
          <w:rFonts w:cs="Times New Roman" w:ascii="Times New Roman" w:hAnsi="Times New Roman"/>
          <w:b/>
          <w:bCs/>
          <w:i/>
          <w:iCs/>
          <w:sz w:val="24"/>
          <w:szCs w:val="24"/>
        </w:rPr>
        <w:t>Тело ИВДИВО-Иерархической реализованности максимального выражения</w:t>
      </w:r>
      <w:r>
        <w:rPr>
          <w:rFonts w:cs="Times New Roman" w:ascii="Times New Roman" w:hAnsi="Times New Roman"/>
          <w:i/>
          <w:iCs/>
          <w:sz w:val="24"/>
          <w:szCs w:val="24"/>
        </w:rPr>
        <w:t xml:space="preserve"> каждого из нас, стяжённой вчера собою. И становимся Телом Синтеза всего во всём максимальной Реализации каждого из нас синтезом 1024-рицы ИВДИВО-космических частей пред Изначально Вышестоящим Отцом собою. Синтезируясь с Хум Изначально Вышестоящего Отца, стяжаем 1025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количество Синтезов по количеству подготовок, реализаций, накоплений и любой ИВДИВО-Иерархической выраженности каждого из нас, прося транслировать их как в явлении ИВДИВО-космических частей, так и во вновь стяжённый Метаизвечный космос явления каждого из нас.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и просим синтезировать и сотворить </w:t>
      </w:r>
      <w:r>
        <w:rPr>
          <w:rFonts w:cs="Times New Roman" w:ascii="Times New Roman" w:hAnsi="Times New Roman"/>
          <w:b/>
          <w:bCs/>
          <w:i/>
          <w:iCs/>
          <w:sz w:val="24"/>
          <w:szCs w:val="24"/>
        </w:rPr>
        <w:t>четыре частных мировых ИВДИВО-здания Тонкого, Огненного, Синтезного и Реализованного миров Метагалактики Фа Метаизвечного синтезкосмоса</w:t>
      </w:r>
      <w:r>
        <w:rPr>
          <w:rFonts w:cs="Times New Roman" w:ascii="Times New Roman" w:hAnsi="Times New Roman"/>
          <w:i/>
          <w:iCs/>
          <w:sz w:val="24"/>
          <w:szCs w:val="24"/>
        </w:rPr>
        <w:t>. Проникаясь их синтезированием и творением собою в типовой реализации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четыре ядра Огня частных ИВДИВО-зданий Изначально Вышестоящего Отца, четыре ядра Синтеза частных ИВДИВО-зданий Изначально Вышестоящего Отца и четыре Синтеза Изначально Вышестоящего Отца собою. Вспыхивая ими, преображаясь ядрами Огня, фиксируем их в Кубах Синтеза данных зданий. Развёртываясь ядрами Огня с фрагментом Огня каждого из нас как личного частного ИВДИВО-здания Метаизвечного синтезкосмоса собою, вспыхивая этим. Вспыхивая ядром Синтеза Изначально Вышестоящего Отца с частным фрагментом Синтеза каждого из нас. Фиксируя и преображаясь ядром Синтеза Изначально Вышестоящего Отца, фиксируя его в вершине столпа четырёх частных ИВДИВО-зданий центровки пола кабинет-мансарды. И преображаясь ими в стабилизации зданий явления каждым из нас, возжигаясь четырь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ясь с Изначально Вышестоящим Отцом, просим расширить ареал обитания Отец-человек-субъект-землян на 21-й космос Изначально Вышестоящего Отца вхождением в него Должностно Полномочных ИВДИВО собственной физической реализованностью Отец-человек-субъект-землянином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его Отца и стяжаем фиксацию Метагалактики Извечного синтезкосмоса на каждом из нас, проникаясь концентрацией 19 457-го архетипа ИВДИВО, вчера стяжённого, в явлении концентрации каждым из нас. И вспыхивая этим, синтезируясь с Хум Изначально Вышестоящего Отца, стяжаем 131 200 Синтезов Изначально Вышестоящего Отца, прося синтезировать 49 200 частных ИВДИВО-зданий шести миров – трёх – видами материи, трёх – реальностями, с синтезированием и творением 16 400 единиц Энергии и синтезфизичности двух Физических миров каждому из нас, в каждом из нас, с наделением каждого из нас 49 200 Репликационными Синтезами явления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bCs/>
          <w:i/>
          <w:iCs/>
          <w:sz w:val="24"/>
          <w:szCs w:val="24"/>
        </w:rPr>
        <w:t xml:space="preserve">синтезирование и творение </w:t>
      </w:r>
      <w:r>
        <w:rPr>
          <w:rFonts w:cs="Times New Roman" w:ascii="Times New Roman" w:hAnsi="Times New Roman"/>
          <w:i/>
          <w:iCs/>
          <w:sz w:val="24"/>
          <w:szCs w:val="24"/>
        </w:rPr>
        <w:t>в медицинских боксах частных ИВДИВО-зданий шести миров в Репликационном Синтезе каждого из нас</w:t>
      </w:r>
      <w:r>
        <w:rPr>
          <w:rFonts w:cs="Times New Roman" w:ascii="Times New Roman" w:hAnsi="Times New Roman"/>
          <w:b/>
          <w:bCs/>
          <w:i/>
          <w:iCs/>
          <w:sz w:val="24"/>
          <w:szCs w:val="24"/>
        </w:rPr>
        <w:t xml:space="preserve"> Ипостасных тел </w:t>
      </w:r>
      <w:r>
        <w:rPr>
          <w:rFonts w:cs="Times New Roman" w:ascii="Times New Roman" w:hAnsi="Times New Roman"/>
          <w:i/>
          <w:iCs/>
          <w:sz w:val="24"/>
          <w:szCs w:val="24"/>
        </w:rPr>
        <w:t>Репликационного синтеза каждого из нас</w:t>
      </w:r>
      <w:r>
        <w:rPr>
          <w:rFonts w:cs="Times New Roman" w:ascii="Times New Roman" w:hAnsi="Times New Roman"/>
          <w:b/>
          <w:bCs/>
          <w:i/>
          <w:iCs/>
          <w:sz w:val="24"/>
          <w:szCs w:val="24"/>
        </w:rPr>
        <w:t xml:space="preserve"> в Синтезных двух мирах, Трансвизорных тел </w:t>
      </w:r>
      <w:r>
        <w:rPr>
          <w:rFonts w:cs="Times New Roman" w:ascii="Times New Roman" w:hAnsi="Times New Roman"/>
          <w:i/>
          <w:iCs/>
          <w:sz w:val="24"/>
          <w:szCs w:val="24"/>
        </w:rPr>
        <w:t>в Репликационном Синтезе каждого из нас</w:t>
      </w:r>
      <w:r>
        <w:rPr>
          <w:rFonts w:cs="Times New Roman" w:ascii="Times New Roman" w:hAnsi="Times New Roman"/>
          <w:b/>
          <w:bCs/>
          <w:i/>
          <w:iCs/>
          <w:sz w:val="24"/>
          <w:szCs w:val="24"/>
        </w:rPr>
        <w:t xml:space="preserve"> в Огненных двух мирах, Синтезтел </w:t>
      </w:r>
      <w:r>
        <w:rPr>
          <w:rFonts w:cs="Times New Roman" w:ascii="Times New Roman" w:hAnsi="Times New Roman"/>
          <w:i/>
          <w:iCs/>
          <w:sz w:val="24"/>
          <w:szCs w:val="24"/>
        </w:rPr>
        <w:t>в Репликационном Синтезе каждого из нас</w:t>
      </w:r>
      <w:r>
        <w:rPr>
          <w:rFonts w:cs="Times New Roman" w:ascii="Times New Roman" w:hAnsi="Times New Roman"/>
          <w:b/>
          <w:bCs/>
          <w:i/>
          <w:iCs/>
          <w:sz w:val="24"/>
          <w:szCs w:val="24"/>
        </w:rPr>
        <w:t xml:space="preserve"> в Тонких двух мирах, с прямой концентрацией двух Физических миров </w:t>
      </w:r>
      <w:r>
        <w:rPr>
          <w:rFonts w:cs="Times New Roman" w:ascii="Times New Roman" w:hAnsi="Times New Roman"/>
          <w:i/>
          <w:iCs/>
          <w:sz w:val="24"/>
          <w:szCs w:val="24"/>
        </w:rPr>
        <w:t xml:space="preserve">синтезфизически собою. И возжигаясь 131 200 Синтезов Изначально Вышестоящего Отца, преображаемся ими. И входим в Репликационный Синтез трёх видов тел шести миров видов материи и реальностей </w:t>
      </w:r>
      <w:r>
        <w:rPr>
          <w:rFonts w:cs="Times New Roman" w:ascii="Times New Roman" w:hAnsi="Times New Roman"/>
          <w:b/>
          <w:bCs/>
          <w:i/>
          <w:iCs/>
          <w:sz w:val="24"/>
          <w:szCs w:val="24"/>
        </w:rPr>
        <w:t>Метагалактики Фа Извечного Синтезкосмоса</w:t>
      </w:r>
      <w:r>
        <w:rPr>
          <w:rFonts w:cs="Times New Roman" w:ascii="Times New Roman" w:hAnsi="Times New Roman"/>
          <w:i/>
          <w:iCs/>
          <w:sz w:val="24"/>
          <w:szCs w:val="24"/>
        </w:rPr>
        <w:t xml:space="preserve">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И эманируем всё стяжённое и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02:47:01 – 02:54:43</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13" w:name="__RefHeading___Toc205750808"/>
      <w:bookmarkEnd w:id="13"/>
      <w:r>
        <w:rPr>
          <w:rFonts w:cs="Times New Roman" w:ascii="Times New Roman" w:hAnsi="Times New Roman"/>
          <w:sz w:val="24"/>
          <w:szCs w:val="24"/>
        </w:rPr>
        <w:t>Практика 9. Первостяжание. Стяжание 64 Фундаментальностей Огня 81920 архетипов ИВДИВО и 81920 Частностей. Перевод 81920 Синархическими Синтезами Изначально Вышестоящего Отца внутренних Фундаментальностей Огня на внешнее выражение Частностей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Возжигаемся </w:t>
      </w:r>
      <w:bookmarkStart w:id="14" w:name="_Hlk205373475"/>
      <w:r>
        <w:rPr>
          <w:rFonts w:cs="Times New Roman" w:ascii="Times New Roman" w:hAnsi="Times New Roman"/>
          <w:i/>
          <w:iCs/>
          <w:sz w:val="24"/>
          <w:szCs w:val="24"/>
        </w:rPr>
        <w:t xml:space="preserve">Синтезом Синтеза, Синтезом Праполномочного Синтеза </w:t>
      </w:r>
      <w:bookmarkStart w:id="15" w:name="_Hlk205373366"/>
      <w:r>
        <w:rPr>
          <w:rFonts w:cs="Times New Roman" w:ascii="Times New Roman" w:hAnsi="Times New Roman"/>
          <w:i/>
          <w:iCs/>
          <w:sz w:val="24"/>
          <w:szCs w:val="24"/>
        </w:rPr>
        <w:t>Изначально Вышестоящего Отца</w:t>
      </w:r>
      <w:bookmarkEnd w:id="14"/>
      <w:bookmarkEnd w:id="15"/>
      <w:r>
        <w:rPr>
          <w:rFonts w:cs="Times New Roman" w:ascii="Times New Roman" w:hAnsi="Times New Roman"/>
          <w:i/>
          <w:iCs/>
          <w:sz w:val="24"/>
          <w:szCs w:val="24"/>
        </w:rPr>
        <w:t xml:space="preserve">. Синтезируемся с Изначально Вышестоящими Аватарами Синтеза Кут Хуми Фаинь 65 472-го архетипа ИВДИВО. Переходим всей командой в зал </w:t>
      </w:r>
      <w:bookmarkStart w:id="16" w:name="_Hlk205375488"/>
      <w:r>
        <w:rPr>
          <w:rFonts w:cs="Times New Roman" w:ascii="Times New Roman" w:hAnsi="Times New Roman"/>
          <w:i/>
          <w:iCs/>
          <w:sz w:val="24"/>
          <w:szCs w:val="24"/>
        </w:rPr>
        <w:t>Изначально Вышестоящего Дома Изначально Вышестоящего Отца.</w:t>
      </w:r>
      <w:bookmarkEnd w:id="16"/>
      <w:r>
        <w:rPr>
          <w:rFonts w:cs="Times New Roman" w:ascii="Times New Roman" w:hAnsi="Times New Roman"/>
          <w:i/>
          <w:iCs/>
          <w:sz w:val="24"/>
          <w:szCs w:val="24"/>
        </w:rPr>
        <w:t xml:space="preserve"> Встали, развернулись в форм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проникаемся их Синтезом и стяжаем </w:t>
      </w:r>
      <w:bookmarkStart w:id="17" w:name="_Hlk205373665"/>
      <w:r>
        <w:rPr>
          <w:rFonts w:cs="Times New Roman" w:ascii="Times New Roman" w:hAnsi="Times New Roman"/>
          <w:i/>
          <w:iCs/>
          <w:sz w:val="24"/>
          <w:szCs w:val="24"/>
        </w:rPr>
        <w:t xml:space="preserve">81 920 Синтезов Синтеза, Синтезов Праполномочного Синтеза Изначально Вышестоящего Отца, </w:t>
      </w:r>
      <w:bookmarkEnd w:id="17"/>
      <w:r>
        <w:rPr>
          <w:rFonts w:cs="Times New Roman" w:ascii="Times New Roman" w:hAnsi="Times New Roman"/>
          <w:i/>
          <w:iCs/>
          <w:sz w:val="24"/>
          <w:szCs w:val="24"/>
        </w:rPr>
        <w:t xml:space="preserve">и просим преобразить каждого из нас в явлении, развёртывании </w:t>
      </w:r>
      <w:bookmarkStart w:id="18" w:name="_Hlk205375598"/>
      <w:r>
        <w:rPr>
          <w:rFonts w:cs="Times New Roman" w:ascii="Times New Roman" w:hAnsi="Times New Roman"/>
          <w:i/>
          <w:iCs/>
          <w:sz w:val="24"/>
          <w:szCs w:val="24"/>
        </w:rPr>
        <w:t>64 Фундаментальностей Изначально Вышестоящего Отца каждого из 81 920 архетипов ИВДИВО</w:t>
      </w:r>
      <w:bookmarkEnd w:id="18"/>
      <w:r>
        <w:rPr>
          <w:rFonts w:cs="Times New Roman" w:ascii="Times New Roman" w:hAnsi="Times New Roman"/>
          <w:i/>
          <w:iCs/>
          <w:sz w:val="24"/>
          <w:szCs w:val="24"/>
        </w:rPr>
        <w:t xml:space="preserve">. И проникаемся, преображаемся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стяжаем 81 920 Синтезов Синтеза, Синтезов Праполномочного синтеза </w:t>
      </w:r>
      <w:bookmarkStart w:id="19" w:name="_Hlk205373878"/>
      <w:r>
        <w:rPr>
          <w:rFonts w:cs="Times New Roman" w:ascii="Times New Roman" w:hAnsi="Times New Roman"/>
          <w:i/>
          <w:iCs/>
          <w:sz w:val="24"/>
          <w:szCs w:val="24"/>
        </w:rPr>
        <w:t>Изначально Вышестоящего Отца</w:t>
      </w:r>
      <w:bookmarkEnd w:id="19"/>
      <w:r>
        <w:rPr>
          <w:rFonts w:cs="Times New Roman" w:ascii="Times New Roman" w:hAnsi="Times New Roman"/>
          <w:i/>
          <w:iCs/>
          <w:sz w:val="24"/>
          <w:szCs w:val="24"/>
        </w:rPr>
        <w:t xml:space="preserve">. И просим преобразить каждого из нас в развёртывании соответствующего количества 81 920 Частностей каждому из нас в дальнейшем Синархическом Синтезе – переходе внутренне Фундаментальностей Огня Изначально Вышестоящего Отца на внешнее выражение каждого из нас Частностей Изначально Вышестоящего Отца. И проникаемся, возжигаемся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Синтез Синтеза Изначально Вышестоящего Отца, Синтез Праполномочного синтеза Изначально Вышестоящего Отца, вспыхиваем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из этого зала мы синтезируемся с Изначально Вышестоящим Отцом 81 921 архетип ИВДИВО. Переходим в зал Изначально Вышестоящего Отца. Встали, развернулись в форме второго дня Съезд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Хум каждого из нас </w:t>
      </w:r>
      <w:bookmarkStart w:id="20" w:name="_Hlk205374469"/>
      <w:r>
        <w:rPr>
          <w:rFonts w:cs="Times New Roman" w:ascii="Times New Roman" w:hAnsi="Times New Roman"/>
          <w:i/>
          <w:iCs/>
          <w:sz w:val="24"/>
          <w:szCs w:val="24"/>
        </w:rPr>
        <w:t>Изначально Вышестоящим Отцом</w:t>
      </w:r>
      <w:bookmarkEnd w:id="20"/>
      <w:r>
        <w:rPr>
          <w:rFonts w:cs="Times New Roman" w:ascii="Times New Roman" w:hAnsi="Times New Roman"/>
          <w:i/>
          <w:iCs/>
          <w:sz w:val="24"/>
          <w:szCs w:val="24"/>
        </w:rPr>
        <w:t xml:space="preserve">. И стяжаем у Изначально Вышестоящего Отца 64 Фундаментальности Огня каждого из </w:t>
      </w:r>
      <w:bookmarkStart w:id="21" w:name="_Hlk205374513"/>
      <w:bookmarkStart w:id="22" w:name="_Hlk205374360"/>
      <w:r>
        <w:rPr>
          <w:rFonts w:cs="Times New Roman" w:ascii="Times New Roman" w:hAnsi="Times New Roman"/>
          <w:i/>
          <w:iCs/>
          <w:sz w:val="24"/>
          <w:szCs w:val="24"/>
        </w:rPr>
        <w:t>81 920 архетипов ИВДИВО.</w:t>
      </w:r>
      <w:bookmarkEnd w:id="22"/>
      <w:r>
        <w:rPr>
          <w:rFonts w:cs="Times New Roman" w:ascii="Times New Roman" w:hAnsi="Times New Roman"/>
          <w:i/>
          <w:iCs/>
          <w:sz w:val="24"/>
          <w:szCs w:val="24"/>
        </w:rPr>
        <w:t xml:space="preserve"> </w:t>
      </w:r>
      <w:bookmarkEnd w:id="21"/>
      <w:r>
        <w:rPr>
          <w:rFonts w:cs="Times New Roman" w:ascii="Times New Roman" w:hAnsi="Times New Roman"/>
          <w:i/>
          <w:iCs/>
          <w:sz w:val="24"/>
          <w:szCs w:val="24"/>
        </w:rPr>
        <w:t xml:space="preserve">И в совокупности стяжаем у Изначально Вышестоящего Отца 5 242 880 Синтезов Изначально Вышестоящего Отца. И проникаясь, просим развернуть в каждом из нас </w:t>
      </w:r>
      <w:bookmarkStart w:id="23" w:name="_Hlk205375633"/>
      <w:r>
        <w:rPr>
          <w:rFonts w:cs="Times New Roman" w:ascii="Times New Roman" w:hAnsi="Times New Roman"/>
          <w:i/>
          <w:iCs/>
          <w:sz w:val="24"/>
          <w:szCs w:val="24"/>
        </w:rPr>
        <w:t>64 Фундаментальности Огня 81 920 архетипов ИВДИВО</w:t>
      </w:r>
      <w:bookmarkEnd w:id="23"/>
      <w:r>
        <w:rPr>
          <w:rFonts w:cs="Times New Roman" w:ascii="Times New Roman" w:hAnsi="Times New Roman"/>
          <w:i/>
          <w:iCs/>
          <w:sz w:val="24"/>
          <w:szCs w:val="24"/>
        </w:rPr>
        <w:t xml:space="preserve">. И проникаемся, возжигаемся, вспыхиваем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w:t>
      </w:r>
      <w:bookmarkStart w:id="24" w:name="_Hlk205374732"/>
      <w:r>
        <w:rPr>
          <w:rFonts w:cs="Times New Roman" w:ascii="Times New Roman" w:hAnsi="Times New Roman"/>
          <w:i/>
          <w:iCs/>
          <w:sz w:val="24"/>
          <w:szCs w:val="24"/>
        </w:rPr>
        <w:t>Изначально Вышестоящим Отцом</w:t>
      </w:r>
      <w:bookmarkEnd w:id="24"/>
      <w:r>
        <w:rPr>
          <w:rFonts w:cs="Times New Roman" w:ascii="Times New Roman" w:hAnsi="Times New Roman"/>
          <w:i/>
          <w:iCs/>
          <w:sz w:val="24"/>
          <w:szCs w:val="24"/>
        </w:rPr>
        <w:t xml:space="preserve">, стяжаем 64 Синтеза Фундаментального </w:t>
      </w:r>
      <w:bookmarkStart w:id="25" w:name="_Hlk205374750"/>
      <w:r>
        <w:rPr>
          <w:rFonts w:cs="Times New Roman" w:ascii="Times New Roman" w:hAnsi="Times New Roman"/>
          <w:i/>
          <w:iCs/>
          <w:sz w:val="24"/>
          <w:szCs w:val="24"/>
        </w:rPr>
        <w:t xml:space="preserve">Изначально Вышестоящего Отца </w:t>
      </w:r>
      <w:bookmarkEnd w:id="25"/>
      <w:r>
        <w:rPr>
          <w:rFonts w:cs="Times New Roman" w:ascii="Times New Roman" w:hAnsi="Times New Roman"/>
          <w:i/>
          <w:iCs/>
          <w:sz w:val="24"/>
          <w:szCs w:val="24"/>
        </w:rPr>
        <w:t xml:space="preserve">в каждый из 81 920 архетипов ИВДИВО в совокупном количестве 5 242 880. И проникаясь, заполняемся, преображаемся, вспыхиваем развёртыванием, соответственно, Синтеза – Фундаментального – Изначально Вышестоящего Отца каждого из нас 81 920 архетипов ИВДИВ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еображаясь, мы синтезируемся с Изначально Вышестоящим Отцом и стяжаем у Изначально Вышестоящего Отца 81 920 Синтезов Изначально Вышестоящего Отца. Стяжаем </w:t>
      </w:r>
      <w:bookmarkStart w:id="26" w:name="_Hlk205375682"/>
      <w:r>
        <w:rPr>
          <w:rFonts w:cs="Times New Roman" w:ascii="Times New Roman" w:hAnsi="Times New Roman"/>
          <w:i/>
          <w:iCs/>
          <w:sz w:val="24"/>
          <w:szCs w:val="24"/>
        </w:rPr>
        <w:t>81 920 Частностей каждому из нас</w:t>
      </w:r>
      <w:bookmarkEnd w:id="26"/>
      <w:r>
        <w:rPr>
          <w:rFonts w:cs="Times New Roman" w:ascii="Times New Roman" w:hAnsi="Times New Roman"/>
          <w:i/>
          <w:iCs/>
          <w:sz w:val="24"/>
          <w:szCs w:val="24"/>
        </w:rPr>
        <w:t xml:space="preserve">. И проникаясь, просим развернуть, заполнить, наделить каждого из нас разнообразием Частносте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у Изначально Вышестоящего Отца </w:t>
      </w:r>
      <w:bookmarkStart w:id="27" w:name="_Hlk205375745"/>
      <w:r>
        <w:rPr>
          <w:rFonts w:cs="Times New Roman" w:ascii="Times New Roman" w:hAnsi="Times New Roman"/>
          <w:i/>
          <w:iCs/>
          <w:sz w:val="24"/>
          <w:szCs w:val="24"/>
        </w:rPr>
        <w:t xml:space="preserve">81 920 Синархических Синтезов Изначально Вышестоящего Отца. И просим преобразить каждого из нас и перевести в развёртывании внутренних Фундаментальностей Огня, стяжённых данной практикой, на внешнее выражение Частностей Изначально Вышестоящего Отца в каждом из нас. </w:t>
      </w:r>
      <w:bookmarkEnd w:id="27"/>
      <w:r>
        <w:rPr>
          <w:rFonts w:cs="Times New Roman" w:ascii="Times New Roman" w:hAnsi="Times New Roman"/>
          <w:i/>
          <w:iCs/>
          <w:sz w:val="24"/>
          <w:szCs w:val="24"/>
        </w:rPr>
        <w:t xml:space="preserve">Проникаемся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спыхиваем, синтезируемся с Изначально Вышестоящим Отцом. И возжигаясь, преображаемся, вспыхиваем всем стяжённым, возожжённым каждым из нас. Разгораемся этим Синтез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 Изначально Вышестоящего Отца, просим пресинтезировать каждого из нас. И возжиг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ое тело, разворачивая стяжённые Фундаментальности, стяжённые Частности каждого из нас. Возжигаемся, преображаемся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возожжённое в </w:t>
      </w:r>
      <w:bookmarkStart w:id="28" w:name="_Hlk205375530"/>
      <w:r>
        <w:rPr>
          <w:rFonts w:cs="Times New Roman" w:ascii="Times New Roman" w:hAnsi="Times New Roman"/>
          <w:i/>
          <w:iCs/>
          <w:sz w:val="24"/>
          <w:szCs w:val="24"/>
        </w:rPr>
        <w:t>Изначально Вышестоящий Дом Изначально Вышестоящего Отца</w:t>
      </w:r>
      <w:bookmarkEnd w:id="28"/>
      <w:r>
        <w:rPr>
          <w:rFonts w:cs="Times New Roman" w:ascii="Times New Roman" w:hAnsi="Times New Roman"/>
          <w:i/>
          <w:iCs/>
          <w:sz w:val="24"/>
          <w:szCs w:val="24"/>
        </w:rPr>
        <w:t xml:space="preserve">, эманируя в ИВДИВО и в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03:04:57-03:11:57</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29" w:name="__RefHeading___Toc205750809"/>
      <w:bookmarkEnd w:id="29"/>
      <w:r>
        <w:rPr>
          <w:rFonts w:cs="Times New Roman" w:ascii="Times New Roman" w:hAnsi="Times New Roman"/>
          <w:sz w:val="24"/>
          <w:szCs w:val="24"/>
        </w:rPr>
        <w:t>Практика 10. Первостяжание. Стяжание Синархического Синтеза Изначально Вышестоящего Отца в синтезе всех подготовок и реализаций. Развёртывание и установление ИВДИВО-Космической Синархии синтезфизичности на планете Земля. Развёртывание Изначально Вышестоящим Отцом Нового Творения Изначально Вышестоящего Отца для человечества землян</w:t>
      </w:r>
    </w:p>
    <w:p>
      <w:pPr>
        <w:pStyle w:val="Normal"/>
        <w:tabs>
          <w:tab w:val="clear" w:pos="708"/>
          <w:tab w:val="left" w:pos="5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интезом Синтеза Изначально Вышестоящего Отца. Возжигаемся Синтезом Праполномочного Синтеза Изначально Вышестоящего Отца.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65472-го архетипа ИВДИВО.</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И проникаясь Изначально Вышестоящими Аватарами Синтеза Кут Хуми Фаинь, переходим в зал Изначально Вышестоящего Дома Изначально Вышестоящего Отца. Разворачиваемся в форме второго дня Съезд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тяжаем у Изначально Вышестоящих Аватаров Синтеза Кут Хуми Фаинь два Синтеза Синтеза, два Синтеза Праполномочного Синтеза Изначально Вышестоящего Отца. И просим преобразить каждого из нас в явлении синтеза всех подготовок, восьми видов реализаций каждого из нас – реализации: Синтез-реализации, Человеческой реализации, Компетентной реализации, Полномочной реализации, ИВДИВО-космической реализации, Должностной реализации, реализации Изначально Вышестоящего Аватара Синтеза Кут Хуми, реализации Изначально Вышестоящего Отца. И проникаясь, преображаемся эт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просим преобразить каждого из нас в развёртывании ИВДИВО-Космической Синархии синтезфизичности на Планете Земля, в развёртывании Творения Изначально Вышестоящего Отца и Синархического Синтеза Изначально Вышестоящего Отца каждому Человеку на планете Земля, и установлении ИВДИВО-Космической Синархии синтезфизичности на планете Земля в цело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ясь, преображаемся этим.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а Изначально Вышестоящего Отца, Синтез Праполномочного Синтеза Изначально Вышестоящего Отца каждым из нас, преображаемся.</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 Отцом 81921-м архетипом ИВДИВО. И переходим в зал Изначально Вышестоящего Отца, 81921-й архетип ИВДИВО. Разворачиваемся в зале в форме. Встали.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Отец формирует нашу расстановку в зале по нашим подготовкам синархическим. Мы стоим по-другому сейчас, чем ранее.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у Изначально Вышестоящего Отца Синтез Изначально Вышестоящего Отца каждому из нас. И просим преобразить каждого из нас и развернуть Синтез всех подготовок, восьми видов Реализаций каждого из нас: Синтез-реализации, Человеческой реализации, Компетентной реализации, Полномочной реализации, ИВДИВО-космической реализации, Должностной реализации, реализации Изначально Вышестоящего Аватара Синтеза Кут Хуми, Изначально Вышестоящего Отца каждого из нас. Вспыхиваем ими, разворачиваясь данными реализациями, всеми накоплениями каждого из нас, перспективами каждого из нас, лучш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у Изначально Вышестоящего Отца, синтезируясь с Изначально Вышестоящим Отцом, Синархический Синтез Изначально Вышестоящего Отца, в явлении Синтеза Изначально Вышестоящего Отца всех подготовок, реализаций, накоплений каждого из нас, лучших накоплений. И проникаясь, возжигаясь, разворачиваемся и просим у Изначально Вышестоящего Отца преобразить и развернуть каждого из нас в лучшем, более достойном иерархическом месте каждого из нас, преображая его, повышая возможности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Возжигаемся, преображаемся этим.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вспыхиваем всем стяжённым, возожжённым каждым из нас. Стяжаем Синтез Изначально Вышестоящего Отца, разгораемся этим.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мы стяжаем у Изначально Вышестоящего Отца Творение Изначально Вышестоящего Отца каждому человеку на планете Земля и в целом всему человечеству планеты Земля, и стяжаем ИВДИВО-Космическую Синархию синтезфизичности на планете Земля и просим её развернуть. И развернуть Новое Творение Изначально Вышестоящего Отца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Синархический Синтез Изначально Вышестоящего Отца, в развёртывании ИВДИВО-космической Синархии синтезфизичности на планете Зем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сим её развернуть в росте и развитии человечества планеты Земля в новых лучших перспективах и достижениях человечества планеты Земля ИВДИВО-космической Синархии синтезфизичности Изначально Вышестоящего Отца.</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мы укутываем планету Земля новым Творением Изначально Вышестоящего Отца. И так как сегодня Праздник Дня Творения – это усиление Творения Изначально Вышестоящего Отца для человечества планеты Земля, и Отец всегда увеличивает минимум в два раза в праздники Огонь, его насыщенность и концентраци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проникаясь новым Творением Изначально Вышестоящего Отца, разворачиваем по планете Земля ИВДИВО-космическую Синархию синтезфизичности человечества землян планеты Земля. Можно это увидеть такой сияющей оболочкой сферы вокруг планеты Земля, которая развернулась. Она из Огня. Это Огонь Творения так выгляди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укутали планету Зем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9 миллиардов Синтезов Изначально Вышестоящего Отца. Просим преобразить каждого человека на планете Земля в обновлении Творения Изначально Вышестоящего Отца человечества землян.</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вращаясь вниманием в зал к Изначально Вышестоящему Отцу, мы стяжаем у Изначально Вышестоящего Отца Синтез Изначально Вышестоящего Отца каждому из нас. Проникаемся, преображаемся этим. Заполняясь, концентрируясь Синтезом Изначально Вышестоящего Отца, возжигаемся, вспыхиваем всем стяжённым, возожжённым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азгораясь Синархическим Синтезом всех подготовок каждого из нас, возжигаясь Новым Творением Изначально Вышестоящего Отца, развёрнутым в этой практике, и преображаясь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Мы благодарим Изначально Вышестоящих Аватаров Синтеза Кут Хуми Фаинь. Возвращаемся в физическое тело, разгораемся, вспыхиваем стяжённым Синархическим Синтезом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спыхиваем Новым Огнём Творения Изначально Вышестоящего Отца. Разгораясь этим, мы эманируем всё стяжённое, возожжённое в Изначально Вышестоящий Дом Изначально Вышестоящего Отца, синтезом всех подразделений. И Изначально Вышестоящий Дом Изначально Вышестоящего Отца каждого из нас, вспыхиваем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04:02:06-04:29:08</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30" w:name="__RefHeading___Toc205750810"/>
      <w:bookmarkEnd w:id="30"/>
      <w:r>
        <w:rPr>
          <w:rFonts w:cs="Times New Roman" w:ascii="Times New Roman" w:hAnsi="Times New Roman"/>
          <w:sz w:val="24"/>
          <w:szCs w:val="24"/>
        </w:rPr>
        <w:t>Практика 11. Первостяжание. Стяжание Синтезного мира Планеты Земля в явлении 65536 архетипов ИВДИВО. Стяжание 64 постоянных космических ядер Огня 64 суперкосмосов Изначально Вышестоящего Отца Синтезного мира ИВДИВО. Стяжание концентрации 64 постоянных космических ядер Огня на Высшую Монаду каждого Должностно Полномочного ИВДИВО. Стяжание Полномочного тела Философа Синтеза, стяжание 1024 суперчастей явлением Частей Огня Синтезного мира ИВДИВО</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Синтезного мира Изначально Вышестоящего Дома Изначально Вышестоящего Отца на 65472-й архетип ИВДИВО. Становимся Полномочным телом или телом Полномочного Философом Синтеза – ваш Огонь – в форме Полномочным телом Философа Синтеза в форме пред Изначально Вышестоящими Аватарами Синтеза Кут Хуми Фаинь.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на стяжание Синтезного мира ИВДИВО в фиксации и реализации на Планете Земля с переходом человечества землян из 65536 реальностей Синтезного мира на 65536 архетипов Синтезного мира ИВДИВО явлением 64 суперкосмосов с 1024 архетипами каждого из 64 суперкосмосов, в расширении космического ареала обитания кластерами ИВДИВО-космосов и суперкосмосов Отец-человек-субъектного явления землян с расширением из 16 суперкосмосов в 64 суперкосмоса полной вертикали Синтезного мира ИВДИВО в явлении Планетой Земля и каждым Отец-человек-субъект-землянином и стяжание постоянных ядер Огня каждому Человек-Землянину и постоянных космических ядер Огня каждому Должностно Полномочному в ведении соответствующих реализаций собою.</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Style3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65537-й архетип ИВДИВО. Становимся Полномочным телом Философа Синтеза – ваш Огонь – соответствующего Огня в форме пред Изначально Вышестоящим Отцом. И синтезируясь с Изначально Вышестоящим Отцом, </w:t>
      </w:r>
      <w:r>
        <w:rPr>
          <w:rFonts w:cs="Times New Roman" w:ascii="Times New Roman" w:hAnsi="Times New Roman"/>
          <w:b/>
          <w:i/>
          <w:sz w:val="24"/>
          <w:szCs w:val="24"/>
        </w:rPr>
        <w:t>просим синтезировать и сотворить на Планету Земля архетипический Синтезный мир синтеза 65536 архетипов ракурсом суперкосмосов в архетипическом явлении Синтезного мира Изначально Вышестоящего Отца Планетой Земля в рамках Синтезного мира Изначально Вышестоящего Дома Изначально Вышестоящего Отца собою</w:t>
      </w:r>
      <w:r>
        <w:rPr>
          <w:rFonts w:cs="Times New Roman" w:ascii="Times New Roman" w:hAnsi="Times New Roman"/>
          <w:i/>
          <w:sz w:val="24"/>
          <w:szCs w:val="24"/>
        </w:rPr>
        <w:t>.</w:t>
      </w:r>
    </w:p>
    <w:p>
      <w:pPr>
        <w:pStyle w:val="Style3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девять миллиардов Компакт-синтезов Изначально Вышестоящего Отца, стяжая в каждый компакт-синтез по 65536 постоянных ядер Огня Изначально Вышестоящего Отца и 65536 Синтезов Изначально Вышестоящего Отца в явлении 65536 архетипов суперкосмосов Синтезного мира ИВДИВО.</w:t>
      </w:r>
    </w:p>
    <w:p>
      <w:pPr>
        <w:pStyle w:val="Style30"/>
        <w:ind w:firstLine="567"/>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 Изначально Вышестоящего Отца зафиксировать компакт-синтез на каждого Человек-Землянина любой среды обитания и каждого из нас соответственно</w:t>
      </w:r>
      <w:r>
        <w:rPr>
          <w:rFonts w:cs="Times New Roman" w:ascii="Times New Roman" w:hAnsi="Times New Roman"/>
          <w:i/>
          <w:sz w:val="24"/>
          <w:szCs w:val="24"/>
        </w:rPr>
        <w:t xml:space="preserve">. </w:t>
      </w:r>
    </w:p>
    <w:p>
      <w:pPr>
        <w:pStyle w:val="Style30"/>
        <w:ind w:firstLine="567"/>
        <w:jc w:val="both"/>
        <w:rPr/>
      </w:pPr>
      <w:r>
        <w:rPr>
          <w:rFonts w:cs="Times New Roman" w:ascii="Times New Roman" w:hAnsi="Times New Roman"/>
          <w:i/>
          <w:sz w:val="24"/>
          <w:szCs w:val="24"/>
        </w:rPr>
        <w:t xml:space="preserve">Проникаясь, вспыхивая Компакт-синтезами, </w:t>
      </w:r>
      <w:r>
        <w:rPr>
          <w:rFonts w:cs="Times New Roman" w:ascii="Times New Roman" w:hAnsi="Times New Roman"/>
          <w:b/>
          <w:i/>
          <w:sz w:val="24"/>
          <w:szCs w:val="24"/>
        </w:rPr>
        <w:t xml:space="preserve">стяжаем 65536 постоянных ядер Огня развития и явления жизни каждого из нас и каждого Человек-Землянина, прося раскрыть Компакт-синтезы в каждом Человек-Землянине в явлении 65536 постоянных ядер Огня архетипов суперкосмосов в Человек-Землянах </w:t>
      </w:r>
      <w:r>
        <w:rPr>
          <w:rFonts w:cs="Times New Roman" w:ascii="Times New Roman" w:hAnsi="Times New Roman"/>
          <w:i/>
          <w:sz w:val="24"/>
          <w:szCs w:val="24"/>
        </w:rPr>
        <w:t>в синтезировании и творении Изначально Вышестоящего Отца каждого из нас Изначально Вышестоящим Отцом и каждого Человек-Землянина соответственно.</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65536 постоянными ядрами Огня собою, и в синтезе со всем девятимиллиардным человечеством землян, входя в осуществление жизни 65536 постоянными ядрами Огня в синтезе с постоянными ядрами Синтеза ИВДИВО-космосов, действующих в нас. И возжигаясь 65536 Синтезами Изначально Вышестоящего Отца в каждом из нас и в каждом Человек-Землянине из Компакт-синтезов, преображаемся ими.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5536 Синтезами Изначально Вышестоящего Отца, преображаемся ими, входя в 65536 постоянных ядер Огня каждому из нас и каждому Человек-Землянину. </w:t>
      </w:r>
    </w:p>
    <w:p>
      <w:pPr>
        <w:pStyle w:val="Style30"/>
        <w:ind w:firstLine="567"/>
        <w:jc w:val="both"/>
        <w:rPr/>
      </w:pPr>
      <w:r>
        <w:rPr>
          <w:rFonts w:cs="Times New Roman" w:ascii="Times New Roman" w:hAnsi="Times New Roman"/>
          <w:i/>
          <w:sz w:val="24"/>
          <w:szCs w:val="24"/>
        </w:rPr>
        <w:t xml:space="preserve">Проникаясь концентрацией 65536 архетипами суперкосмосов ИВДИВО, мы синтезируемся с Изначально Вышестоящим Отцом и </w:t>
      </w:r>
      <w:r>
        <w:rPr>
          <w:rFonts w:cs="Times New Roman" w:ascii="Times New Roman" w:hAnsi="Times New Roman"/>
          <w:b/>
          <w:i/>
          <w:sz w:val="24"/>
          <w:szCs w:val="24"/>
        </w:rPr>
        <w:t>стяжаем Синтезный мир Планеты Земля в явлении 65536 архетипов ИВДИВО с трансляцией Синтезного мира в любой из 65536 архетипов ИВДИВО 65536 реальностями взаимоорганизацией их между собою явлением всего во всём с соответствующей чёткой зависимостью нумерацией архетипа с нумерацией реальности.</w:t>
      </w:r>
      <w:r>
        <w:rPr>
          <w:rFonts w:cs="Times New Roman" w:ascii="Times New Roman" w:hAnsi="Times New Roman"/>
          <w:i/>
          <w:sz w:val="24"/>
          <w:szCs w:val="24"/>
        </w:rPr>
        <w:t xml:space="preserve">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синтезированием и творением Синтезного мира 65536 архетипов ИВДИВО на Планете Земля собою и в синтезе с нами всех Человек-Землян любой среды обитания. И возжигаясь зафиксированными в каждом Компакт-синтезами Изначально Вышестоящего Отца, преображаемся ими, развёртывая Синтезный мир на Планете Земля синтезфизически собою.</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входим в его явление – Синтезного мира Планеты Земля ИВДИВО – каждым из нас и синтезом нас 65536-архетипически синтезфизически постоянными ядрами Огня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3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стяжаем 64 постоянных космических ядер Огня 64 суперкосмосов Изначально Вышестоящего Отца Синтезного мира ИВДИВО</w:t>
      </w:r>
      <w:r>
        <w:rPr>
          <w:rFonts w:cs="Times New Roman" w:ascii="Times New Roman" w:hAnsi="Times New Roman"/>
          <w:i/>
          <w:sz w:val="24"/>
          <w:szCs w:val="24"/>
        </w:rPr>
        <w:t xml:space="preserve"> каждому участнику Съезда и в перспективе Должностно Полномочному ИВДИВО – при стяжании Должностно Полномочными ИВДИВО всех 64 космосов ИВДИВО. И проникаемся 64 постоянными комическими ядрами Синтеза Изначально Вышестоящего Отца собою каждым из нас.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И возжигаясь 64 Синтезами Изначально Вышестоящего Отца, преображаемся ими.</w:t>
      </w:r>
    </w:p>
    <w:p>
      <w:pPr>
        <w:pStyle w:val="Style30"/>
        <w:ind w:firstLine="567"/>
        <w:jc w:val="both"/>
        <w:rPr/>
      </w:pPr>
      <w:r>
        <w:rPr>
          <w:rFonts w:cs="Times New Roman" w:ascii="Times New Roman" w:hAnsi="Times New Roman"/>
          <w:i/>
          <w:sz w:val="24"/>
          <w:szCs w:val="24"/>
        </w:rPr>
        <w:t xml:space="preserve">И в этом Огне мы, синтезируясь с Изначально Вышестоящим Отцом, </w:t>
      </w:r>
      <w:r>
        <w:rPr>
          <w:rFonts w:cs="Times New Roman" w:ascii="Times New Roman" w:hAnsi="Times New Roman"/>
          <w:b/>
          <w:i/>
          <w:sz w:val="24"/>
          <w:szCs w:val="24"/>
        </w:rPr>
        <w:t>просим развернуть фиксацию 65536 постоянных ядер Огня в Монадах каждого из нас ядром Огня Жизни и каждого Человек-Землянина в синтезе с 81920 постоянными ядрами Синтеза и взрастить ядро Огня Жизни каждого Человек-Землянина и каждого из нас на 65536 постоянных ядер Огня.</w:t>
      </w:r>
    </w:p>
    <w:p>
      <w:pPr>
        <w:pStyle w:val="Style3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девять миллиардов Синтезов Изначально Вышестоящего Отца, прося зафиксировать каждый отдельный Синтез на каждого Человек-Землянина и каждого из нас</w:t>
      </w:r>
      <w:r>
        <w:rPr>
          <w:rFonts w:cs="Times New Roman" w:ascii="Times New Roman" w:hAnsi="Times New Roman"/>
          <w:i/>
          <w:sz w:val="24"/>
          <w:szCs w:val="24"/>
        </w:rPr>
        <w:t xml:space="preserve">. И </w:t>
      </w:r>
      <w:r>
        <w:rPr>
          <w:rFonts w:cs="Times New Roman" w:ascii="Times New Roman" w:hAnsi="Times New Roman"/>
          <w:b/>
          <w:i/>
          <w:sz w:val="24"/>
          <w:szCs w:val="24"/>
        </w:rPr>
        <w:t>стяжаем преображение девяти миллиардов ядер Огня Жизни Монады каждого Человек-Землянина и каждого из нас.</w:t>
      </w:r>
      <w:r>
        <w:rPr>
          <w:rFonts w:cs="Times New Roman" w:ascii="Times New Roman" w:hAnsi="Times New Roman"/>
          <w:i/>
          <w:sz w:val="24"/>
          <w:szCs w:val="24"/>
        </w:rPr>
        <w:t xml:space="preserve"> И возжигаясь, преображаемся Синтезом Изначально Вышестоящего Отца собою.</w:t>
      </w:r>
    </w:p>
    <w:p>
      <w:pPr>
        <w:pStyle w:val="Style30"/>
        <w:ind w:firstLine="567"/>
        <w:jc w:val="both"/>
        <w:rPr/>
      </w:pPr>
      <w:r>
        <w:rPr>
          <w:rFonts w:cs="Times New Roman" w:ascii="Times New Roman" w:hAnsi="Times New Roman"/>
          <w:i/>
          <w:sz w:val="24"/>
          <w:szCs w:val="24"/>
        </w:rPr>
        <w:t xml:space="preserve">В этом же Огне мы синтезируемся с Изначально Вышестоящим Отцом и </w:t>
      </w:r>
      <w:r>
        <w:rPr>
          <w:rFonts w:cs="Times New Roman" w:ascii="Times New Roman" w:hAnsi="Times New Roman"/>
          <w:b/>
          <w:i/>
          <w:sz w:val="24"/>
          <w:szCs w:val="24"/>
        </w:rPr>
        <w:t xml:space="preserve">стяжаем концентрацию 64 постоянных космических ядер Огня на Высшую Монаду каждого Должностно Полномочного, действующего Съездом ИВДИВО 2025 года.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Высшее ядро Высшего Огня Жизни Высшей Монады каждого из нас в явлении из 80 постоянных ядер Синтеза на 144, добавив 64 постоянных ядер Огня в концентрации Высшего ядра Огня Жизни Высшей Монады каждого из нас.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3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 xml:space="preserve">стяжаем Полномочное тело Философа Синтеза каждого из нас, стяжая 1024 Суперчасти каждого из нас явлением Частей Огня Синтезного мира ИВДИВО собою. </w:t>
      </w:r>
      <w:r>
        <w:rPr>
          <w:rFonts w:cs="Times New Roman" w:ascii="Times New Roman" w:hAnsi="Times New Roman"/>
          <w:i/>
          <w:sz w:val="24"/>
          <w:szCs w:val="24"/>
        </w:rPr>
        <w:t>И вспыхиваем 1024 Суперчастями Огня синтезфизически собою. И в синтезе их просим синтезировать 1024 Суперчасти Огня в Полномочное тело Философа Синтеза явления Синтезного мира Изначально Вышестоящего Отца и ИВДИВО собою.</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025 Синтезов Изначально Вышестоящего Отца, и возжигаясь, преображаемся ими, становясь Полномочным телом Философа Синтеза Суперчастями Огня, действующего пред Изначально Вышестоящим Отцом в форме Философа Синтеза соответствующего Огня собою. И вспыхиваем фрагментом Огня, наделённым Изначально Вышестоящим Отцом, каждого из нас в синтезе всего во всём этим, горя Изначально Вышестоящим Отцом собою.</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Полномочным телом Философа Синтеза Суперчастями Огня в физическом теле каждым из нас в синтезе их с постоянными космическими ядрами Огня и постоянными ядрами Огня собою в реализации Жизни каждым из нас. И вспыхиваем, преображаясь этим.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ВДИВО и ИВДИВО каждого из нас.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Heading1"/>
        <w:spacing w:lineRule="auto" w:line="240" w:before="0" w:after="0"/>
        <w:jc w:val="center"/>
        <w:rPr>
          <w:rFonts w:ascii="Times New Roman" w:hAnsi="Times New Roman" w:cs="Times New Roman"/>
          <w:sz w:val="24"/>
          <w:szCs w:val="24"/>
        </w:rPr>
      </w:pPr>
      <w:bookmarkStart w:id="31" w:name="__RefHeading___Toc205750811"/>
      <w:bookmarkEnd w:id="31"/>
      <w:r>
        <w:rPr>
          <w:rFonts w:cs="Times New Roman" w:ascii="Times New Roman" w:hAnsi="Times New Roman"/>
          <w:sz w:val="24"/>
          <w:szCs w:val="24"/>
        </w:rPr>
        <w:t>День 3</w:t>
      </w:r>
    </w:p>
    <w:p>
      <w:pPr>
        <w:pStyle w:val="Normal"/>
        <w:tabs>
          <w:tab w:val="clear" w:pos="708"/>
          <w:tab w:val="left" w:pos="5885" w:leader="none"/>
        </w:tabs>
        <w:spacing w:lineRule="auto" w:line="240" w:before="0" w:after="0"/>
        <w:jc w:val="right"/>
        <w:rPr>
          <w:rFonts w:ascii="Times New Roman" w:hAnsi="Times New Roman" w:cs="Times New Roman"/>
          <w:i/>
          <w:i/>
          <w:sz w:val="24"/>
          <w:szCs w:val="24"/>
        </w:rPr>
      </w:pPr>
      <w:r>
        <w:rPr>
          <w:rFonts w:cs="Times New Roman" w:ascii="Times New Roman" w:hAnsi="Times New Roman"/>
          <w:bCs/>
          <w:i/>
          <w:sz w:val="24"/>
          <w:szCs w:val="24"/>
          <w:shd w:fill="FFFFFF" w:val="clear"/>
        </w:rPr>
        <w:t>00:33:28 – 00:46:26</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32" w:name="__RefHeading___Toc205750812"/>
      <w:bookmarkEnd w:id="32"/>
      <w:r>
        <w:rPr>
          <w:rFonts w:cs="Times New Roman" w:ascii="Times New Roman" w:hAnsi="Times New Roman"/>
          <w:sz w:val="24"/>
          <w:szCs w:val="24"/>
        </w:rPr>
        <w:t>Практика 12. Первостяжание. Стяжание Человек-Землян из трёх видов тел видов материи и реальностей Октавы Метагалактического синтезкосмоса 16386-го архетипа ИВДИВО. Стяжание развёртывания Архетипического Слова Изначально Вышестоящего Отца в каждом Человек-Землянине и человечестве землян в целом</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синтезируемся с Изначально Вышестоящими Аватарами Синтеза Кут Хуми Фаинь. Переходим в зал ИВДИВО на 16320-й архетип ИВДИВО. Становимся телесно в форме Должностно Полномочных пред Изначально Вышестоящими Аватарами Синтеза Кут Хуми Фаинь Физического мира ИВДИВО. И просим преобразить каждого из нас и синтез нас на стяжание Человек-Землян из трёх видов тел видов материи и реальностей Октавы Метагалактического синтезкосмоса, 16386-го архетипа ИВДИВО.</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Кут Хуми Фаинь, стяжаем два Синтез Синтеза Изначально Вышестоящего Отца и два Синтез Праполномочий Синтеза Изначально Вышестоящего Отца и, возжигаясь, преображаемся ими.</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этом Огне мы синтезируемся с Изначально Вышестоящим Отцом, переходим в зал Изначально Вышестоящего Отца на 16385-й архетип ИВДИВО. Становимся в зале телесно Должностно Полномочным ИВДИВО в форме каждым из нас.</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Проникаемся Изначально Вышестоящим Отцом, просим ввести в явление Съезда каждого из нас. И синтезируясь с Хум Изначально Вышестоящего Отца, вспыхивая третьим днём Съезда ИВДИВО, мы стяжаем 16448 Синтезов Изначально Вышестоящего Отца, прося преобразить каждого из нас и синтез нас, активировав единицы Энергии двух Физических миров видов материи и реальностей в каждом из нас.</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спыхивая 12336 Репликационными Синтезами каждого из нас, – Отец открывает нам шесть порталов: в трёх Мирах видов материи, в трёх Мирах реальностей.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И мы синтезируемся с Телами Ипостасными, Трансвизорными, Синтезтелами, стяжёнными 1 июня</w:t>
      </w:r>
      <w:r>
        <w:rPr>
          <w:rStyle w:val="FootnoteCharacters"/>
          <w:rStyle w:val="FootnoteAnchor"/>
          <w:rFonts w:eastAsia="Times New Roman" w:cs="Times New Roman" w:ascii="Times New Roman" w:hAnsi="Times New Roman"/>
          <w:i/>
          <w:sz w:val="24"/>
          <w:szCs w:val="24"/>
          <w:lang w:eastAsia="ru-RU"/>
        </w:rPr>
        <w:footnoteReference w:id="2"/>
      </w:r>
      <w:r>
        <w:rPr>
          <w:rFonts w:eastAsia="Times New Roman" w:cs="Times New Roman" w:ascii="Times New Roman" w:hAnsi="Times New Roman"/>
          <w:i/>
          <w:sz w:val="24"/>
          <w:szCs w:val="24"/>
          <w:lang w:eastAsia="ru-RU"/>
        </w:rPr>
        <w:t xml:space="preserve"> 2025 года в онлайн практике Должностно Полномочных ИВДИВО или после этой практики индивидуально, кто это стяжал. Если есть кто-то, кто не стяжал, данным не занимается. Те, кто уже стяжали Человек-Землян, выходят из команды в этот момент и становятся полукругом вокруг нас, показывая Отцу, что вы эту практику сделали. И, соответственно, вам от Отца идёт благодарность за самостоятельность и восхождение. Те, кто не стяжали, туда же выходят в полукруг и смотрят, как это. Все, кто стяжал онлайн или после онлайн самостоятельно, – практика записана, опубликована, – синтезируются с Ипостасными, Трансвизорными, Синтезтелами, вспыхивая ими, наделяя их физичностью каждого из нас и Синтезом Изначально Вышестоящего Отца стяжённым, впитывая от них единицы Огня, единицы Духа, единицы Света, возжигаясь ими. Потому что только в обмен они могут впитать Синтез Отца и физичность каждого из нас. Такой рациональный обмен: они нам единицу – мы им физичность и Синтез Отца. Сами стяжать такой Синтез у Отца они не смогут – они внутри архетипа живут, внутри Мира живут, как мы с вами на физике – ничего не видим, не слышим, просто внешне живём.</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И вспыхивая с ними физичностью и Синтезом, мы синтезируемся с Изначально Вышестоящим Отцом и </w:t>
      </w:r>
      <w:r>
        <w:rPr>
          <w:rFonts w:eastAsia="Times New Roman" w:cs="Times New Roman" w:ascii="Times New Roman" w:hAnsi="Times New Roman"/>
          <w:b/>
          <w:bCs/>
          <w:i/>
          <w:sz w:val="24"/>
          <w:szCs w:val="24"/>
          <w:lang w:eastAsia="ru-RU"/>
        </w:rPr>
        <w:t>стяжаем 12336 Человек-Землян репликационного явления каждого из нас в Октаве Метагалактического синтезкосмоса, расширяя человечество землян на данное количество людей и явление в Октаве Метагалактического синтезкосмоса этим</w:t>
      </w:r>
      <w:r>
        <w:rPr>
          <w:rFonts w:eastAsia="Times New Roman" w:cs="Times New Roman" w:ascii="Times New Roman" w:hAnsi="Times New Roman"/>
          <w:i/>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в Синтезе с синтезированными и сотворёнными Изначально Вышестоящим Отцом Человек-Землянами, преображаемся Синтезом Изначально Вышестоящего Отца. Каждый из нас вскрывает единицы Огня, Духа, Света, Энергии, впитывает Огонь, Дух, Свет, Энергию Октавы Метагалактического синтезкосмоса, преображаясь на неё. А каждое тело преображается на Человек-Землянина этим. В том числе нашим пассионарным импульсом Огня Духа, Света, Энергии Октавы Метагалактического синтезкосмоса собою.</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этим, преображаясь этим, мы синтезируемся с Хум Изначально Вышестоящего Отца и стяжаем 16448 Капель Абсолютного Огня Октавы Метагалактического синтезкосмоса каждому Человек-Землянину и каждому из нас как Должностно Полномочному ИВДИВО, вспыхивая ими.</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Синтезируясь с Хум Изначально Вышестоящего Отца, стяжаем 16448 Синтезов Изначально Вышестоящего Отца каждому Человек-Землянину и каждому из нас как Должностно Полномочному ИВДИВО, прося Изначально Вышестоящего Отца синтезировать из Капель Ядро Абсолюта Октавы Метагалактического Синтезкосмоса. И вспыхивая Синтезами Изначально Вышестоящего Отца, преображаемся ими.</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Благодарим Человек-Землян за сотрудничество и восхождение с нами. Они получили нашей физичностью свободу воли у Изначально Вышестоящего Отца, то есть Отец </w:t>
      </w:r>
      <w:r>
        <w:rPr>
          <w:rFonts w:eastAsia="Times New Roman" w:cs="Times New Roman" w:ascii="Times New Roman" w:hAnsi="Times New Roman"/>
          <w:b/>
          <w:bCs/>
          <w:i/>
          <w:sz w:val="24"/>
          <w:szCs w:val="24"/>
          <w:lang w:eastAsia="ru-RU"/>
        </w:rPr>
        <w:t>этим</w:t>
      </w:r>
      <w:r>
        <w:rPr>
          <w:rFonts w:eastAsia="Times New Roman" w:cs="Times New Roman" w:ascii="Times New Roman" w:hAnsi="Times New Roman"/>
          <w:i/>
          <w:sz w:val="24"/>
          <w:szCs w:val="24"/>
          <w:lang w:eastAsia="ru-RU"/>
        </w:rPr>
        <w:t> их наделяет свободой воли.</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секаемся от них силой мысли или достаём Меч, или силой мысли отсекаем нити связи Репликационного Синтеза с ними, – как от вас идут квантовые тоненькие нити, они отсекаются от нас. То же самое – от них идут квантовые тоненькие нити к на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ец закрывает шесть порталов Миров. Мы сохраняем синтезфизичность двух Физических миров.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И просим Изначально Вышестоящего Отца </w:t>
      </w:r>
      <w:r>
        <w:rPr>
          <w:rFonts w:eastAsia="Times New Roman" w:cs="Times New Roman" w:ascii="Times New Roman" w:hAnsi="Times New Roman"/>
          <w:b/>
          <w:bCs/>
          <w:i/>
          <w:spacing w:val="20"/>
          <w:sz w:val="24"/>
          <w:szCs w:val="24"/>
          <w:lang w:eastAsia="ru-RU"/>
        </w:rPr>
        <w:t>этим</w:t>
      </w:r>
      <w:r>
        <w:rPr>
          <w:rFonts w:eastAsia="Times New Roman" w:cs="Times New Roman" w:ascii="Times New Roman" w:hAnsi="Times New Roman"/>
          <w:i/>
          <w:sz w:val="24"/>
          <w:szCs w:val="24"/>
          <w:lang w:eastAsia="ru-RU"/>
        </w:rPr>
        <w:t> Съездом завершить явление 16384-ричной материи реальностями архетипов в соответствующем количестве телесной явленности человечества землян. И окончательно перевести ИВДИВО на 65536-реальностное-архетипическое явление и выражение собою.</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w:t>
      </w:r>
      <w:r>
        <w:rPr>
          <w:rFonts w:eastAsia="Times New Roman" w:cs="Times New Roman" w:ascii="Times New Roman" w:hAnsi="Times New Roman"/>
          <w:b/>
          <w:bCs/>
          <w:i/>
          <w:sz w:val="24"/>
          <w:szCs w:val="24"/>
          <w:lang w:eastAsia="ru-RU"/>
        </w:rPr>
        <w:t>стяжаем развёртывание Архетипического Слова Изначально Вышестоящего Отца, второй архетипической Части, в каждом Человек-Землянине и человечестве землян в целом</w:t>
      </w:r>
      <w:r>
        <w:rPr>
          <w:rFonts w:eastAsia="Times New Roman" w:cs="Times New Roman" w:ascii="Times New Roman" w:hAnsi="Times New Roman"/>
          <w:i/>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и ИВДИВО каждого из нас.</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спыхивая синтезфизичностью двух Физических миров и являя Октаву Метагалактического синтезкосмоса собою, выходим из практики. Аминь.</w:t>
      </w:r>
      <w:r>
        <w:br w:type="page"/>
      </w:r>
    </w:p>
    <w:p>
      <w:pPr>
        <w:pStyle w:val="Normal"/>
        <w:shd w:fill="FFFFFF" w:val="clear"/>
        <w:suppressAutoHyphens w:val="false"/>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 xml:space="preserve">01:31:07 – 01:49:17 </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sz w:val="24"/>
          <w:szCs w:val="24"/>
        </w:rPr>
      </w:pPr>
      <w:bookmarkStart w:id="33" w:name="__RefHeading___Toc205750813"/>
      <w:bookmarkEnd w:id="33"/>
      <w:r>
        <w:rPr>
          <w:rFonts w:cs="Times New Roman" w:ascii="Times New Roman" w:hAnsi="Times New Roman"/>
          <w:sz w:val="24"/>
          <w:szCs w:val="24"/>
        </w:rPr>
        <w:t>Практика 13. Первостяжание. Стяжание Компетентного тела Учёного Синтеза в Огненном мире ИВДИВО</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Синтезируемся с Изначально Вышестоящими Аватарами Синтеза Кут Хуми Фаинь. Проникаемся их Синтезом собою в физическом теле каждого из нас, вспыхивая всем фрагментом Синтеза ядрами Синтеза каждого из нас, всем фрагментом Огня и всем Огнём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переходим в зал ИВДИВО на 65472-й архетип ИВДИВО, становимся телесно в форме Компетентного, – у вас есть тело Компетентного с максимальным синтезом Компетенций у каждого из нас –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w:t>
      </w:r>
      <w:r>
        <w:rPr>
          <w:rFonts w:cs="Times New Roman" w:ascii="Times New Roman" w:hAnsi="Times New Roman"/>
          <w:b/>
          <w:i/>
          <w:iCs/>
          <w:sz w:val="24"/>
          <w:szCs w:val="24"/>
        </w:rPr>
        <w:t xml:space="preserve"> просим развернуть:</w:t>
      </w:r>
    </w:p>
    <w:p>
      <w:pPr>
        <w:pStyle w:val="Normal"/>
        <w:spacing w:lineRule="auto" w:line="240"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rPr>
        <w:t>Дух Учёного Синтеза каждому из нас</w:t>
      </w:r>
      <w:r>
        <w:rPr>
          <w:rFonts w:cs="Times New Roman" w:ascii="Times New Roman" w:hAnsi="Times New Roman"/>
          <w:i/>
          <w:iCs/>
          <w:sz w:val="24"/>
          <w:szCs w:val="24"/>
        </w:rPr>
        <w:t xml:space="preserve"> в стяжании Компетентного тела Учёного Синтеза каждым из нас в синтезе всех Компетенций собою;</w:t>
      </w:r>
    </w:p>
    <w:p>
      <w:pPr>
        <w:pStyle w:val="Normal"/>
        <w:spacing w:lineRule="auto" w:line="240"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rPr>
        <w:t>стяжания Огненного мира</w:t>
      </w:r>
      <w:r>
        <w:rPr>
          <w:rFonts w:cs="Times New Roman" w:ascii="Times New Roman" w:hAnsi="Times New Roman"/>
          <w:i/>
          <w:iCs/>
          <w:sz w:val="24"/>
          <w:szCs w:val="24"/>
        </w:rPr>
        <w:t xml:space="preserve"> </w:t>
      </w:r>
      <w:r>
        <w:rPr>
          <w:rFonts w:cs="Times New Roman" w:ascii="Times New Roman" w:hAnsi="Times New Roman"/>
          <w:b/>
          <w:i/>
          <w:iCs/>
          <w:sz w:val="24"/>
          <w:szCs w:val="24"/>
        </w:rPr>
        <w:t>на Планету Земля</w:t>
      </w:r>
      <w:r>
        <w:rPr>
          <w:rFonts w:cs="Times New Roman" w:ascii="Times New Roman" w:hAnsi="Times New Roman"/>
          <w:i/>
          <w:iCs/>
          <w:sz w:val="24"/>
          <w:szCs w:val="24"/>
        </w:rPr>
        <w:t xml:space="preserve"> явлением Огненного мира ИВДИВО </w:t>
      </w:r>
    </w:p>
    <w:p>
      <w:pPr>
        <w:pStyle w:val="Normal"/>
        <w:spacing w:lineRule="auto" w:line="240" w:before="0" w:after="0"/>
        <w:ind w:firstLine="567"/>
        <w:jc w:val="both"/>
        <w:rPr/>
      </w:pPr>
      <w:r>
        <w:rPr>
          <w:rFonts w:cs="Times New Roman" w:ascii="Times New Roman" w:hAnsi="Times New Roman"/>
          <w:i/>
          <w:iCs/>
          <w:sz w:val="24"/>
          <w:szCs w:val="24"/>
        </w:rPr>
        <w:t xml:space="preserve">- и </w:t>
      </w:r>
      <w:r>
        <w:rPr>
          <w:rFonts w:cs="Times New Roman" w:ascii="Times New Roman" w:hAnsi="Times New Roman"/>
          <w:b/>
          <w:i/>
          <w:iCs/>
          <w:sz w:val="24"/>
          <w:szCs w:val="24"/>
        </w:rPr>
        <w:t>стяжаний 9 миллиардов Учения Синтеза</w:t>
      </w:r>
      <w:r>
        <w:rPr>
          <w:rFonts w:cs="Times New Roman" w:ascii="Times New Roman" w:hAnsi="Times New Roman"/>
          <w:i/>
          <w:iCs/>
          <w:sz w:val="24"/>
          <w:szCs w:val="24"/>
        </w:rPr>
        <w:t xml:space="preserve"> </w:t>
      </w:r>
      <w:r>
        <w:rPr>
          <w:rFonts w:cs="Times New Roman" w:ascii="Times New Roman" w:hAnsi="Times New Roman"/>
          <w:b/>
          <w:i/>
          <w:iCs/>
          <w:sz w:val="24"/>
          <w:szCs w:val="24"/>
        </w:rPr>
        <w:t>каждому Отец-Человек-Субъект-Землянину</w:t>
      </w:r>
      <w:r>
        <w:rPr>
          <w:rFonts w:cs="Times New Roman" w:ascii="Times New Roman" w:hAnsi="Times New Roman"/>
          <w:i/>
          <w:iCs/>
          <w:sz w:val="24"/>
          <w:szCs w:val="24"/>
        </w:rPr>
        <w:t xml:space="preserve"> в явлении Огненного мира ИВДИВО, фиксации Огненного мира ИВДИВО и распознания каждого Человек-Землянина как Учения Синтеза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становясь пред Изначально Вышестоящим Отцом. И просим, становясь телесно в форме Компетентного пред Изначально Вышестоящим Отцом, и</w:t>
      </w:r>
      <w:r>
        <w:rPr>
          <w:rFonts w:cs="Times New Roman" w:ascii="Times New Roman" w:hAnsi="Times New Roman"/>
          <w:b/>
          <w:i/>
          <w:iCs/>
          <w:sz w:val="24"/>
          <w:szCs w:val="24"/>
        </w:rPr>
        <w:t xml:space="preserve"> просим Изначально Вышестоящего Отца синтезировать все Компетенции и Жизненности каждого из нас, запахтав новый вид и качество Духа каждого из нас явлением концентрации Огненного мира ИВДИВО 49152 архетипов ИВДИВО Духом каждого из нас</w:t>
      </w:r>
      <w:r>
        <w:rPr>
          <w:rFonts w:cs="Times New Roman" w:ascii="Times New Roman" w:hAnsi="Times New Roman"/>
          <w:i/>
          <w:iCs/>
          <w:sz w:val="24"/>
          <w:szCs w:val="24"/>
        </w:rPr>
        <w:t xml:space="preserve"> в синтезе Компетенций и Жизненностей, запахтанных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Дух Учёного Синтеза</w:t>
      </w:r>
      <w:r>
        <w:rPr>
          <w:rFonts w:cs="Times New Roman" w:ascii="Times New Roman" w:hAnsi="Times New Roman"/>
          <w:i/>
          <w:iCs/>
          <w:sz w:val="24"/>
          <w:szCs w:val="24"/>
        </w:rPr>
        <w:t xml:space="preserve"> </w:t>
      </w:r>
      <w:r>
        <w:rPr>
          <w:rFonts w:cs="Times New Roman" w:ascii="Times New Roman" w:hAnsi="Times New Roman"/>
          <w:b/>
          <w:i/>
          <w:iCs/>
          <w:sz w:val="24"/>
          <w:szCs w:val="24"/>
        </w:rPr>
        <w:t>Изначально Вышестоящего Отца собою в преображении Духа каждым из нас</w:t>
      </w:r>
      <w:r>
        <w:rPr>
          <w:rFonts w:cs="Times New Roman" w:ascii="Times New Roman" w:hAnsi="Times New Roman"/>
          <w:i/>
          <w:iCs/>
          <w:sz w:val="24"/>
          <w:szCs w:val="24"/>
        </w:rPr>
        <w:t xml:space="preserve">, </w:t>
      </w:r>
      <w:r>
        <w:rPr>
          <w:rFonts w:cs="Times New Roman" w:ascii="Times New Roman" w:hAnsi="Times New Roman"/>
          <w:b/>
          <w:i/>
          <w:iCs/>
          <w:sz w:val="24"/>
          <w:szCs w:val="24"/>
        </w:rPr>
        <w:t>прося завершить трансляцию Учеников Иерархии</w:t>
      </w:r>
      <w:r>
        <w:rPr>
          <w:rFonts w:cs="Times New Roman" w:ascii="Times New Roman" w:hAnsi="Times New Roman"/>
          <w:i/>
          <w:iCs/>
          <w:sz w:val="24"/>
          <w:szCs w:val="24"/>
        </w:rPr>
        <w:t xml:space="preserve"> </w:t>
      </w:r>
      <w:r>
        <w:rPr>
          <w:rFonts w:cs="Times New Roman" w:ascii="Times New Roman" w:hAnsi="Times New Roman"/>
          <w:b/>
          <w:i/>
          <w:iCs/>
          <w:sz w:val="24"/>
          <w:szCs w:val="24"/>
        </w:rPr>
        <w:t>предыдущей эпохи в Духе в Учёных Синтеза новой 6-й расы Духом Учёного Синтеза каждым из нас как Должностно Полномочным ИВДИВО собою и развернуть Духом Учёного Синтеза</w:t>
      </w:r>
      <w:r>
        <w:rPr>
          <w:rFonts w:cs="Times New Roman" w:ascii="Times New Roman" w:hAnsi="Times New Roman"/>
          <w:i/>
          <w:iCs/>
          <w:sz w:val="24"/>
          <w:szCs w:val="24"/>
        </w:rPr>
        <w:t xml:space="preserve"> для всех входящих в Изначально Вышестоящий Дом Изначально Вышестоящего Отца служением, действием, явлением с явлением Духа Огненного мира Изначально Вышестоящего Дома Изначально Вышестоящего Отца каждому Человек-Землянину явлением Учения Синтеза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никаемся синтезированием и творением Духа Учёного Синтеза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9 миллиардов Учений Синтеза, прося наделить каждого Человек-Землянина Духом Огненного мира ИВДИВО явлением Учения Синтеза синтезфизически собою, повысив ранг каждого Человек-Землянина из Слова Изначально Вышестоящего Отца в Учение Синтеза Изначально Вышестоящего Отца, развернув обновлённое Учение Синтеза Учёного Синтеза</w:t>
      </w:r>
      <w:r>
        <w:rPr>
          <w:rFonts w:cs="Times New Roman" w:ascii="Times New Roman" w:hAnsi="Times New Roman"/>
          <w:i/>
          <w:iCs/>
          <w:sz w:val="24"/>
          <w:szCs w:val="24"/>
        </w:rPr>
        <w:t xml:space="preserve"> 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Хум Изначально Вышестоящего Отца, стяжаем 9 миллиардов Синтезов Изначально Вышестоящего Отца, прося наделить каждого Человек-Землянина отдельным Синтезом Изначально Вышестоящего Отца в явлении Учения Синтеза Духом его синтезфизически собою. </w:t>
      </w:r>
    </w:p>
    <w:p>
      <w:pPr>
        <w:pStyle w:val="Normal"/>
        <w:spacing w:lineRule="auto" w:line="240" w:before="0" w:after="0"/>
        <w:ind w:firstLine="567"/>
        <w:jc w:val="both"/>
        <w:rPr>
          <w:rFonts w:ascii="Times New Roman" w:hAnsi="Times New Roman" w:cs="Times New Roman"/>
          <w:spacing w:val="25"/>
          <w:sz w:val="24"/>
          <w:szCs w:val="24"/>
        </w:rPr>
      </w:pPr>
      <w:r>
        <w:rPr>
          <w:rFonts w:cs="Times New Roman" w:ascii="Times New Roman" w:hAnsi="Times New Roman"/>
          <w:i/>
          <w:iCs/>
          <w:sz w:val="24"/>
          <w:szCs w:val="24"/>
        </w:rPr>
        <w:t xml:space="preserve">Учение Синтеза Духом – это записи разных текстовок из Учения Синтеза в Духе, потому что Дух не может быть без записи. А записи в Духе бывают разные. И предыдущие записи в 5-й расе основывались на Слове как логоических записях в Духе. </w:t>
      </w:r>
      <w:r>
        <w:rPr>
          <w:rFonts w:cs="Times New Roman" w:ascii="Times New Roman" w:hAnsi="Times New Roman"/>
          <w:i/>
          <w:iCs/>
          <w:spacing w:val="25"/>
          <w:sz w:val="24"/>
          <w:szCs w:val="24"/>
        </w:rPr>
        <w:t>Записи Духа людей 6-й расы будут основаны на Учении Синтеза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i/>
          <w:iCs/>
          <w:spacing w:val="25"/>
          <w:sz w:val="24"/>
          <w:szCs w:val="24"/>
        </w:rPr>
        <w:t xml:space="preserve">как фрагментарных записей из Учения Синтеза о Частях, о Системах, о фундаментальностях Огня, о Частностях, то есть о всех темах, что мы с вами изучаем в Синте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 проникаемся наделением Учения Синтеза Учёного Синтеза у каждого из нас на Съезде и Учения Синтеза каждому Человек-Землянину Изначально Вышестоящим Отцом, синтезированному и сотворённому Изначально Вышестоящим Отцом каждому. Мы возжигаемся Синтезом в каждом из нас с 9 миллиардами Синтезов в синтезе с нами. И возжигаясь, преображаемся ими собою с каждым Человек-Землянина одномоментн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iCs/>
          <w:sz w:val="24"/>
          <w:szCs w:val="24"/>
        </w:rPr>
        <w:t xml:space="preserve">И вспыхивая этим, мы синтезируемся с Изначально Вышестоящим Отцом и </w:t>
      </w:r>
      <w:r>
        <w:rPr>
          <w:rFonts w:cs="Times New Roman" w:ascii="Times New Roman" w:hAnsi="Times New Roman"/>
          <w:b/>
          <w:i/>
          <w:iCs/>
          <w:sz w:val="24"/>
          <w:szCs w:val="24"/>
        </w:rPr>
        <w:t>стяжаем Компетентное тело Учёного Синтеза новым Духом Изначально Вышестоящего Отца в Огненном мире ИВДИВО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1024 Сверхчасти Духа</w:t>
      </w:r>
      <w:r>
        <w:rPr>
          <w:rFonts w:cs="Times New Roman" w:ascii="Times New Roman" w:hAnsi="Times New Roman"/>
          <w:i/>
          <w:iCs/>
          <w:sz w:val="24"/>
          <w:szCs w:val="24"/>
        </w:rPr>
        <w:t xml:space="preserve"> в синтезе Сверхчастей Духа, синтезирующих Сверхтело Духа Компетентного Учёного Синтеза каждым из нас, Сверхтела Компетентного Духом Учёного Синтеза каждым из нас пред Изначально Вышестоящим Отцом, проникаясь синтезированием и творение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 синтезируясь с Хум Изначально Вышестоящего Отца, стяжаем 1025 Синтезов Изначально Вышестоящего Отца. И возжигаясь Синтезами Изначально Вышестоящего Отца, преображаемся ими, становясь Компетентным телом Учёного Синтеза синтезом Сверхчастей пред Изначально Вышестоящим Отцо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форму в синтезе 160 Инструментов Учёного Синтеза как Компетентного телом</w:t>
      </w:r>
      <w:r>
        <w:rPr>
          <w:rFonts w:cs="Times New Roman" w:ascii="Times New Roman" w:hAnsi="Times New Roman"/>
          <w:i/>
          <w:iCs/>
          <w:sz w:val="24"/>
          <w:szCs w:val="24"/>
        </w:rPr>
        <w:t xml:space="preserve"> </w:t>
      </w:r>
      <w:r>
        <w:rPr>
          <w:rFonts w:cs="Times New Roman" w:ascii="Times New Roman" w:hAnsi="Times New Roman"/>
          <w:b/>
          <w:i/>
          <w:iCs/>
          <w:sz w:val="24"/>
          <w:szCs w:val="24"/>
        </w:rPr>
        <w:t>в синтезе всех компетенций, разработок, восхождений и реализаций Огненным миром ИВДИВО каждым из нас</w:t>
      </w:r>
      <w:r>
        <w:rPr>
          <w:rFonts w:cs="Times New Roman" w:ascii="Times New Roman" w:hAnsi="Times New Roman"/>
          <w:i/>
          <w:iCs/>
          <w:sz w:val="24"/>
          <w:szCs w:val="24"/>
        </w:rPr>
        <w:t xml:space="preserve">. И синтезируясь с Хум Изначально Вышестоящего Отца, стяжаем 161 Синтез Изначально Вышестоящего Отца. И возжигаясь, преображаемся им.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и в ИВДИВО каждого из нас, развёртываясь в форме Учения Синтеза физически средой Духа жизни ИВДИВО каждым из нас с одновременностью физического, телесного, человеческого существования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 выходим из практики. Аминь.</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i/>
          <w:sz w:val="24"/>
          <w:szCs w:val="24"/>
        </w:rPr>
        <w:t>02:43:30 – 02:52:08</w:t>
      </w:r>
    </w:p>
    <w:p>
      <w:pPr>
        <w:pStyle w:val="Normal"/>
        <w:tabs>
          <w:tab w:val="clear" w:pos="708"/>
          <w:tab w:val="left" w:pos="5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34" w:name="__RefHeading___Toc205750814"/>
      <w:bookmarkEnd w:id="34"/>
      <w:r>
        <w:rPr>
          <w:rFonts w:cs="Times New Roman" w:ascii="Times New Roman" w:hAnsi="Times New Roman"/>
          <w:sz w:val="24"/>
          <w:szCs w:val="24"/>
        </w:rPr>
        <w:t>Практика 14. Первостяжание. Стяжание Изначально Вышестоящего Синтеза Изначально Вышестоящего Отца цельностью синтеза 81920 архетипов ИВДИВО</w:t>
      </w:r>
    </w:p>
    <w:p>
      <w:pPr>
        <w:pStyle w:val="Normal"/>
        <w:tabs>
          <w:tab w:val="clear" w:pos="708"/>
          <w:tab w:val="left" w:pos="5885" w:leader="none"/>
        </w:tabs>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885" w:leader="none"/>
        </w:tabs>
        <w:spacing w:lineRule="auto" w:line="240" w:before="0" w:after="0"/>
        <w:ind w:left="170"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разу же с Изначально Вышестоящим Отцом в каждом из нас. Возжигаем Синтез Изначально Вышестоящего Отца фрагментом Огня Полномочным телом Философа Синтеза, фрагмент Синтеза ИВДИВО-космическим телом Парадигмолога. Возжигаемся фрагментами Синтеза и Огня Парадигмолога и Философа. Проникаемся Синтезом Изначально Вышестоящего Отца в каждом из нас.</w:t>
      </w:r>
    </w:p>
    <w:p>
      <w:pPr>
        <w:pStyle w:val="Normal"/>
        <w:tabs>
          <w:tab w:val="clear" w:pos="708"/>
          <w:tab w:val="left" w:pos="5885" w:leader="none"/>
        </w:tabs>
        <w:spacing w:lineRule="auto" w:line="240" w:before="0" w:after="0"/>
        <w:ind w:left="170" w:firstLine="567"/>
        <w:jc w:val="both"/>
        <w:rPr>
          <w:rFonts w:ascii="Times New Roman" w:hAnsi="Times New Roman" w:cs="Times New Roman"/>
          <w:i/>
          <w:i/>
          <w:sz w:val="24"/>
          <w:szCs w:val="24"/>
        </w:rPr>
      </w:pPr>
      <w:r>
        <w:rPr>
          <w:rFonts w:cs="Times New Roman" w:ascii="Times New Roman" w:hAnsi="Times New Roman"/>
          <w:i/>
          <w:sz w:val="24"/>
          <w:szCs w:val="24"/>
        </w:rPr>
        <w:t>И Изначально Вышестоящий Отец физически группу укутывает Синтезом. И мы переходим с Изначально Вышестоящим Отцом всем Синтезом каждого из нас в зал Изначально Вышестоящего Дома Изначально Вышестоящего Отца внутреннего явления Синтеза Изначально Вышестоящего Отца 163 841-го архетипа ИВДИВО. Развёртываемся телами Полномочного выражения реализации каждого из нас в форме Философа ИВДИВО.</w:t>
      </w:r>
    </w:p>
    <w:p>
      <w:pPr>
        <w:pStyle w:val="Normal"/>
        <w:tabs>
          <w:tab w:val="clear" w:pos="708"/>
          <w:tab w:val="left" w:pos="5885" w:leader="none"/>
        </w:tabs>
        <w:spacing w:lineRule="auto" w:line="240" w:before="0" w:after="0"/>
        <w:ind w:left="170" w:firstLine="567"/>
        <w:jc w:val="both"/>
        <w:rPr/>
      </w:pPr>
      <w:r>
        <w:rPr>
          <w:rFonts w:cs="Times New Roman" w:ascii="Times New Roman" w:hAnsi="Times New Roman"/>
          <w:i/>
          <w:sz w:val="24"/>
          <w:szCs w:val="24"/>
        </w:rPr>
        <w:t xml:space="preserve">Синтезируемся Хум каждого из нас с Хум Изначально Вышестоящего Отца. Стяжаем Синтез Изначально Вышестоящего Отца каждому из нас и синтезу нас. Синтезируемся с Изначально Вышестоящей Матерью, с её Хум, Хум каждого из нас. </w:t>
      </w:r>
    </w:p>
    <w:p>
      <w:pPr>
        <w:pStyle w:val="Normal"/>
        <w:tabs>
          <w:tab w:val="clear" w:pos="708"/>
          <w:tab w:val="left" w:pos="5885" w:leader="none"/>
        </w:tabs>
        <w:spacing w:lineRule="auto" w:line="240" w:before="0" w:after="0"/>
        <w:ind w:left="170" w:firstLine="567"/>
        <w:jc w:val="both"/>
        <w:rPr/>
      </w:pPr>
      <w:r>
        <w:rPr>
          <w:rFonts w:cs="Times New Roman" w:ascii="Times New Roman" w:hAnsi="Times New Roman"/>
          <w:i/>
          <w:sz w:val="24"/>
          <w:szCs w:val="24"/>
        </w:rPr>
        <w:t xml:space="preserve">Стяжаем Изначально Вышестоящий Синтез Изначально Вышестоящего Отца. И просим преобразить и </w:t>
      </w:r>
      <w:r>
        <w:rPr>
          <w:rFonts w:cs="Times New Roman" w:ascii="Times New Roman" w:hAnsi="Times New Roman"/>
          <w:b/>
          <w:bCs/>
          <w:i/>
          <w:sz w:val="24"/>
          <w:szCs w:val="24"/>
        </w:rPr>
        <w:t>ввести в Синтезирование и Творение</w:t>
      </w:r>
      <w:r>
        <w:rPr>
          <w:rFonts w:cs="Times New Roman" w:ascii="Times New Roman" w:hAnsi="Times New Roman"/>
          <w:i/>
          <w:sz w:val="24"/>
          <w:szCs w:val="24"/>
        </w:rPr>
        <w:t xml:space="preserve"> </w:t>
      </w:r>
      <w:r>
        <w:rPr>
          <w:rFonts w:cs="Times New Roman" w:ascii="Times New Roman" w:hAnsi="Times New Roman"/>
          <w:b/>
          <w:bCs/>
          <w:i/>
          <w:sz w:val="24"/>
          <w:szCs w:val="24"/>
        </w:rPr>
        <w:t>новым для каждого из нас и для Съезда ИВДИВО явление Изначально Вышестоящего Синтеза Изначально Вышестоящего Отца каждому из нас и синтезу ИВДИВО в целом.</w:t>
      </w:r>
    </w:p>
    <w:p>
      <w:pPr>
        <w:pStyle w:val="Normal"/>
        <w:tabs>
          <w:tab w:val="clear" w:pos="708"/>
          <w:tab w:val="left" w:pos="5885" w:leader="none"/>
        </w:tabs>
        <w:spacing w:lineRule="auto" w:line="240" w:before="0" w:after="0"/>
        <w:ind w:left="170" w:firstLine="567"/>
        <w:jc w:val="both"/>
        <w:rPr/>
      </w:pPr>
      <w:r>
        <w:rPr>
          <w:rFonts w:cs="Times New Roman" w:ascii="Times New Roman" w:hAnsi="Times New Roman"/>
          <w:i/>
          <w:sz w:val="24"/>
          <w:szCs w:val="24"/>
        </w:rPr>
        <w:t xml:space="preserve">И возжигаясь Изначально Вышестоящим Отцом, Изначально Вышестоящей Матерью, мы стоим пред ними в зале, мы синтезируемся с Хум Изначально Вышестоящего Отца и стяжаем в Синтезе Изначально Вышестоящего Отца </w:t>
      </w:r>
      <w:r>
        <w:rPr>
          <w:rFonts w:cs="Times New Roman" w:ascii="Times New Roman" w:hAnsi="Times New Roman"/>
          <w:b/>
          <w:i/>
          <w:sz w:val="24"/>
          <w:szCs w:val="24"/>
        </w:rPr>
        <w:t>Изначально Вышестоящий Синтез каждого из 81 920 архетипов ИВДИВО. Возжигая, синтезируя, просим наделить, стяжая 81 920 Изначально Вышестоящих Синтезов Изначально Вышестоящего Отца 81 920 архетипами ИВДИВО.</w:t>
      </w:r>
    </w:p>
    <w:p>
      <w:pPr>
        <w:pStyle w:val="Normal"/>
        <w:tabs>
          <w:tab w:val="clear" w:pos="708"/>
          <w:tab w:val="left" w:pos="5885" w:leader="none"/>
        </w:tabs>
        <w:spacing w:lineRule="auto" w:line="240" w:before="0" w:after="0"/>
        <w:ind w:left="170" w:firstLine="567"/>
        <w:jc w:val="both"/>
        <w:rPr/>
      </w:pPr>
      <w:r>
        <w:rPr>
          <w:rFonts w:cs="Times New Roman" w:ascii="Times New Roman" w:hAnsi="Times New Roman"/>
          <w:i/>
          <w:sz w:val="24"/>
          <w:szCs w:val="24"/>
        </w:rPr>
        <w:t xml:space="preserve">И возжигаясь Синтезом Изначально Вышестоящего Синтеза в каждом из нас, синтезирующемся в каждом из нас </w:t>
      </w:r>
      <w:r>
        <w:rPr>
          <w:rFonts w:cs="Times New Roman" w:ascii="Times New Roman" w:hAnsi="Times New Roman"/>
          <w:bCs/>
          <w:i/>
          <w:sz w:val="24"/>
          <w:szCs w:val="24"/>
        </w:rPr>
        <w:t>81 920</w:t>
      </w:r>
      <w:r>
        <w:rPr>
          <w:rFonts w:cs="Times New Roman" w:ascii="Times New Roman" w:hAnsi="Times New Roman"/>
          <w:i/>
          <w:sz w:val="24"/>
          <w:szCs w:val="24"/>
        </w:rPr>
        <w:t xml:space="preserve"> архетипическими явлениями Изначально Вышестоящего Синтеза, синтезируемся с Хум Изначально Вышестоящего Отца, стяжаем </w:t>
      </w:r>
      <w:r>
        <w:rPr>
          <w:rFonts w:cs="Times New Roman" w:ascii="Times New Roman" w:hAnsi="Times New Roman"/>
          <w:bCs/>
          <w:i/>
          <w:sz w:val="24"/>
          <w:szCs w:val="24"/>
        </w:rPr>
        <w:t>81 920</w:t>
      </w:r>
      <w:r>
        <w:rPr>
          <w:rFonts w:cs="Times New Roman" w:ascii="Times New Roman" w:hAnsi="Times New Roman"/>
          <w:i/>
          <w:sz w:val="24"/>
          <w:szCs w:val="24"/>
        </w:rPr>
        <w:t xml:space="preserve"> Синтезов Изначально Вышестоящего Отца, и возжигаясь, преображаемся.</w:t>
      </w:r>
    </w:p>
    <w:p>
      <w:pPr>
        <w:pStyle w:val="Normal"/>
        <w:tabs>
          <w:tab w:val="clear" w:pos="708"/>
          <w:tab w:val="left" w:pos="5885" w:leader="none"/>
        </w:tabs>
        <w:spacing w:lineRule="auto" w:line="240" w:before="0" w:after="0"/>
        <w:ind w:left="170"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далее с Изначально Вышестоящей Матерью, переводим фиксацию Синтеза, синтезируясь с Изначально Вышестоящей Матерью, и стяжаем, прося ввести каждого из нас и синтез нас в работу Изначально Вышестоящим Синтезом Изначально Вышестоящего Отца, стяжая Изначально Вышестоящий Синтез Изначально Вышестоящего Отца каждому из нас и синтезу нас.</w:t>
      </w:r>
    </w:p>
    <w:p>
      <w:pPr>
        <w:pStyle w:val="Normal"/>
        <w:tabs>
          <w:tab w:val="clear" w:pos="708"/>
          <w:tab w:val="left" w:pos="5885" w:leader="none"/>
        </w:tabs>
        <w:spacing w:lineRule="auto" w:line="240" w:before="0" w:after="0"/>
        <w:ind w:left="170" w:firstLine="567"/>
        <w:jc w:val="both"/>
        <w:rPr/>
      </w:pPr>
      <w:r>
        <w:rPr>
          <w:rFonts w:cs="Times New Roman" w:ascii="Times New Roman" w:hAnsi="Times New Roman"/>
          <w:i/>
          <w:sz w:val="24"/>
          <w:szCs w:val="24"/>
        </w:rPr>
        <w:t xml:space="preserve">И возжигаясь, синтезируемся с Хум Изначально Вышестоящего Отца Изначально Вышестоящей Матери и, стяжая, синтезируем, </w:t>
      </w:r>
      <w:r>
        <w:rPr>
          <w:rFonts w:cs="Times New Roman" w:ascii="Times New Roman" w:hAnsi="Times New Roman"/>
          <w:b/>
          <w:i/>
          <w:sz w:val="24"/>
          <w:szCs w:val="24"/>
        </w:rPr>
        <w:t>прося наделить каждого из нас 81 920 космическими архетипами ИВДИВО, стяжая их в Космос ИВДИВО каждому из нас и синтезу нас целым явлением Синтеза Космоса ИВДИВО в каждом</w:t>
      </w:r>
      <w:r>
        <w:rPr>
          <w:rFonts w:cs="Times New Roman" w:ascii="Times New Roman" w:hAnsi="Times New Roman"/>
          <w:i/>
          <w:sz w:val="24"/>
          <w:szCs w:val="24"/>
        </w:rPr>
        <w:t>.</w:t>
      </w:r>
    </w:p>
    <w:p>
      <w:pPr>
        <w:pStyle w:val="Normal"/>
        <w:tabs>
          <w:tab w:val="clear" w:pos="708"/>
          <w:tab w:val="left" w:pos="5885" w:leader="none"/>
        </w:tabs>
        <w:spacing w:lineRule="auto" w:line="240" w:before="0" w:after="0"/>
        <w:ind w:left="170" w:firstLine="567"/>
        <w:jc w:val="both"/>
        <w:rPr/>
      </w:pPr>
      <w:r>
        <w:rPr>
          <w:rFonts w:cs="Times New Roman" w:ascii="Times New Roman" w:hAnsi="Times New Roman"/>
          <w:i/>
          <w:sz w:val="24"/>
          <w:szCs w:val="24"/>
        </w:rPr>
        <w:t xml:space="preserve">Синтезируемся с Изначально Вышестоящим Отцом, с Изначально Вышестоящей Матерью, стяжаем Синтез Изначально Вышестоящего Отца – Изначально Вышестоящий Синтез Изначально Вышестоящего Отца. И </w:t>
      </w:r>
      <w:r>
        <w:rPr>
          <w:rFonts w:cs="Times New Roman" w:ascii="Times New Roman" w:hAnsi="Times New Roman"/>
          <w:b/>
          <w:i/>
          <w:sz w:val="24"/>
          <w:szCs w:val="24"/>
        </w:rPr>
        <w:t>стяжаем Изначально Вышестоящий Синтез цельностью 81 920 архетипов ИВДИВО-космосов</w:t>
      </w:r>
      <w:r>
        <w:rPr>
          <w:rFonts w:cs="Times New Roman" w:ascii="Times New Roman" w:hAnsi="Times New Roman"/>
          <w:i/>
          <w:sz w:val="24"/>
          <w:szCs w:val="24"/>
        </w:rPr>
        <w:t xml:space="preserve"> каждым из нас и синтезом нас. И возжигаясь, наделяясь, развёртываем, возжигаемся, прося развернуть, применить рост космосов и архетипов у Изначально Вышестоящего Отца, у Изначально Вышестоящей Матери.</w:t>
      </w:r>
    </w:p>
    <w:p>
      <w:pPr>
        <w:pStyle w:val="Normal"/>
        <w:tabs>
          <w:tab w:val="clear" w:pos="708"/>
          <w:tab w:val="left" w:pos="5885" w:leader="none"/>
        </w:tabs>
        <w:spacing w:lineRule="auto" w:line="240" w:before="0" w:after="0"/>
        <w:ind w:left="170" w:firstLine="567"/>
        <w:jc w:val="both"/>
        <w:rPr>
          <w:rFonts w:ascii="Times New Roman" w:hAnsi="Times New Roman" w:cs="Times New Roman"/>
          <w:i/>
          <w:i/>
          <w:sz w:val="24"/>
          <w:szCs w:val="24"/>
        </w:rPr>
      </w:pPr>
      <w:r>
        <w:rPr>
          <w:rFonts w:cs="Times New Roman" w:ascii="Times New Roman" w:hAnsi="Times New Roman"/>
          <w:i/>
          <w:sz w:val="24"/>
          <w:szCs w:val="24"/>
        </w:rPr>
        <w:t>И далее проникаемся их Огнём и стяжаем 81 920 Репликаций 81 920-рицы Синтеза Изначально Вышестоящего Отца, возжигая Синтез Изначально Вышестоящего Отца с Изначально Вышестоящей Матерью телом каждого из нас, Полномочным телом каждого из нас. И вспыхиваем в явлении, реализуя, или реализацией, и так, и так, Космоса ИВДИВО Синтезом Изначально Вышестоящего Дома Изначально Вышестоящего Отца.</w:t>
      </w:r>
    </w:p>
    <w:p>
      <w:pPr>
        <w:pStyle w:val="Normal"/>
        <w:tabs>
          <w:tab w:val="clear" w:pos="708"/>
          <w:tab w:val="left" w:pos="5885" w:leader="none"/>
        </w:tabs>
        <w:spacing w:lineRule="auto" w:line="240" w:before="0" w:after="0"/>
        <w:ind w:left="170"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Изначально Вышестоящей Матерью, развёртываемся Синтезом 81 920 архетипов ИВДИВО и Синтезом каждого архетипа в нас, возжигая 81 920 Изначально Вышестоящих Синтезов. И итогово возжигаем синтезируемое явление Космоса ИВДИВО как материи ИВДИВО, в управлении Изначально Вышестоящим Отцом, Изначально Вышестоящей Матерью. Возжигая управление Изначально Вышестоящего Отца в ИВДИВО Синтезом Изначально Вышестоящей Матери Изначально Вышестоящим Синтезом.</w:t>
      </w:r>
    </w:p>
    <w:p>
      <w:pPr>
        <w:pStyle w:val="Normal"/>
        <w:tabs>
          <w:tab w:val="clear" w:pos="708"/>
          <w:tab w:val="left" w:pos="5885" w:leader="none"/>
        </w:tabs>
        <w:spacing w:lineRule="auto" w:line="240" w:before="0" w:after="0"/>
        <w:ind w:left="170"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итогово с Изначально Вышестоящим Отцом, с Изначально Вышестоящей Матерью, стяжаем Синтез Изначально Вышестоящего Отца и просим закрепить стяжённое разработкой и применением Синтеза Изначально Вышестоящего Отца в каждом из нас.</w:t>
      </w:r>
    </w:p>
    <w:p>
      <w:pPr>
        <w:pStyle w:val="Normal"/>
        <w:tabs>
          <w:tab w:val="clear" w:pos="708"/>
          <w:tab w:val="left" w:pos="5885" w:leader="none"/>
        </w:tabs>
        <w:spacing w:lineRule="auto" w:line="240" w:before="0" w:after="0"/>
        <w:ind w:left="170" w:firstLine="567"/>
        <w:jc w:val="both"/>
        <w:rPr>
          <w:rFonts w:ascii="Times New Roman" w:hAnsi="Times New Roman" w:cs="Times New Roman"/>
          <w:i/>
          <w:i/>
          <w:sz w:val="24"/>
          <w:szCs w:val="24"/>
        </w:rPr>
      </w:pPr>
      <w:r>
        <w:rPr>
          <w:rFonts w:cs="Times New Roman" w:ascii="Times New Roman" w:hAnsi="Times New Roman"/>
          <w:i/>
          <w:sz w:val="24"/>
          <w:szCs w:val="24"/>
        </w:rPr>
        <w:t>Благодарим за доверие. Возвращаемся в данный зал, в физическую реализацию, Изначально Вышестоящим Синтезом, развёртывая Синтез Изначально Вышестоящего Отца.</w:t>
      </w:r>
    </w:p>
    <w:p>
      <w:pPr>
        <w:pStyle w:val="Normal"/>
        <w:tabs>
          <w:tab w:val="clear" w:pos="708"/>
          <w:tab w:val="left" w:pos="5885" w:leader="none"/>
        </w:tabs>
        <w:spacing w:lineRule="auto" w:line="240" w:before="0" w:after="0"/>
        <w:ind w:left="170" w:firstLine="567"/>
        <w:jc w:val="both"/>
        <w:rPr>
          <w:rFonts w:ascii="Times New Roman" w:hAnsi="Times New Roman" w:cs="Times New Roman"/>
          <w:i/>
          <w:i/>
          <w:sz w:val="24"/>
          <w:szCs w:val="24"/>
        </w:rPr>
      </w:pPr>
      <w:r>
        <w:rPr>
          <w:rFonts w:cs="Times New Roman" w:ascii="Times New Roman" w:hAnsi="Times New Roman"/>
          <w:i/>
          <w:sz w:val="24"/>
          <w:szCs w:val="24"/>
        </w:rPr>
        <w:t>Концентрируем, возжигаем Синтез Космоса ИВДИВО 81 920 архетипами ИВДИВО синтезом восьмидесяти космосов телесно каждым из нас. И возжигая фрагмент Огня и фрагмент Синтеза во фрагменте Духа, развёртываем, адаптируем Синтез-явление Изначально Вышестоящего Синтеза, направляем в Изначально Вышестоящий Дом Изначально Вышестоящего Отца, в подразделения ИВДИВО Съезда ИВДИВО, в девяносто одно подразделение, во все подразделения направляем. И в ИВДИВО каждого.</w:t>
      </w:r>
    </w:p>
    <w:p>
      <w:pPr>
        <w:pStyle w:val="Normal"/>
        <w:tabs>
          <w:tab w:val="clear" w:pos="708"/>
          <w:tab w:val="left" w:pos="5885" w:leader="none"/>
        </w:tabs>
        <w:spacing w:lineRule="auto" w:line="240" w:before="0" w:after="0"/>
        <w:ind w:left="170"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tabs>
          <w:tab w:val="clear" w:pos="708"/>
          <w:tab w:val="left" w:pos="5885" w:leader="none"/>
        </w:tabs>
        <w:spacing w:lineRule="auto" w:line="240" w:before="0" w:after="0"/>
        <w:ind w:left="170" w:firstLine="567"/>
        <w:jc w:val="right"/>
        <w:rPr>
          <w:rFonts w:ascii="Times New Roman" w:hAnsi="Times New Roman" w:cs="Times New Roman"/>
          <w:i/>
          <w:i/>
          <w:sz w:val="24"/>
          <w:szCs w:val="24"/>
        </w:rPr>
      </w:pPr>
      <w:r>
        <w:rPr>
          <w:rFonts w:cs="Times New Roman" w:ascii="Times New Roman" w:hAnsi="Times New Roman"/>
          <w:i/>
          <w:sz w:val="24"/>
          <w:szCs w:val="24"/>
        </w:rPr>
        <w:t>03:06:11–03:19:0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35" w:name="__RefHeading___Toc205750815"/>
      <w:bookmarkEnd w:id="35"/>
      <w:r>
        <w:rPr>
          <w:rFonts w:cs="Times New Roman" w:ascii="Times New Roman" w:hAnsi="Times New Roman"/>
          <w:sz w:val="24"/>
          <w:szCs w:val="24"/>
        </w:rPr>
        <w:t>Практика 15. Первостяжание. Стяжание 22-го Космоса, 21505-го архетипа ИВДИВО Метагалактики Октоизвечного Синтезкосмоса, и 21-го Космоса явлением трёх видов тел на 20481-м архетипе ИВДИ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w:t>
      </w:r>
      <w:bookmarkStart w:id="36" w:name="_Hlk205370421"/>
      <w:r>
        <w:rPr>
          <w:rFonts w:cs="Times New Roman" w:ascii="Times New Roman" w:hAnsi="Times New Roman"/>
          <w:i/>
          <w:iCs/>
          <w:sz w:val="24"/>
          <w:szCs w:val="24"/>
        </w:rPr>
        <w:t xml:space="preserve">Изначально Вышестоящими Аватарами Синтеза Кут Хуми Фаинь. </w:t>
      </w:r>
      <w:bookmarkEnd w:id="36"/>
      <w:r>
        <w:rPr>
          <w:rFonts w:cs="Times New Roman" w:ascii="Times New Roman" w:hAnsi="Times New Roman"/>
          <w:i/>
          <w:iCs/>
          <w:sz w:val="24"/>
          <w:szCs w:val="24"/>
        </w:rPr>
        <w:t>Переходим в зал ИВДИВО на 65472-й архетип ИВДИВО. Становимся телесно Компетентным телом Учёного Синтеза собою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преобразить каждого из нас и синтез нас на стяжание 22-го Космоса, 21505-го архетипа ИВДИВО, Метагалактики Октоизвечного Синтезкосмоса, и развернуть стяжание 21-го Синтезкосмоса явлением трёх видов тел на 20481-м архетипе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два Синтез Синтеза Изначально Вышестоящего Отца и два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на 65537-й архетип ИВДИВО. Становимся телесно Компетентным телом Учёным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концентрацию 21505-го архетипа ИВДИВО и 20481-го архетипа ИВДИВО на каждом из нас, вспыхивая ими. Синтезируясь с Хум Изначально Вышестоящего Отца, стяжаем два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ясь с Хум Изначально Вышестоящего Отца, стяжаем Рождение Свыше Октоизвечным Синтезкосмосом 1-го архетипа, Метагалактики Фа, стяжая два Образа Изначально Вышестоящего Отца в Монаду и первую Часть каждого из нас, прося взаимоаннигилировать их между собой и стяжая Образ Изначально Вышестоящего Отца в физическое Подобие каждого из нас, входя в Рождение Свыше их синтезо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Образом Метагалактики Фа Октоизвечного Синтезкосмоса в физическом теле собою, вспыхивая их синтезом, рождаемся Свыше. Синтезируясь с Хум Изначально Вышестоящего Отца, стяжая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и стяж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ядер Синтеза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ядер Огня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Аннигиляционных Синтезов Изначально Вышестоящего Отца 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Синтезов Изначально Вышестоящего Отца, вспыхивая ими, прося Аннигиляционным Синтезом аннигилировать ядра Синтеза и ядра Огня между собой в физическом теле каждого из нас, вспыхивая ядром Синтеза-Огня итогами аннигиляции внутри каждого из нас, возжигаясь 65600 Синтезами Изначально Вышестоящего Отца, преображаемся ими, прося Изначально Вышестоящего Отца все ядра синтезировать между собой в синтезядро Синтез-Огня вокруг-внутри физического тела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скрешаемся Метагалактикой Фа Октоизвечного Синтезкосмоса синтезфизически собою, входя в Новое Рождение, и вновь рождаемся этим.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Хум Изначально Вышестоящего Отца, стяж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65600 Космических Си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Космических Магнит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Космических Столп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Космических ИВДИВ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синтезе их стяжая 262 400 Синтезов Изначально Вышестоящего Отца и, возжигаясь, преображаясь, развёртываемся ими. В синтезе ранее стяжённых, стяж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космическую Силу кажд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космический Магнит кажд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космический Столп кажд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космическое ИВДИВО кажд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четыре Синтеза Изначально Вышестоящего Отца и, возжигаясь, преображ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1025 Синтезов Изначально Вышестоящего Отца, стяжая 1024 ИВДИВО-космические Части и в синтезе их – ИВДИВО-иерархическое тело каждого из нас, вспыхивая этим собою в синтезе всех видов выражения каждым из нас в максимуме явления. И возжигаясь 1025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количество Синтезов Изначально Вышестоящего Отца по транслируемому количеству подготовок, реализаций, полномочий ИВДИВО-иерархичности каждого из нас.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Изначально Вышестоящим Отцом, просим синтезировать и сотворить четыре частных мировых ИВДИВО-здания Октоизвечного Синтезкосмоса в Метагалактике Фа каждому из нас, проникаясь их синтезированием и творением собою. И стяжая четыре ядра Огня Изначально Вышестоящего Отца, четыре ядра Синтеза Изначально Вышестоящего Отца и четыре Синтеза Изначально Вышестоящего Отца, вспыхивая ядрами Огня, фиксируем их в Кубах Синтеза зданий, вспыхивая Огнём четырёх новых частных мировых ИВДИВО-зданий Огнём физически собою. Вспыхиваем ядрами Синтеза Изначально Вышестоящего Отца, проникаясь Синтезом частных мировых ИВДИВО-зданий каждым из нас, фиксируем ядро Синтеза в вершине Столпа на полу в центровке кабинет-мансарды каждого частного мирового ИВДИВО-здания каждого из нас Октоизвечного Синтезкосмоса собою. И вспыхивая четырьмя Синтезами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просим Изначально Вышестоящего Отца расширить ареал обитания Человечества-землян на 22-й Космос Метагалактикой Фа Октоизвечного Синтезкосмоса.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завершаем фиксацию 22-м Космосом и возжигаемся фиксацией 20481-го архетипа ИВДИВО, Метагалактикой Фа, Метаизвечного Синтезкосмоса, вспыхива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интезируясь с Хум Изначально Вышестоящего Отца, стяжаем 65600 Синтезов Изначально Вышестоящего Отца, стяжая 49200 три вида тел: ипостасных, трансвизорных, синтезтел в шести видах миров: двух Синтезных, двух Огненных, двух Тонких соответствен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16400 единиц Энергии двух Физических миров каждым из нас, вспыхива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65600 Синтезов Изначально Вышестоящего Отца, стяжая 49200 частных мировых ИВДИВО-зданий ипостасных, трансвизорных, синтезтел на соответствующих видах материи, реальностях шести миров Метагалактики Метаизвечного Синтезкосм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физичность двух Физических миров видами материи и реальностями на каждом из нас в ИВДИВО каждого из нас, вспыхивая этим. И возжигаясь 131 200 Синтезами Изначально Вышестоящего Отца, преображаясь ими, входим в наделение Репликационным Синтезом – 49200 – каждым из нас. И проникаемся синтезированием и творением ипостасных, трансвизорных, синтезтел в Репликационном Синтеза каждого из нас в медицинских боксах частных мировых ИВДИВО-зданий Метаизвечного Синтезкосмоса Метагалактикой Фа на 20408-м архетипе ИВДИВО в Репликационном Синтезе каждого из нас. И возжигаясь всеми Синтезами, преображаемся этим в целом, входя в Репликационный Синтез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эманируя всё стяжённое,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03:28:34-4:01:20</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37" w:name="__RefHeading___Toc205750816"/>
      <w:bookmarkEnd w:id="37"/>
      <w:r>
        <w:rPr>
          <w:rFonts w:cs="Times New Roman" w:ascii="Times New Roman" w:hAnsi="Times New Roman"/>
          <w:sz w:val="24"/>
          <w:szCs w:val="24"/>
        </w:rPr>
        <w:t>Практика-тренинг 16. Первостяжание. Явление реализаций Изначально Вышестоящего Отца. Преображение каждого Реализованным Изначально Вышестоящего Отца, от Участника Синтеза до Владыки Синтеза и от Синтезреализации до Реализации Изначально Вышестоящего От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ейчас синтезируемся с Изначально Вышестоящими Аватарами Синтеза Кут Хуми и Фаинь, давайте прямо сразу делать, чтобы время не терять. И мы сейчас синтезируемся с Изначально Вышестоящими Аватарами Синтеза Кут Хуми и Фаинь, давайте, 64-го космоса, 65472-го архетипа.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туда не уходим, глаза не закрывать, глаза в глаза, мы это делаем внутренне.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и Аватарами Синтеза Кут Хуми и Фаинь, стяжаем Синтез Синтеза, Синтез Праполномочий Синтеза и просим помочь нам развернуть вот здесь физически Сиаматику, физическую Сиаматику, чтоб потом смогли выйти в Сиаматику физики к Отцу, потому что Сиаматика – это у нас 64-й вид материи.</w:t>
      </w:r>
      <w:r>
        <w:rPr>
          <w:rFonts w:cs="Times New Roman" w:ascii="Times New Roman" w:hAnsi="Times New Roman"/>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это одно из выражений зала Изначально Вышестоящего Отца. И вот мы сейчас входим, встраиваемся, прямо окунаем, погружаем, разгораемся – любое действие здесь пойдёт – физической Сиаматикой, когда вот в нас такое начинает, знаете вот, я настраивалась на физическую Сиаматику, я такая уже вся – у меня тело прямо уже, я потом вам передаю эту дрожь, быстрее давайте вместе поделимся, квантовые пошли связи.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от мы сейчас, разгораясь и синтезируясь с Изначально Вышестоящими Аватарами Синтеза Кут Хуми и Фаинь, стяжаем Синтез Синтеза и Синтез Праполномочий Синтеза физически-сиаматически и просим ввести нас в глагол </w:t>
      </w:r>
      <w:r>
        <w:rPr>
          <w:rFonts w:cs="Times New Roman" w:ascii="Times New Roman" w:hAnsi="Times New Roman"/>
          <w:b/>
          <w:i/>
          <w:spacing w:val="20"/>
          <w:sz w:val="24"/>
          <w:szCs w:val="24"/>
        </w:rPr>
        <w:t>делать Реализацию Практичностью Синтеза</w:t>
      </w:r>
      <w:r>
        <w:rPr>
          <w:rFonts w:cs="Times New Roman" w:ascii="Times New Roman" w:hAnsi="Times New Roman"/>
          <w:i/>
          <w:sz w:val="24"/>
          <w:szCs w:val="24"/>
        </w:rPr>
        <w:t xml:space="preserve">.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И возжигаясь, разгораясь, и первый такой взгляд, увидьте, что у нас есть такая схема, вы помните: Синтез пишется в Огонь, Огонь </w:t>
      </w:r>
      <w:r>
        <w:rPr>
          <w:rFonts w:cs="Times New Roman" w:ascii="Times New Roman" w:hAnsi="Times New Roman"/>
          <w:spacing w:val="20"/>
          <w:sz w:val="24"/>
          <w:szCs w:val="24"/>
        </w:rPr>
        <w:t>Волей</w:t>
      </w:r>
      <w:r>
        <w:rPr>
          <w:rFonts w:cs="Times New Roman" w:ascii="Times New Roman" w:hAnsi="Times New Roman"/>
          <w:sz w:val="24"/>
          <w:szCs w:val="24"/>
        </w:rPr>
        <w:t xml:space="preserve"> реализуется в Дух, и когда у нас происходит вот этот волевой акт – Синтез доходит до Духа, нам Синтез начинает синтезировать новый Дух.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дача вот этого сейчас моего выступления короткого будет – с просьбой обращаемся к Изначально Вышестоящим Аватарам Синтеза Кут Хуми и Фаинь тем Синтезом, который мы уже накопили, стяжали из Ядер Синтеза, в общем, всё, что в нас есть, развернуть такое синтезирование сегодня шестым Днём Творения Духа Синтезом, чтоб мы стали, как Отец.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болели – раз, нового Духа синтезировали, закручинились – раз, новый Дух синтезировали. И тогда возникает желание заниматься Синтезом, потому что это практическое обеспечение нашей жизни и деятельности. А Синтез нам дан для качества жизни такого, которое нам заложил Изначально Вышестоящий Отец.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Поэтому мы сейчас проникаемся такой концентрацией ИВДИВО, кто как может, всем Синтезом, но командой, думая не только о себе, за себя, а за команду Должностно Полномочных, за команду человечества. Я вспомню просто небольшой, напомню такой </w:t>
      </w:r>
      <w:r>
        <w:rPr>
          <w:rFonts w:cs="Times New Roman" w:ascii="Times New Roman" w:hAnsi="Times New Roman"/>
          <w:b/>
          <w:sz w:val="24"/>
          <w:szCs w:val="24"/>
        </w:rPr>
        <w:t>девиз Посвящённого из пятой расы –</w:t>
      </w:r>
      <w:r>
        <w:rPr>
          <w:rFonts w:cs="Times New Roman" w:ascii="Times New Roman" w:hAnsi="Times New Roman"/>
          <w:sz w:val="24"/>
          <w:szCs w:val="24"/>
        </w:rPr>
        <w:t xml:space="preserve"> </w:t>
      </w:r>
      <w:r>
        <w:rPr>
          <w:rFonts w:cs="Times New Roman" w:ascii="Times New Roman" w:hAnsi="Times New Roman"/>
          <w:b/>
          <w:sz w:val="24"/>
          <w:szCs w:val="24"/>
        </w:rPr>
        <w:t>Посвящённый всегда нёс облегчение другим</w:t>
      </w:r>
      <w:r>
        <w:rPr>
          <w:rFonts w:cs="Times New Roman" w:ascii="Times New Roman" w:hAnsi="Times New Roman"/>
          <w:sz w:val="24"/>
          <w:szCs w:val="24"/>
        </w:rPr>
        <w:t xml:space="preserve">. И вот когда мы общаемся с людьми, мы должны понимать, что если у нас есть этот объём Синтеза, мы должны помочь облегчить путь другому тем, что он даже с нами просто общается. </w:t>
      </w:r>
      <w:r>
        <w:rPr>
          <w:rFonts w:cs="Times New Roman" w:ascii="Times New Roman" w:hAnsi="Times New Roman"/>
          <w:b/>
          <w:sz w:val="24"/>
          <w:szCs w:val="24"/>
        </w:rPr>
        <w:t>А у Служащего был закон такой –</w:t>
      </w:r>
      <w:r>
        <w:rPr>
          <w:rFonts w:cs="Times New Roman" w:ascii="Times New Roman" w:hAnsi="Times New Roman"/>
          <w:sz w:val="24"/>
          <w:szCs w:val="24"/>
        </w:rPr>
        <w:t xml:space="preserve"> </w:t>
      </w:r>
      <w:r>
        <w:rPr>
          <w:rFonts w:cs="Times New Roman" w:ascii="Times New Roman" w:hAnsi="Times New Roman"/>
          <w:b/>
          <w:bCs/>
          <w:sz w:val="24"/>
          <w:szCs w:val="24"/>
        </w:rPr>
        <w:t>нести</w:t>
      </w:r>
      <w:r>
        <w:rPr>
          <w:rFonts w:cs="Times New Roman" w:ascii="Times New Roman" w:hAnsi="Times New Roman"/>
          <w:b/>
          <w:sz w:val="24"/>
          <w:szCs w:val="24"/>
        </w:rPr>
        <w:t xml:space="preserve"> пользу другому</w:t>
      </w:r>
      <w:r>
        <w:rPr>
          <w:rFonts w:cs="Times New Roman" w:ascii="Times New Roman" w:hAnsi="Times New Roman"/>
          <w:sz w:val="24"/>
          <w:szCs w:val="24"/>
        </w:rPr>
        <w:t>. И поэтому, когда мы сейчас с вами что-то делаем, нам нужно нести вот эту пользу друг другу, всему человечеству.</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значит, обратите внимание, мы с вами знаем, что у Должностно Полномочного есть восемь реализаций. Вот те реализации: от Синтез-реализации до реализации Изначально Вышестоящего Отца – они тоже Должностно Полномочного, но это больше реализации Должностно Полномочного как Отец-человек-субъекта. Вот эта восьмерица, которую мы сейчас будем разбирать, она относится действительно к реализации Должностно Полномоч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вот увидите этот ракурс, который не был явно виден, но что бы я хотела сказать, что Должностно Полномочные – это семнадцатое выражение Изначально Вышестоящего Отца. Вспоминайте: 16-рица Отца, на 17-м – Должностно Полномочный, и у нас, у каждого, есть Должностные полномочия, и вот многие мучаются ими, многие страдают пойти – не пойти на Совет, ну, в общем, понимаете меня. Некоторые радуются, у кого всё хорошо, с буквой эррр, а некоторые мучаются или там страдают. И вот я бы сейчас хотела вам показать такой образ, что пока мы с вами… «пока мы с вами» – видите?.. – Должностно Полномочные в этом воплощении, потому что в следующем воплощении неизвестно, а вдруг Отец не позовёт, вдруг вот мы так сработаем, и он скажет: «Выходной»! Поэтому вы подумайте не только на сейчас Должностно Полномочным в этом теле: как состояться, реализоваться так, чтоб мы всегда были нужны Отцу, и не успели вы воплотиться, а вы уже что? – нужны Отцу, нужны человечеству и внутри, и вовне. Поэтому вот нам нужно увидеть, что пока мы с вами Должностно Полномочные сейчас, сознательно, активно всеми фундаментальностями и так далее, то мы можем глубже раскрыть все явления, которые в нас сейчас есть.</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первое</w:t>
      </w:r>
      <w:r>
        <w:rPr>
          <w:rFonts w:cs="Times New Roman" w:ascii="Times New Roman" w:hAnsi="Times New Roman"/>
          <w:sz w:val="24"/>
          <w:szCs w:val="24"/>
        </w:rPr>
        <w:t xml:space="preserve">, что мы там видим, это </w:t>
      </w:r>
      <w:r>
        <w:rPr>
          <w:rFonts w:cs="Times New Roman" w:ascii="Times New Roman" w:hAnsi="Times New Roman"/>
          <w:b/>
          <w:sz w:val="24"/>
          <w:szCs w:val="24"/>
        </w:rPr>
        <w:t>Участник Синтеза</w:t>
      </w:r>
      <w:r>
        <w:rPr>
          <w:rFonts w:cs="Times New Roman" w:ascii="Times New Roman" w:hAnsi="Times New Roman"/>
          <w:sz w:val="24"/>
          <w:szCs w:val="24"/>
        </w:rPr>
        <w:t xml:space="preserve">. Вы сегодня являетесь участником Съезда? Отлично! Кто для вас такой участник Синтеза? И вот я хотела бы обратить внимание, что </w:t>
      </w:r>
      <w:r>
        <w:rPr>
          <w:rFonts w:cs="Times New Roman" w:ascii="Times New Roman" w:hAnsi="Times New Roman"/>
          <w:b/>
          <w:sz w:val="24"/>
          <w:szCs w:val="24"/>
        </w:rPr>
        <w:t>наша с вами задача – везде участвовать Синтезом</w:t>
      </w:r>
      <w:r>
        <w:rPr>
          <w:rFonts w:cs="Times New Roman" w:ascii="Times New Roman" w:hAnsi="Times New Roman"/>
          <w:sz w:val="24"/>
          <w:szCs w:val="24"/>
        </w:rPr>
        <w:t>. Почему? Задача каждого действия, каждой реализации, я имею в виду даже в течение дня это успеть или смочь, или скомпактифицировать и развернуть Синтез, тогда вы – участник Синтеза. Вы в семье участник Синтеза или просто участник определённого пола по гендерному различению? Вы приезжаете, в профессию, вы туда приходите, вы там как участник профессии или вы там участник Синтеза, и поэтому вы Синтезом что делаете? – всё, что можете и всё, что не можете – почему? Потому что вы участвуете Синтезом в этом деле. Вы участник ИВДИВО? Ой, так вяло! – не знаю, ну, наверно, да. А вот знаете, мне у нас очень нравится – на Парадигмальных Советах происходят такие постоянные парадигмальные, как говорится, обсуждения, и вот мы там увидели, что ИВДИВО – это инструмент Отца – для чего? – для творения его замысла. Тогда возникает вопрос: а вы являетесь участником Синтеза замысла Изначально Вышестоящего Отца, который за пределами? И ИВДИВО для вас – инструмент, а значит, и Должностные Полномочия для вас – это инструмент участия Синтезом в замысле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И вот сейчас мы прям просим Изначально Вышестоящих Аватаров Синтеза Кут Хуми Фаинь, я не буду говорить каждый раз «просим», но вы в это вот углубляйтесь – </w:t>
      </w:r>
      <w:r>
        <w:rPr>
          <w:rFonts w:cs="Times New Roman" w:ascii="Times New Roman" w:hAnsi="Times New Roman"/>
          <w:b/>
          <w:bCs/>
          <w:sz w:val="24"/>
          <w:szCs w:val="24"/>
        </w:rPr>
        <w:t>делать</w:t>
      </w:r>
      <w:r>
        <w:rPr>
          <w:rFonts w:cs="Times New Roman" w:ascii="Times New Roman" w:hAnsi="Times New Roman"/>
          <w:b/>
          <w:sz w:val="24"/>
          <w:szCs w:val="24"/>
        </w:rPr>
        <w:t xml:space="preserve"> Участника Синтеза.</w:t>
      </w:r>
      <w:r>
        <w:rPr>
          <w:rFonts w:cs="Times New Roman" w:ascii="Times New Roman" w:hAnsi="Times New Roman"/>
          <w:sz w:val="24"/>
          <w:szCs w:val="24"/>
        </w:rPr>
        <w:t xml:space="preserve"> И вспыхиваем, просто развёртываемся участником Синтеза, потом пойдём и у Отца стяжаем.</w:t>
      </w:r>
    </w:p>
    <w:p>
      <w:pPr>
        <w:pStyle w:val="Normal"/>
        <w:spacing w:lineRule="auto" w:line="240" w:before="0" w:after="0"/>
        <w:ind w:firstLine="567"/>
        <w:jc w:val="both"/>
        <w:rPr/>
      </w:pPr>
      <w:r>
        <w:rPr>
          <w:rFonts w:cs="Times New Roman" w:ascii="Times New Roman" w:hAnsi="Times New Roman"/>
          <w:b/>
          <w:sz w:val="24"/>
          <w:szCs w:val="24"/>
        </w:rPr>
        <w:t>Второе явление</w:t>
      </w:r>
      <w:r>
        <w:rPr>
          <w:rFonts w:cs="Times New Roman" w:ascii="Times New Roman" w:hAnsi="Times New Roman"/>
          <w:sz w:val="24"/>
          <w:szCs w:val="24"/>
        </w:rPr>
        <w:t xml:space="preserve">, которое видите, это </w:t>
      </w:r>
      <w:r>
        <w:rPr>
          <w:rFonts w:cs="Times New Roman" w:ascii="Times New Roman" w:hAnsi="Times New Roman"/>
          <w:b/>
          <w:sz w:val="24"/>
          <w:szCs w:val="24"/>
        </w:rPr>
        <w:t>Праведник</w:t>
      </w:r>
      <w:r>
        <w:rPr>
          <w:rFonts w:cs="Times New Roman" w:ascii="Times New Roman" w:hAnsi="Times New Roman"/>
          <w:sz w:val="24"/>
          <w:szCs w:val="24"/>
        </w:rPr>
        <w:t>, и вы уже можете сообразить: вы вообще праведники, нет? Я не слышу! И вы засомневались. Почему? Но ведь праведник – это тот, который, что? – тот, кто проповедует, ведует, он говорит, это слово флюидирует. И здесь важно, когда мы говорим о Праведнике, а насколько мы пользуемся правами: право – праведник, насколько мы, реально выражаясь, соответствуем в любом, опять же, своём выражении тому, что праведно Изначально Вышестоящим Отцом? Я понимаю, что слово, оно, с одной стороны, несёт определённо нагрузку предыдущую, и перед Праведником все сразу, как говорится… да!</w:t>
      </w:r>
    </w:p>
    <w:p>
      <w:pPr>
        <w:pStyle w:val="Normal"/>
        <w:spacing w:lineRule="auto" w:line="240" w:before="0" w:after="0"/>
        <w:ind w:firstLine="567"/>
        <w:jc w:val="both"/>
        <w:rPr/>
      </w:pPr>
      <w:r>
        <w:rPr>
          <w:rFonts w:cs="Times New Roman" w:ascii="Times New Roman" w:hAnsi="Times New Roman"/>
          <w:sz w:val="24"/>
          <w:szCs w:val="24"/>
        </w:rPr>
        <w:t xml:space="preserve">А вот вы сейчас глубже раскрывайтесь Праведником, потому что именно Праведник глубоко этичен Изначально Вышестоящему Отцу, потому что для него Правда Отца – есть Правда Жизни, которую он что? – и выражает. И поэтому здесь как бы невозможно не быть, не становиться Праведником. И поэтому вот мы сейчас… просто раскрывайте свою праведность. Вот правду Изначально Вышестоящего Отца собою, она у каждого своя, но она Отцовская. И права Изначально Вышестоящего Отца, которые вам Отец просто доверил выражать в данном выражении. Поэтому вот просто делаемся сейчас Праведником. Принимайте и в Духе начинайте </w:t>
      </w:r>
      <w:r>
        <w:rPr>
          <w:rFonts w:cs="Times New Roman" w:ascii="Times New Roman" w:hAnsi="Times New Roman"/>
          <w:spacing w:val="20"/>
          <w:sz w:val="24"/>
          <w:szCs w:val="24"/>
        </w:rPr>
        <w:t>праведничать</w:t>
      </w:r>
      <w:r>
        <w:rPr>
          <w:rFonts w:cs="Times New Roman" w:ascii="Times New Roman" w:hAnsi="Times New Roman"/>
          <w:sz w:val="24"/>
          <w:szCs w:val="24"/>
        </w:rPr>
        <w:t>. В общем, не проповедовать, а праведничать, вот так праведно жить и действовать.</w:t>
      </w:r>
    </w:p>
    <w:p>
      <w:pPr>
        <w:pStyle w:val="Normal"/>
        <w:spacing w:lineRule="auto" w:line="240" w:before="0" w:after="0"/>
        <w:ind w:firstLine="567"/>
        <w:jc w:val="both"/>
        <w:rPr/>
      </w:pPr>
      <w:r>
        <w:rPr>
          <w:rFonts w:cs="Times New Roman" w:ascii="Times New Roman" w:hAnsi="Times New Roman"/>
          <w:sz w:val="24"/>
          <w:szCs w:val="24"/>
        </w:rPr>
        <w:t xml:space="preserve">Следующая </w:t>
      </w:r>
      <w:r>
        <w:rPr>
          <w:rFonts w:cs="Times New Roman" w:ascii="Times New Roman" w:hAnsi="Times New Roman"/>
          <w:b/>
          <w:sz w:val="24"/>
          <w:szCs w:val="24"/>
        </w:rPr>
        <w:t>третья позиция – это</w:t>
      </w:r>
      <w:r>
        <w:rPr>
          <w:rFonts w:cs="Times New Roman" w:ascii="Times New Roman" w:hAnsi="Times New Roman"/>
          <w:sz w:val="24"/>
          <w:szCs w:val="24"/>
        </w:rPr>
        <w:t xml:space="preserve"> </w:t>
      </w:r>
      <w:r>
        <w:rPr>
          <w:rFonts w:cs="Times New Roman" w:ascii="Times New Roman" w:hAnsi="Times New Roman"/>
          <w:b/>
          <w:sz w:val="24"/>
          <w:szCs w:val="24"/>
        </w:rPr>
        <w:t>Ученик Огня</w:t>
      </w:r>
      <w:r>
        <w:rPr>
          <w:rFonts w:cs="Times New Roman" w:ascii="Times New Roman" w:hAnsi="Times New Roman"/>
          <w:sz w:val="24"/>
          <w:szCs w:val="24"/>
        </w:rPr>
        <w:t>. И вот сегодня очень прекрасно была у нас тема поднята о том, что каждый из нас является Учением, и если мы говорим, что Ученик Огня, то здесь я б такой взгляд предложила, смотрите, с одной стороны вот каждый из нас есть явление Изначально Вышестоящего Отца, а в его Омеге – это Огонь. Но вот возникает иногда вопрос: а почему не всегда всё получается? Друзья мои, ну, потому что в новую эпоху Отец есмь Огонь. Значит, если мы не доведём себя до Огня, ну, не до ручки, а до Огня, то мы можем и не встретиться с Отцом. Почему? Потому что в Духе, в Свете, в Энергии мы можем быть какие? – те, которые уже состоялись. И вот только Огонь как новое Начало даёт нам вот это новое открытие в себе. Как кого открыть? Что открыть? – Учение! И вот здесь не смотрите на Ученика Огня, который что-то учится Огнём делать, а это тот Ученик Огня – всё-таки третий уже горизонт– вы как Должностно Полномочные, которые что делают? – он делает Учение Синтеза своё, ну, Отцом – своё, доводя его до Огня, и возжигает Огнём. И тогда он может начать что делать? – вызывать в другом Огонь. И тогда что начинается, друзья мои? – Нормальное общение Должностно Полномочных, когда мы можем вызвать должностной своей полномочностью. Каждый из нас – ходячий Огонь. Вы в курсе или нет? Помните, какой вы ходячий Огонь по должности? И вот вы тогда, как ходячий Огонь, как Ученик Огня, натренировываетесь и делаете настолько в явлении Ученика Огня, что вы в любой момент можете раскрыть разные грани Учения Огнём и смочь это вызвать у другого человека.</w:t>
      </w:r>
    </w:p>
    <w:p>
      <w:pPr>
        <w:pStyle w:val="Normal"/>
        <w:spacing w:lineRule="auto" w:line="240" w:before="0" w:after="0"/>
        <w:ind w:firstLine="567"/>
        <w:jc w:val="both"/>
        <w:rPr/>
      </w:pPr>
      <w:r>
        <w:rPr>
          <w:rFonts w:cs="Times New Roman" w:ascii="Times New Roman" w:hAnsi="Times New Roman"/>
          <w:sz w:val="24"/>
          <w:szCs w:val="24"/>
        </w:rPr>
        <w:t xml:space="preserve">И вот, кстати, возвращаясь к Праведнику, если такое ещё посмотреть, то Праведник, он не только выражает, а вот какой смысл-то его? – в другом вызвать </w:t>
      </w:r>
      <w:r>
        <w:rPr>
          <w:rFonts w:cs="Times New Roman" w:ascii="Times New Roman" w:hAnsi="Times New Roman"/>
          <w:b/>
          <w:bCs/>
          <w:sz w:val="24"/>
          <w:szCs w:val="24"/>
        </w:rPr>
        <w:t>правду</w:t>
      </w:r>
      <w:r>
        <w:rPr>
          <w:rFonts w:cs="Times New Roman" w:ascii="Times New Roman" w:hAnsi="Times New Roman"/>
          <w:sz w:val="24"/>
          <w:szCs w:val="24"/>
        </w:rPr>
        <w:t xml:space="preserve">. А если он в другом вызывает правду, и другой понимает, что он такой, он тогда быстро что начинает делать? – реализовываться. Он тогда снимает с себя вот эти все внешние показатели 90-60-90 или там раскос глаз, цвет волос и так далее и так далее. И получается – это работа праведника, понимаете? Вот вы сегодня пойдёте на перерыв, вы попробуйте разными вариантами, реализуясь, вот повзаимодействовать, посмотреть, повыяснять вот эту свою реализованность, потому что Синтеза сейчас у нас очень что? – много. </w:t>
      </w:r>
    </w:p>
    <w:p>
      <w:pPr>
        <w:pStyle w:val="Style27"/>
        <w:shd w:fill="FFFFFF" w:val="clear"/>
        <w:spacing w:before="0" w:after="0"/>
        <w:ind w:firstLine="567"/>
        <w:jc w:val="both"/>
        <w:rPr/>
      </w:pPr>
      <w:r>
        <w:rPr/>
        <w:t xml:space="preserve">Поэтому четвёртое у нас явление – это </w:t>
      </w:r>
      <w:r>
        <w:rPr>
          <w:b/>
        </w:rPr>
        <w:t>Изначальный Синтеза</w:t>
      </w:r>
      <w:r>
        <w:rPr/>
        <w:t>. Вот я сейчас сказала: «Изначальный Синтеза», а вы – делатель Изначального Синтеза. У вас что-то начинает в Духе шевелиться, надеюсь. И вот если мы посмотрим, кратко, я понимаю, что о каждой позиции можно говорить много, но если мы посмотрим – Изначальный Синтеза, тогда это, в принципе, кто? – Тот, кто может из любых Начал Синтезом синтезировать необходимое. Вот у нас с вами всю материализацию: вот подумал – раз бы, и это материализовалось, вот как раньше были мечты о материализации. А сейчас должны быть мечты о чём? – о синтезировании. И вот теперь представьте, у вас есть все Начала. – А если у меня нет Начал? – Ну, пойди к Отцу, стяжай, вдруг даст. Ну, сначала понятно, что к Кут Хуми, я уж не буду вам, как вчера объясняли по шагам, что вначале нужно выйти к Кут Хуми – это же как бы, мы же с вами взрослые люди, но вы можете стяжать любое Начало того, что вам активировать нужно или что вам нужно достичь. А потом Синтезом из Начал этого Синтеза раскрыть любую реализацию. И вот если вы увидите, что этот источник в вас, в нас, в каждом есть все Начала, вы так к Синтезу начнёте как к относиться? – практически. Ну так возьмите и раскройте, что вам нужно.</w:t>
      </w:r>
    </w:p>
    <w:p>
      <w:pPr>
        <w:pStyle w:val="Style27"/>
        <w:shd w:fill="FFFFFF" w:val="clear"/>
        <w:spacing w:before="0" w:after="0"/>
        <w:ind w:firstLine="567"/>
        <w:jc w:val="both"/>
        <w:rPr/>
      </w:pPr>
      <w:r>
        <w:rPr/>
        <w:t xml:space="preserve">И вот здесь, знаете, какой момент, я хочу сказать, здесь тоже не так всё просто, хотя вот сегодня Ольга говорила, что всё просто. Знаете, я вспоминала сейчас пример: много лет тому назад, когда я начала вести Синтезы, и вот мой первый 12-й Синтез, и у нас там была Дхамма Созидания, вспомню уж о ней, как раз Дух, раз вспоминается. И я всё время говорила не Дхамма Созидания, я говорила, а Дхамма заседания. Потом говорю: «Ой, извините, пожалуйста». Дхамма Созидания, и у меня всё время вместо Созидания, вот о чём сегодня тоже говорила Оля, получалось Дхамма заседания. Но самое интересное, что когда мы дошли к такой практике, где можно было у Отца попросить создать что-нибудь, значит, все растерялись, а никто ничего не знает, что просить. И вот здесь, когда мы говорим об Изначальном Синтеза – это всё-таки четвёртое выражение, думать пора бы! Очень важно вообще войти в эту практичность: а вы что вообще планируете сделать-то? План – тоже четвёртое было выражение, и поэтому, когда мы говорим: «Изначальный Синтеза», мы можем из Начал пораскрывать то, что Отцом заложено, и спросить у Отца: «Отец, а вам-то что мной-то нужно, вот такой оригинальной единицей во всём космосе?» И тогда начинается вот этот процесс реализации Изначального Синтеза, когда мы чувствуем где-то снизу, что нам этого хочется, мы в это устремляемся, но когда и сверху нам Отец говорит: «А посмотрите пятое выражение – это </w:t>
      </w:r>
      <w:r>
        <w:rPr>
          <w:b/>
        </w:rPr>
        <w:t>Внутренне Отцовский</w:t>
      </w:r>
      <w:r>
        <w:rPr>
          <w:bCs/>
        </w:rPr>
        <w:t>».</w:t>
      </w:r>
    </w:p>
    <w:p>
      <w:pPr>
        <w:pStyle w:val="Style27"/>
        <w:shd w:fill="FFFFFF" w:val="clear"/>
        <w:spacing w:before="0" w:after="0"/>
        <w:ind w:firstLine="567"/>
        <w:jc w:val="both"/>
        <w:rPr/>
      </w:pPr>
      <w:r>
        <w:rPr/>
        <w:t xml:space="preserve">И мы входим сейчас следующим шагом во Внутреннее Отцовского, когда Отец внутри реализуется нами. И вот знаете такой хороший образ, чисто такой образ: для того чтобы это получилось, это сначала нужно допустить, а потом это раскрыть. Помните, дальше идём, смотрите у нас Изначальный Синтезом, вот это Внутренне Отцовский, который раскрывается из Начал Отца Синтезом. И тогда получается, нам Синтез необходим для того, чтобы что? – Раскрыть все Начала Отца, которые внутри внутренне в нас уже Отцом заложены. И я сейчас вот такой пример приведу, который меня в своё время очень тронул, когда у нас получилось так, у нас бывает что-то получается, что-то – нет. Был снят кто-то из Владык Синтеза, и Виталий на каком-то Синтезе сказал фразу, что это очень печально. А знаете, почему? Потому что Кут Хуми и Отец </w:t>
      </w:r>
      <w:r>
        <w:rPr>
          <w:b/>
          <w:spacing w:val="20"/>
        </w:rPr>
        <w:t>очень</w:t>
      </w:r>
      <w:r>
        <w:rPr/>
        <w:t xml:space="preserve"> много труда вкладывают в то, чтобы мы кем-то состоялись. И вот когда мы это начинаем проживать Синтезом, что каждый из нас – это величайший труд Отца, Кут Хуми, чтобы мы приехали на такой Съезд, чтоб мы могли вообще представлять Отца. Вы знаете, вообще, что наши подразделения – физическое представительство Изначально Вышестоящего Отца на планете. И вот это начинается Внутренне Отцовское будоражение – я пусть буду… сегодня скажу – Духа, и не только Духа, а всех явлений в нас.</w:t>
      </w:r>
    </w:p>
    <w:p>
      <w:pPr>
        <w:pStyle w:val="Style27"/>
        <w:shd w:fill="FFFFFF" w:val="clear"/>
        <w:spacing w:before="0" w:after="0"/>
        <w:ind w:firstLine="567"/>
        <w:jc w:val="both"/>
        <w:rPr/>
      </w:pPr>
      <w:r>
        <w:rPr/>
        <w:t>И мы начинаем Внутренне Отцовски по-другому смотреть на всё. Ребята, жизнь – это прекрасно! И нам нужно смотреть, знаете, как? – Отцом, а не тем, что нам предложено, тоже может быть Отцом человечеством, но уже как? – извне, но у нас-то с вами ответы все внутр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т здесь мы доходим до </w:t>
      </w:r>
      <w:r>
        <w:rPr>
          <w:rFonts w:eastAsia="Times New Roman" w:cs="Times New Roman" w:ascii="Times New Roman" w:hAnsi="Times New Roman"/>
          <w:b/>
          <w:sz w:val="24"/>
          <w:szCs w:val="24"/>
        </w:rPr>
        <w:t>6-й реализации</w:t>
      </w:r>
      <w:r>
        <w:rPr>
          <w:rFonts w:eastAsia="Times New Roman" w:cs="Times New Roman" w:ascii="Times New Roman" w:hAnsi="Times New Roman"/>
          <w:sz w:val="24"/>
          <w:szCs w:val="24"/>
        </w:rPr>
        <w:t xml:space="preserve">, которая называется </w:t>
      </w:r>
      <w:r>
        <w:rPr>
          <w:rFonts w:eastAsia="Times New Roman" w:cs="Times New Roman" w:ascii="Times New Roman" w:hAnsi="Times New Roman"/>
          <w:b/>
          <w:sz w:val="24"/>
          <w:szCs w:val="24"/>
        </w:rPr>
        <w:t>Секретарь Изначально Вышестоящего Аватара Синтеза Кут Хуми</w:t>
      </w:r>
      <w:r>
        <w:rPr>
          <w:rFonts w:eastAsia="Times New Roman" w:cs="Times New Roman" w:ascii="Times New Roman" w:hAnsi="Times New Roman"/>
          <w:sz w:val="24"/>
          <w:szCs w:val="24"/>
        </w:rPr>
        <w:t xml:space="preserve">. Это у нас новое явление – секретарь ИВДИВО. Но вот если так, я некие штрихи просто. Тогда смотрите: секретарь, он что делает? Всё пишет и протоколирует! Я образно сейчас, чтобы это осталось, как вот Виталий Александрович говорил, что все Синтезы записываются. Значит, все работают кем? – секретарём Кут Хуми. – Почему? – Пишут Синтез. Поэтому вот обратите внимание, что всё это нужно, знаете, как это ещё? – расписать с Кут Хуми, выявить. И вот сегодня Ольга показывала труды. Я бы даже сказала – «опубликовать», только опубликовать то, что Кут Хуми нам даёт теми нашими Должностными Полномочиями служением в ИВДИВО, что нужно Кут Хуми и ИВДИВО, чтобы ИВДИВО – у нас уже четыре года, сколько прошло? </w:t>
      </w:r>
      <w:r>
        <w:rPr>
          <w:rFonts w:cs="Times New Roman" w:ascii="Times New Roman" w:hAnsi="Times New Roman"/>
          <w:sz w:val="24"/>
          <w:szCs w:val="24"/>
        </w:rPr>
        <w:t>–</w:t>
      </w:r>
      <w:r>
        <w:rPr>
          <w:rFonts w:eastAsia="Times New Roman" w:cs="Times New Roman" w:ascii="Times New Roman" w:hAnsi="Times New Roman"/>
          <w:sz w:val="24"/>
          <w:szCs w:val="24"/>
        </w:rPr>
        <w:t xml:space="preserve"> экстернализировался. В курсе? У нас только сто лет на экстренализацию ИВДИВО. Уже прошло столько лет! Осталось там девяносто с небольшим. А время-то летит. И поэтому вот посмотрите на эту реализацию, сейчас Изначально Вышестоящий Аватар Синтеза Кут Хуми – я вот так проживаю телесно – прямо по телу направляет, я бы сказала: может, письмена, которые в нас входят, в нас начинают раскрываться, чтоб мы с вами состоялись, реализовались Секретарём Изначально Вышестоящего Аватара Синтеза Кут Ху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ледующая реализация – это </w:t>
      </w:r>
      <w:r>
        <w:rPr>
          <w:rFonts w:eastAsia="Times New Roman" w:cs="Times New Roman" w:ascii="Times New Roman" w:hAnsi="Times New Roman"/>
          <w:b/>
          <w:sz w:val="24"/>
          <w:szCs w:val="24"/>
        </w:rPr>
        <w:t>наша Должность</w:t>
      </w:r>
      <w:r>
        <w:rPr>
          <w:rFonts w:eastAsia="Times New Roman" w:cs="Times New Roman" w:ascii="Times New Roman" w:hAnsi="Times New Roman"/>
          <w:sz w:val="24"/>
          <w:szCs w:val="24"/>
        </w:rPr>
        <w:t xml:space="preserve">. Это Аватар! Я об Аватаре скажу вот первое. Если здесь есть Аватары – Я думаю, здесь Аватары есть! – Это шутка была, потому что как бы я сказала: «Аватар!» – как-то не увидела такое – плечи развернулись! Внутренне обязательно надо показывать все объёмы, но внешне можно приосаниться, потому что Тело – Аватар. Я б только одно хотела сказать: это высочайшая честь – быть подготовленным, избранным и назначенным на Должность Изначально Вышестоящим Отцом Изначально Вышестоящим Аватаром Синтеза Кут Ху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от прямо сейчас вот входим в эту Честь, разгораясь Изначально Вышестоящими Аватарами Синтеза Кут Хуми Фаинь. Вот прямо помогая, прося помочь нам стать, помните? – Стать? – и реализоваться Должностно Полномочны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сьмая у нас реализация – </w:t>
      </w:r>
      <w:r>
        <w:rPr>
          <w:rFonts w:eastAsia="Times New Roman" w:cs="Times New Roman" w:ascii="Times New Roman" w:hAnsi="Times New Roman"/>
          <w:b/>
          <w:sz w:val="24"/>
          <w:szCs w:val="24"/>
        </w:rPr>
        <w:t>Владыка Синтеза каждого</w:t>
      </w:r>
      <w:r>
        <w:rPr>
          <w:rFonts w:eastAsia="Times New Roman" w:cs="Times New Roman" w:ascii="Times New Roman" w:hAnsi="Times New Roman"/>
          <w:sz w:val="24"/>
          <w:szCs w:val="24"/>
        </w:rPr>
        <w:t>. И вот здесь тоже такой небольшой образ скажу: у нас есть Владыки Синтеза в ИВДИВО, и Владыки Синтеза, мы всегда говорим, что они всегда за пределами ИВДИВО, то есть они работают с Кут Хуми и Отцом не внутри ИВДИВО, а за пределами, расшифровывая Прямой Синте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Владыка Синтеза. Я когда готовилась, тема уже месяц, наверно, как она была определена, и вот меня больше всего Владыка Синтеза меня вдохновил. Ну как вдохновил? – меня всё вдохновило, я имею в виду, как Владыку Синтеза, потому что я – Владыка Синтез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Владыка Синтеза свободно оперирует Синтезом 64 не Синтезов, а курсов Синтез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о почитать Распоряжение, посмотреть, там 64 курса, хотя бы </w:t>
      </w:r>
      <w:r>
        <w:rPr>
          <w:rFonts w:eastAsia="Times New Roman" w:cs="Times New Roman" w:ascii="Times New Roman" w:hAnsi="Times New Roman"/>
          <w:spacing w:val="20"/>
          <w:sz w:val="24"/>
          <w:szCs w:val="24"/>
        </w:rPr>
        <w:t>ознакомиться!</w:t>
      </w:r>
    </w:p>
    <w:p>
      <w:pPr>
        <w:pStyle w:val="Normal"/>
        <w:spacing w:lineRule="auto" w:line="240" w:before="0" w:after="0"/>
        <w:ind w:firstLine="567"/>
        <w:jc w:val="both"/>
        <w:rPr/>
      </w:pPr>
      <w:r>
        <w:rPr>
          <w:rFonts w:eastAsia="Times New Roman" w:cs="Times New Roman" w:ascii="Times New Roman" w:hAnsi="Times New Roman"/>
          <w:sz w:val="24"/>
          <w:szCs w:val="24"/>
        </w:rPr>
        <w:t>И Владыка Синтеза ладит Синтезом. И если посмотреть – Владыка Синтеза каждый, то есть по итогу наших Должностных Полномочий мы должны стать вот таким явителем Отца как Владыка Синтеза, который может ладить и Синтезом может что делать? – синтезировать Огонь, Дух, Свет, Энергию и стимулировать, поддерживать это в других людях, потому что в каждом человеке мы сегодня уже стяжали Постоянные ядра Синтеза. И кто-то должен, друзья мои. Не все к нам придут на занятия, где мы им расскажем, что ещё сами только недавно выучили. А вот именно лад Синтезом Изначальным Домом Изначально Вышестоящего Отца с Изначально Вышестоящими Аватарами Синтеза Кут Хуми Фаинь.</w:t>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в целом сейчас прямо восьмерично разгораемся в Синтезе с Кут Хуми и Фаинь и, пожалуйста, второй слайд, немножко уже поднапрягитесь. И второй слайд – это такие три восьмерицы, я сейчас их также кратко пройду, чтобы мы увидели такую практическую реализацию. Вот мы поговорили с вами: Участник Синтеза, то получается в реализации Отец-человек-субъекта – это Синтез-реализация. Ну, правильно? Участник Синтеза – ты можешь участвовать только тем Синтезом, какой Синтез из ядер Синтеза ты реализовать собою можешь. Друзья мои, и где мы это применим? Мы это применим в перманентной деятельности. Поэтому вам теперь перманентная деятельность, она не просто, что я занятия провожу или что-то стяжаю. А вы сначала стали Участником Синтеза синтез-реализованным, а потом начинаете что? Перманентная деятельность. Встраиваемся в это с Кут Хуми Фаинь. </w:t>
      </w:r>
    </w:p>
    <w:p>
      <w:pPr>
        <w:pStyle w:val="14"/>
        <w:spacing w:lineRule="auto" w:line="240" w:before="0" w:after="0"/>
        <w:ind w:firstLine="567"/>
        <w:jc w:val="both"/>
        <w:rPr/>
      </w:pPr>
      <w:r>
        <w:rPr>
          <w:rFonts w:eastAsia="Times New Roman" w:cs="Times New Roman" w:ascii="Times New Roman" w:hAnsi="Times New Roman"/>
          <w:sz w:val="24"/>
          <w:szCs w:val="24"/>
        </w:rPr>
        <w:t xml:space="preserve">Следующее смотрим: </w:t>
      </w:r>
      <w:r>
        <w:rPr>
          <w:rFonts w:eastAsia="Times New Roman" w:cs="Times New Roman" w:ascii="Times New Roman" w:hAnsi="Times New Roman"/>
          <w:b/>
          <w:sz w:val="24"/>
          <w:szCs w:val="24"/>
        </w:rPr>
        <w:t>Праведник</w:t>
      </w:r>
      <w:r>
        <w:rPr>
          <w:rFonts w:eastAsia="Times New Roman" w:cs="Times New Roman" w:ascii="Times New Roman" w:hAnsi="Times New Roman"/>
          <w:sz w:val="24"/>
          <w:szCs w:val="24"/>
        </w:rPr>
        <w:t xml:space="preserve">. И здесь стоит </w:t>
      </w:r>
      <w:r>
        <w:rPr>
          <w:rFonts w:eastAsia="Times New Roman" w:cs="Times New Roman" w:ascii="Times New Roman" w:hAnsi="Times New Roman"/>
          <w:b/>
          <w:sz w:val="24"/>
          <w:szCs w:val="24"/>
        </w:rPr>
        <w:t>Человеческая реализация</w:t>
      </w:r>
      <w:r>
        <w:rPr>
          <w:rFonts w:eastAsia="Times New Roman" w:cs="Times New Roman" w:ascii="Times New Roman" w:hAnsi="Times New Roman"/>
          <w:sz w:val="24"/>
          <w:szCs w:val="24"/>
        </w:rPr>
        <w:t xml:space="preserve">. Вы теперь понимаете, почему сложно стать Человеком? Да потому что вы и боитесь, может быть, или не устремлены, или смущаетесь правду о себе всю узнать, праведность, свои права допустить. И тогда начинается Человеческая реализация, и тут важно что? Наш с вами доклад, я имею в виду по восьмерице. Вы теперь понимаете? И публикация о Части. То есть публикация о Части должна быть какая? Праведная и Человеком реализованным. Тогда мы эту Часть можем что сделать? Докладом выразить, и она пойдёт активировать Части в других. </w:t>
      </w:r>
    </w:p>
    <w:p>
      <w:pPr>
        <w:pStyle w:val="14"/>
        <w:spacing w:lineRule="auto" w:line="240" w:before="0" w:after="0"/>
        <w:ind w:firstLine="567"/>
        <w:jc w:val="both"/>
        <w:rPr/>
      </w:pPr>
      <w:r>
        <w:rPr>
          <w:rFonts w:eastAsia="Times New Roman" w:cs="Times New Roman" w:ascii="Times New Roman" w:hAnsi="Times New Roman"/>
          <w:sz w:val="24"/>
          <w:szCs w:val="24"/>
        </w:rPr>
        <w:t xml:space="preserve">Следующее выражение у нас с вами идёт: </w:t>
      </w:r>
      <w:r>
        <w:rPr>
          <w:rFonts w:eastAsia="Times New Roman" w:cs="Times New Roman" w:ascii="Times New Roman" w:hAnsi="Times New Roman"/>
          <w:b/>
          <w:sz w:val="24"/>
          <w:szCs w:val="24"/>
        </w:rPr>
        <w:t>Ученик Огня</w:t>
      </w:r>
      <w:r>
        <w:rPr>
          <w:rFonts w:eastAsia="Times New Roman" w:cs="Times New Roman" w:ascii="Times New Roman" w:hAnsi="Times New Roman"/>
          <w:sz w:val="24"/>
          <w:szCs w:val="24"/>
        </w:rPr>
        <w:t xml:space="preserve">. Это </w:t>
      </w:r>
      <w:r>
        <w:rPr>
          <w:rFonts w:eastAsia="Times New Roman" w:cs="Times New Roman" w:ascii="Times New Roman" w:hAnsi="Times New Roman"/>
          <w:b/>
          <w:sz w:val="24"/>
          <w:szCs w:val="24"/>
        </w:rPr>
        <w:t>Компетентная реализация</w:t>
      </w:r>
      <w:r>
        <w:rPr>
          <w:rFonts w:eastAsia="Times New Roman" w:cs="Times New Roman" w:ascii="Times New Roman" w:hAnsi="Times New Roman"/>
          <w:sz w:val="24"/>
          <w:szCs w:val="24"/>
        </w:rPr>
        <w:t>. А Компетентную реализацию мы будем проводить Огнём – смотрите, как классно получается – горизонта служения. Значит, вы теперь понимаете, что вам, чтобы подготовиться к этому занятию, которое вы будете проводить, вам нужно расшифровать и довести до Огня своё Учение Синтеза, чтобы компетентно выразить вот этот доклад.</w:t>
      </w:r>
    </w:p>
    <w:p>
      <w:pPr>
        <w:pStyle w:val="14"/>
        <w:spacing w:lineRule="auto" w:line="240" w:before="0" w:after="0"/>
        <w:ind w:firstLine="567"/>
        <w:jc w:val="both"/>
        <w:rPr/>
      </w:pPr>
      <w:r>
        <w:rPr>
          <w:rFonts w:eastAsia="Times New Roman" w:cs="Times New Roman" w:ascii="Times New Roman" w:hAnsi="Times New Roman"/>
          <w:sz w:val="24"/>
          <w:szCs w:val="24"/>
        </w:rPr>
        <w:t xml:space="preserve">Следующее у нас идёт: </w:t>
      </w:r>
      <w:r>
        <w:rPr>
          <w:rFonts w:eastAsia="Times New Roman" w:cs="Times New Roman" w:ascii="Times New Roman" w:hAnsi="Times New Roman"/>
          <w:b/>
          <w:sz w:val="24"/>
          <w:szCs w:val="24"/>
        </w:rPr>
        <w:t>Изначальный Синтеза. Это Полномочная реализация</w:t>
      </w:r>
      <w:r>
        <w:rPr>
          <w:rFonts w:eastAsia="Times New Roman" w:cs="Times New Roman" w:ascii="Times New Roman" w:hAnsi="Times New Roman"/>
          <w:sz w:val="24"/>
          <w:szCs w:val="24"/>
        </w:rPr>
        <w:t xml:space="preserve">. Ну, про Полномочную у нас столько стяжено, сейчас уже не углубляюсь. И это у нас с вами </w:t>
      </w:r>
      <w:r>
        <w:rPr>
          <w:rFonts w:eastAsia="Times New Roman" w:cs="Times New Roman" w:ascii="Times New Roman" w:hAnsi="Times New Roman"/>
          <w:b/>
          <w:sz w:val="24"/>
          <w:szCs w:val="24"/>
        </w:rPr>
        <w:t>праздничная практика</w:t>
      </w:r>
      <w:r>
        <w:rPr>
          <w:rFonts w:eastAsia="Times New Roman" w:cs="Times New Roman" w:ascii="Times New Roman" w:hAnsi="Times New Roman"/>
          <w:sz w:val="24"/>
          <w:szCs w:val="24"/>
        </w:rPr>
        <w:t>. Вы понимаете, теперь для вас станет не обузой проводить праздничную практику, или напряжением каким-то, или обязательством. А это для вас станет Изначальным Синтезом полномочным действием. Вот понимаете, если вы внутри так спечётесь Синтезом, вот у вас тогда получится праздник. И тогда Отец реально врата откроет, может быть, шире на этот праздник, может быть, глубже. И все люди что? – смогут войти в празднование соответствующего праздника, благо у нас праздников много. Поэтому я предлагаю не только, когда вы ведёте практики, а когда вы видите, что сегодня праздничный день, очень хорошо реализоваться как раз вот этим горизонтом.</w:t>
      </w:r>
    </w:p>
    <w:p>
      <w:pPr>
        <w:pStyle w:val="14"/>
        <w:spacing w:lineRule="auto" w:line="240" w:before="0" w:after="0"/>
        <w:ind w:firstLine="567"/>
        <w:jc w:val="both"/>
        <w:rPr/>
      </w:pPr>
      <w:r>
        <w:rPr>
          <w:rFonts w:eastAsia="Times New Roman" w:cs="Times New Roman" w:ascii="Times New Roman" w:hAnsi="Times New Roman"/>
          <w:sz w:val="24"/>
          <w:szCs w:val="24"/>
        </w:rPr>
        <w:t xml:space="preserve">Следующее, </w:t>
      </w:r>
      <w:r>
        <w:rPr>
          <w:rFonts w:eastAsia="Times New Roman" w:cs="Times New Roman" w:ascii="Times New Roman" w:hAnsi="Times New Roman"/>
          <w:b/>
          <w:sz w:val="24"/>
          <w:szCs w:val="24"/>
        </w:rPr>
        <w:t>Внутренне Отцовский. Это ИВДИВО-космическая реализация</w:t>
      </w:r>
      <w:r>
        <w:rPr>
          <w:rFonts w:eastAsia="Times New Roman" w:cs="Times New Roman" w:ascii="Times New Roman" w:hAnsi="Times New Roman"/>
          <w:sz w:val="24"/>
          <w:szCs w:val="24"/>
        </w:rPr>
        <w:t xml:space="preserve">. И это наше с вами Устремление. Я всем предлагаю пересмотреть своё </w:t>
      </w:r>
      <w:r>
        <w:rPr>
          <w:rFonts w:eastAsia="Times New Roman" w:cs="Times New Roman" w:ascii="Times New Roman" w:hAnsi="Times New Roman"/>
          <w:b/>
          <w:sz w:val="24"/>
          <w:szCs w:val="24"/>
        </w:rPr>
        <w:t>Устремление Внутренне Отцовским ИВДИВО-космически</w:t>
      </w:r>
      <w:r>
        <w:rPr>
          <w:rFonts w:eastAsia="Times New Roman" w:cs="Times New Roman" w:ascii="Times New Roman" w:hAnsi="Times New Roman"/>
          <w:sz w:val="24"/>
          <w:szCs w:val="24"/>
        </w:rPr>
        <w:t>. И вы тогда увидите: из этих слов раскрывается тот внутренний Отцовский взгляд потенциал, заряд, который нам Отец на год утвердил.</w:t>
      </w:r>
    </w:p>
    <w:p>
      <w:pPr>
        <w:pStyle w:val="Normal"/>
        <w:spacing w:lineRule="auto" w:line="240" w:before="0" w:after="0"/>
        <w:ind w:firstLine="567"/>
        <w:jc w:val="both"/>
        <w:rPr/>
      </w:pPr>
      <w:r>
        <w:rPr>
          <w:rFonts w:cs="Times New Roman" w:ascii="Times New Roman" w:hAnsi="Times New Roman"/>
          <w:sz w:val="24"/>
          <w:szCs w:val="24"/>
        </w:rPr>
        <w:t xml:space="preserve">Следующий – это </w:t>
      </w:r>
      <w:r>
        <w:rPr>
          <w:rFonts w:cs="Times New Roman" w:ascii="Times New Roman" w:hAnsi="Times New Roman"/>
          <w:b/>
          <w:sz w:val="24"/>
          <w:szCs w:val="24"/>
        </w:rPr>
        <w:t>Секретарь Кут Хуми, это реализация, ИВДИВО-реализация,</w:t>
      </w:r>
      <w:r>
        <w:rPr>
          <w:rFonts w:cs="Times New Roman" w:ascii="Times New Roman" w:hAnsi="Times New Roman"/>
          <w:sz w:val="24"/>
          <w:szCs w:val="24"/>
        </w:rPr>
        <w:t xml:space="preserve"> и это наша с вами </w:t>
      </w:r>
      <w:r>
        <w:rPr>
          <w:rFonts w:cs="Times New Roman" w:ascii="Times New Roman" w:hAnsi="Times New Roman"/>
          <w:b/>
          <w:sz w:val="24"/>
          <w:szCs w:val="24"/>
        </w:rPr>
        <w:t>задача</w:t>
      </w:r>
      <w:r>
        <w:rPr>
          <w:rFonts w:cs="Times New Roman" w:ascii="Times New Roman" w:hAnsi="Times New Roman"/>
          <w:sz w:val="24"/>
          <w:szCs w:val="24"/>
        </w:rPr>
        <w:t>. Образ словили? И начинаем конкретно теперь что? На свою задачу смотреть с позиции ИВДИВО-реализации и Секретаря Кут Хуми. Но получается, по задачам надо что-то что? – написать.</w:t>
      </w:r>
    </w:p>
    <w:p>
      <w:pPr>
        <w:pStyle w:val="Normal"/>
        <w:spacing w:lineRule="auto" w:line="240" w:before="0" w:after="0"/>
        <w:ind w:firstLine="567"/>
        <w:jc w:val="both"/>
        <w:rPr/>
      </w:pPr>
      <w:r>
        <w:rPr>
          <w:rFonts w:cs="Times New Roman" w:ascii="Times New Roman" w:hAnsi="Times New Roman"/>
          <w:sz w:val="24"/>
          <w:szCs w:val="24"/>
        </w:rPr>
        <w:t xml:space="preserve">Далее, у нас следующая – это </w:t>
      </w:r>
      <w:r>
        <w:rPr>
          <w:rFonts w:cs="Times New Roman" w:ascii="Times New Roman" w:hAnsi="Times New Roman"/>
          <w:b/>
          <w:sz w:val="24"/>
          <w:szCs w:val="24"/>
        </w:rPr>
        <w:t>реализация наших самих Должностных Полномочий</w:t>
      </w:r>
      <w:r>
        <w:rPr>
          <w:rFonts w:cs="Times New Roman" w:ascii="Times New Roman" w:hAnsi="Times New Roman"/>
          <w:sz w:val="24"/>
          <w:szCs w:val="24"/>
        </w:rPr>
        <w:t xml:space="preserve">. И чувствуете? – это реализация Изначально Вышестоящего Аватара Синтеза Кут Хуми. Мы у Кут Хуми же служение с вами, да, стяжали и ему заявление писали в Дом, и он нас ведёт и направляет? И у нас там что получается? </w:t>
      </w:r>
      <w:r>
        <w:rPr>
          <w:rFonts w:cs="Times New Roman" w:ascii="Times New Roman" w:hAnsi="Times New Roman"/>
          <w:b/>
          <w:sz w:val="24"/>
          <w:szCs w:val="24"/>
        </w:rPr>
        <w:t>Цель</w:t>
      </w:r>
      <w:r>
        <w:rPr>
          <w:rFonts w:cs="Times New Roman" w:ascii="Times New Roman" w:hAnsi="Times New Roman"/>
          <w:sz w:val="24"/>
          <w:szCs w:val="24"/>
        </w:rPr>
        <w:t>. И посмотрите на цель, как на то, что вы реально целитесь с Изначально Вышестоящим Аватаром Синтеза и Изначально Вышестоящим Аватаром Синтеза Кут Хуми. А цель – это когда складывается всё в цельное. И вот нам Кут Хуми доверил свою Часть, ядро Синтез Синтеза, и нам нужно цельным стать, кутхумным. Вот мы понимаем – Отцовским. Сейчас проживите, как мы – Кут Хуми. Здесь сидит много кутхумчиков и кутхумочек, да?</w:t>
      </w:r>
      <w:r>
        <w:rPr>
          <w:rFonts w:cs="Times New Roman" w:ascii="Times New Roman" w:hAnsi="Times New Roman"/>
          <w:iCs/>
          <w:sz w:val="24"/>
          <w:szCs w:val="24"/>
        </w:rPr>
        <w:t xml:space="preserve"> </w:t>
      </w:r>
      <w:r>
        <w:rPr>
          <w:rFonts w:cs="Times New Roman" w:ascii="Times New Roman" w:hAnsi="Times New Roman"/>
          <w:sz w:val="24"/>
          <w:szCs w:val="24"/>
        </w:rPr>
        <w:t>Ну, расслабьтесь. Просто я понимаю, что уже как бы у нас итог.</w:t>
      </w:r>
    </w:p>
    <w:p>
      <w:pPr>
        <w:pStyle w:val="Normal"/>
        <w:spacing w:lineRule="auto" w:line="240" w:before="0" w:after="0"/>
        <w:ind w:firstLine="567"/>
        <w:jc w:val="both"/>
        <w:rPr/>
      </w:pPr>
      <w:r>
        <w:rPr>
          <w:rFonts w:cs="Times New Roman" w:ascii="Times New Roman" w:hAnsi="Times New Roman"/>
          <w:sz w:val="24"/>
          <w:szCs w:val="24"/>
        </w:rPr>
        <w:t xml:space="preserve">И обратите внимание, </w:t>
      </w:r>
      <w:r>
        <w:rPr>
          <w:rFonts w:cs="Times New Roman" w:ascii="Times New Roman" w:hAnsi="Times New Roman"/>
          <w:b/>
          <w:sz w:val="24"/>
          <w:szCs w:val="24"/>
        </w:rPr>
        <w:t>что Владыка Синтеза Изначально Вышестоящего Отца каждого – это реализация Изначально Вышестоящего Отца и это наш Мыслеобраз</w:t>
      </w:r>
      <w:r>
        <w:rPr>
          <w:rFonts w:cs="Times New Roman" w:ascii="Times New Roman" w:hAnsi="Times New Roman"/>
          <w:sz w:val="24"/>
          <w:szCs w:val="24"/>
        </w:rPr>
        <w:t xml:space="preserve">. И что мы увидели в практичности? Мы увидели, что, когда мы начинаем реализовываться, мы практичностью Синтеза можем с вами сделать – прямо не побоюсь – научное открытие. У нас сегодня Учёный. Почему? Да потому что мы начинаем исследовать то, что написано. Кем? Прикиньте. Прикиньте – вами! А там, оказывается, скрыта глубина, то что вам на первый взгляд даже недоступно. И отсюда возникает вот эта, я бы сказала, такая глубокая вера, знаете во что? В то, что мы всё можем Изначально Вышестоящим Отцом. Неслучайные люди здесь собрались. Мы здесь собрались, вот та команда Изначально Вышестоящего Отца, которую Изначально Вышестоящий Отец сейчас собрал – здесь и сейч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этому сейчас уже можно закрывать глаза, и мы вместе возвращаемся, переходим – внимание! – в зал ИВДИВО к Изначально Вышестоящим Аватарам Синтеза Кут Хуми Фаинь. Становимся пред ними в максимальной реализованности, всей практичностью Синтеза, достигнутыми нами на сейчас, не только в данном Съезде, а вообще, вот, как итог Я-Настоящего. И разворачиваем пред Изначально Вышестоящими Аватарами Синтеза Кут Хуми и Фаинь всю нашу реализованность, практичность Синтезом, и просим Изначально Вышестоящих Аватаров Синтеза Кут Хуми и Фаинь принять итоги нашего с вами такого определённого этапа действия в реализации, в реализован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Синтез Синтеза и Синтез Праполномочий Синтеза Изначально Вышестоящего Отца, и просим Изначально Вышестоящих Аватаров Синтеза Кут Хуми Фаинь помочь нам войти в следующую реализацию каждым из нас. И в этом Синтезе мы входим в такой, знаете, как, максимальный для нас, доступный накал Синтеза, когда мы отпускаем всё, что мы там думали о себе, в первую очередь, об Отце собою, об ИВДИВО и так далее, и просто вот накаляемся Синтезом до того предела, чтобы выйти к Отцу за предел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ям сейчас просим Изначально Вышестоящих Аватаров Синтеза Кут Хуми Фаинь сконцентрировать Изначально Вышестоящий Дом Изначально Вышестоящего Отца каждым из нас, нашей командой, синтезфизически, физически сиаматически и, возжигаясь, разгораясь, вспыхиваем реализованным во всех гранях этого явления – 8-рица от Участника Синтеза до Владыки Синтеза, и от Синтезреализации до Реализации Изначально Вышестоящего Отца пред Изначально Вышестоящими Аватарами Синтеза Кут Хуми Фаинь, и вспыхиваем в этом Синтезе Учёным Синтеза, Стандартом сегодня нашего дня, и просим нас преобразить.</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мы синтезируемся с Изначально Вышестоящим Отцом и, возжигаясь Синтезом Изначально Вышестоящего Отца, пока стоим в зале пред Кут Хуми Фаинь и вот сейчас, знаете в одномоментном Синтезе Изначально Вышестоящего Отца, всем Синтезом, реализованностью начинаем как бы вызывать Изначально Вышестоящего Отца тем предельным Синтезом, чтобы мы могли выйти за пределы ИВДИВО к Изначально Вышестоящему Отцу всем Синтезом собою, практическим Синтезом, практическим Синтезом реализован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гораемся сейчас прямо Изначально Вышестоящим Отцом, развёртываясь, как сегодня мы говорили, внутренне свой Синтез явления Изначально Вышестоящего Отца, в поддержке Изначально Вышестоящих Аватаров Синтеза Кут Хуми Фаинь и ИВДИВО в целом, и начинаем – такой образ – разживаться с ИВДИВО, то есть жить в ИВДИВО ещё глубже, потому что ИВДИВО, с одной стороны – это команда, с другой стороны – это живая Жизнь Частей Изначально Вышестоящего Отца. И вот мы собир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еализация – это всегда достижение новой телесности, и вот мы сейчас, разгораясь Изначально Вышестоящим Отцом, мы, знаете, прямо так вот вмагничиваемся в Изначально Вышестоящего Отца и переходим в зал Изначально Вышестоящего Отца на 81 921-й архетип и, развёртываясь, становимся пред Изначально Вышестоящим Отцом Я-Настоящего Изначально Вышестоящего Отца каждого реализованного.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тановясь пред Изначально Вышестоящим Отцом Учёным Синтеза, Компетентным телом Я-Настоящего Изначально Вышестоящего Отца каждого реализованным, приветствуем Изначально Вышестоящего Отца, вот, знаете, в той запредельности каждого из нас, открытия реализации Изначально Вышестоящего Отца собою, узнавая по-новому, новой глубиной Синтезом Изначально Вышестоящего Отца собой, когда вплоть до физического тела звенит Отец в теле. И мы,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ясь, просим нас преобразить, пресинтезировать итогами нашего действия, реализованного явления Изначально Вышестоящего Отца собою, и, синтезируясь с Изначально Вышестоящим Отцом, стяжаем Синтез Изначально Вышестоящего Отца и в праздничном Синтезе Съезда просим повысить Синтезёмкосность Изначально Вышестоящего Отца в каждом из нас, каждым из нас, </w:t>
      </w:r>
      <w:r>
        <w:rPr>
          <w:rFonts w:eastAsia="Times New Roman" w:cs="Times New Roman" w:ascii="Times New Roman" w:hAnsi="Times New Roman"/>
          <w:i/>
          <w:sz w:val="24"/>
          <w:szCs w:val="24"/>
          <w:lang w:val="en-US" w:eastAsia="ru-RU"/>
        </w:rPr>
        <w:t xml:space="preserve">в каждом человеке планеты Земля нами как единой команды Изначально Вышестоящего Отца, и, возжигаясь, разгораясь, синтезируясь Хум в Хум с Изначально Вышестоящим Отцом, стяжаем у Изначально Вышестоящего Отца </w:t>
      </w:r>
      <w:r>
        <w:rPr>
          <w:rFonts w:eastAsia="Times New Roman" w:cs="Times New Roman" w:ascii="Times New Roman" w:hAnsi="Times New Roman"/>
          <w:b/>
          <w:i/>
          <w:sz w:val="24"/>
          <w:szCs w:val="24"/>
          <w:lang w:val="en-US" w:eastAsia="ru-RU"/>
        </w:rPr>
        <w:t xml:space="preserve">16 компактов Синтеза 81 920, 16 реализаций каждого из нас и каждого Должностно Полномочного, по возможности человека, от Участника Синтеза до Реализованного Изначально Вышестоящим Отцом, во всех вариантах, возможностях и Синтезах реализаций Изначально Вышестоящего Отца.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И возжигаясь, вспыхивая, развёртываемся пакетами Синтеза реализаций Изначально Вышестоящего Отца, прося их развернуть каждым из нас, распаковать в 81 920 архетипах ИВДИВО космически, синтезфизически Изначально Вышестоящим Отцом собою, каждым из нас и Синтезом нас. И распаковываемся, раскрываемся и реализуемся Изначально Вышестоящим Отцом, каждым из нас и Синтезом нас.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И просим Изначально Вышестоящего Отца преобразить, пресинтезировать каждого из нас и Синтез нас, преображаясь, пресинтезируемся, и мы просим Изначально Вышестоящего Отца развернуть среду, атмосферу, поле и любые другие явления реализаций Изначально Вышестоящего Отца каждому человеку, всему человечеству планеты Земля, в реализованном росте и в целом в реализации Изначально Вышестоящим Отцом; и стяжаем 9 миллиардов и более, как видит Изначально Вышестоящий Отец, Огней и Синтезов реализаций Изначально Вышестоящего Отца. «Более» – это те Человеки-земляне, которые живут в других космосах, но тоже земляне.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И разгораясь, окутываем планету Земля. Такой входит, знаете, как праздничный фейерверк, когда каждый человек ловит этот Огонь и Синтез реализаций, вспыхивает им и начинает путь реализаций, реализованности Изначально Вышестоящим Отцом командой ИВДИВО, один за всех и все за одного, где мы все за Изначально Вышестоящего Отца, Изначально Вышестоящий Отец нами реализуется.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И синтезируясь Хум в Хум с Изначально Вышестоящим Отцом, стяжаем Синтез Изначально Вышестоящего Отца 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 xml:space="preserve"> возжигаясь, разгораясь, преображаемся и пресинтезируемся. И мы благодарим Изначально Вышестоящего Отца, благодарим Изначально Вышестоящих Аватаров Синтеза Кут Хуми Фаинь, благодарим друг друга, вот таким внутренне тёплым Учением Синтеза, Учеником Огня, такая благодарность, такая лёгкая глубина команды нас, когда мы все вместе, благодарим всех Изначально Вышестоящих Аватаров Изначально Вышестоящего Отца, которые всегда в команде с нами и поддерживают нас.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Возвращаемся в физическую реализацию, в это тело, в этот зал, развёртываясь физически, эманируем всё стяжённое, возожжённое в ИВДИВО, во все Подразделения ИВДИВО, вступая или входя в следующую реализацию, реализованность Изначально Вышестоящим Отцом, Изначально Вышестоящим Домом Изначально Вышестоящего Отца и в ИВДИВО каждого, и выходим из практики, тренинга, общения, реализации с Изначально Вышестоящим Отцом, продолжая реализацию, реализованность Изначально Вышестоящим Отцом, чего вам и желаем, и всем нам! </w:t>
      </w:r>
      <w:r>
        <w:br w:type="page"/>
      </w:r>
    </w:p>
    <w:p>
      <w:pPr>
        <w:pStyle w:val="Normal"/>
        <w:suppressAutoHyphens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04:08:02-04:34:23</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38" w:name="__RefHeading___Toc205750817"/>
      <w:bookmarkEnd w:id="38"/>
      <w:r>
        <w:rPr>
          <w:rFonts w:cs="Times New Roman" w:ascii="Times New Roman" w:hAnsi="Times New Roman"/>
          <w:sz w:val="24"/>
          <w:szCs w:val="24"/>
        </w:rPr>
        <w:t>Практика 17. Первостяжание. Назначение Главы Иерархии ИВДИВО физически. Стяжание фрагмента Духа Изначально Вышестоящего Отца в Компетентное тело Учёного Синтеза. Стяжание Огненного мира Планеты Земля. Стяжание Иерархии ИВДИВО на Планете Земля, с открытием Эпохи иерархического действия Эпохой Синтеза и Огня Шестой ИВДИВО-космической ра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w:t>
      </w:r>
      <w:r>
        <w:rPr>
          <w:rFonts w:cs="Times New Roman" w:ascii="Times New Roman" w:hAnsi="Times New Roman"/>
          <w:b/>
          <w:i/>
          <w:iCs/>
          <w:sz w:val="24"/>
          <w:szCs w:val="24"/>
        </w:rPr>
        <w:t>на 16472-й</w:t>
      </w:r>
      <w:r>
        <w:rPr>
          <w:rFonts w:cs="Times New Roman" w:ascii="Times New Roman" w:hAnsi="Times New Roman"/>
          <w:i/>
          <w:iCs/>
          <w:sz w:val="24"/>
          <w:szCs w:val="24"/>
        </w:rPr>
        <w:t xml:space="preserve"> архетип ИВДИВО. Становимся телесно Компетентным телом Учёного Синтеза Изначально Вышестоящего Отца каждым из нас. И мы просим Изначально Вышестоящих Аватаров Синтеза Кут Хуми Фаинь настроить, приникнуть, развернуть каждого из нас на стяжание фрагмента Духа Изначально Вышестоящего Отца каждым из нас как Учёным Синтеза Изначально Вышестоящего Отца собою, а также развернуть постоянные ядра Духа Изначально Вышестоящего Отца каждому Человек-землянину и каждому из нас и постоянные космические ядра Духа Изначально Вышестоящего Отца каждому из нас, явлением Огненного мира ИВДИВО на планете Земля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10 Синтез Синтезов Изначально Вышестоящего Отца и 10 Синтезов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w:t>
      </w:r>
      <w:r>
        <w:rPr>
          <w:rFonts w:cs="Times New Roman" w:ascii="Times New Roman" w:hAnsi="Times New Roman"/>
          <w:b/>
          <w:i/>
          <w:iCs/>
          <w:sz w:val="24"/>
          <w:szCs w:val="24"/>
        </w:rPr>
        <w:t>на 65537-й</w:t>
      </w:r>
      <w:r>
        <w:rPr>
          <w:rFonts w:cs="Times New Roman" w:ascii="Times New Roman" w:hAnsi="Times New Roman"/>
          <w:i/>
          <w:iCs/>
          <w:sz w:val="24"/>
          <w:szCs w:val="24"/>
        </w:rPr>
        <w:t xml:space="preserve"> архетип ИВДИВО. Становимся телесно Компетентным телом Учёного Синтеза в форме пред Изначально Вышестоящим Отцом. (Замерли).</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перёд команды выходит Лариса Аспектная. </w:t>
      </w:r>
    </w:p>
    <w:p>
      <w:pPr>
        <w:pStyle w:val="Normal"/>
        <w:spacing w:lineRule="auto" w:line="240" w:before="0" w:after="0"/>
        <w:ind w:firstLine="567"/>
        <w:jc w:val="both"/>
        <w:rPr/>
      </w:pPr>
      <w:r>
        <w:rPr>
          <w:rFonts w:cs="Times New Roman" w:ascii="Times New Roman" w:hAnsi="Times New Roman"/>
          <w:i/>
          <w:iCs/>
          <w:sz w:val="24"/>
          <w:szCs w:val="24"/>
        </w:rPr>
        <w:t xml:space="preserve">И мы </w:t>
      </w:r>
      <w:r>
        <w:rPr>
          <w:rFonts w:cs="Times New Roman" w:ascii="Times New Roman" w:hAnsi="Times New Roman"/>
          <w:b/>
          <w:i/>
          <w:iCs/>
          <w:sz w:val="24"/>
          <w:szCs w:val="24"/>
        </w:rPr>
        <w:t>смотрим, как Отец её назначает Главой Иерархии ИВДИВО физически</w:t>
      </w:r>
      <w:r>
        <w:rPr>
          <w:rFonts w:cs="Times New Roman" w:ascii="Times New Roman" w:hAnsi="Times New Roman"/>
          <w:i/>
          <w:iCs/>
          <w:sz w:val="24"/>
          <w:szCs w:val="24"/>
        </w:rPr>
        <w:t xml:space="preserve">. У Изначально Вышестоящего Отца </w:t>
      </w:r>
      <w:r>
        <w:rPr>
          <w:rFonts w:cs="Times New Roman" w:ascii="Times New Roman" w:hAnsi="Times New Roman"/>
          <w:b/>
          <w:i/>
          <w:iCs/>
          <w:sz w:val="24"/>
          <w:szCs w:val="24"/>
        </w:rPr>
        <w:t>Главой Иерархии является Человек-Отец</w:t>
      </w:r>
      <w:r>
        <w:rPr>
          <w:rFonts w:cs="Times New Roman" w:ascii="Times New Roman" w:hAnsi="Times New Roman"/>
          <w:i/>
          <w:iCs/>
          <w:sz w:val="24"/>
          <w:szCs w:val="24"/>
        </w:rPr>
        <w:t>, который тоже вышел в зал. Мы можем наблюдать его справа от Отца. И он участвует в назначении. Это Отец-Аватар Изначально Вышестоящий Человек-Отец Изначально Вышестоящего Отца</w:t>
      </w:r>
    </w:p>
    <w:p>
      <w:pPr>
        <w:pStyle w:val="Normal"/>
        <w:spacing w:lineRule="auto" w:line="240" w:before="0" w:after="0"/>
        <w:ind w:firstLine="567"/>
        <w:jc w:val="both"/>
        <w:rPr/>
      </w:pPr>
      <w:r>
        <w:rPr>
          <w:rFonts w:cs="Times New Roman" w:ascii="Times New Roman" w:hAnsi="Times New Roman"/>
          <w:i/>
          <w:iCs/>
          <w:sz w:val="24"/>
          <w:szCs w:val="24"/>
        </w:rPr>
        <w:t xml:space="preserve">Смотрите, как </w:t>
      </w:r>
      <w:r>
        <w:rPr>
          <w:rFonts w:cs="Times New Roman" w:ascii="Times New Roman" w:hAnsi="Times New Roman"/>
          <w:b/>
          <w:i/>
          <w:iCs/>
          <w:sz w:val="24"/>
          <w:szCs w:val="24"/>
        </w:rPr>
        <w:t>Лариса сейчас возожглась Огнём Иерархии. Это Огонь Воскрешения</w:t>
      </w:r>
      <w:r>
        <w:rPr>
          <w:rFonts w:cs="Times New Roman" w:ascii="Times New Roman" w:hAnsi="Times New Roman"/>
          <w:i/>
          <w:iCs/>
          <w:sz w:val="24"/>
          <w:szCs w:val="24"/>
        </w:rPr>
        <w:t xml:space="preserve">. Не зря она его вспоминала в своей практике. И одновременно </w:t>
      </w:r>
      <w:r>
        <w:rPr>
          <w:rFonts w:cs="Times New Roman" w:ascii="Times New Roman" w:hAnsi="Times New Roman"/>
          <w:b/>
          <w:i/>
          <w:iCs/>
          <w:sz w:val="24"/>
          <w:szCs w:val="24"/>
        </w:rPr>
        <w:t>активируется Часть Компетенция Воли</w:t>
      </w:r>
      <w:r>
        <w:rPr>
          <w:rFonts w:cs="Times New Roman" w:ascii="Times New Roman" w:hAnsi="Times New Roman"/>
          <w:i/>
          <w:iCs/>
          <w:sz w:val="24"/>
          <w:szCs w:val="24"/>
        </w:rPr>
        <w:t xml:space="preserve">. Любимое состояние Ларисы – Волей. Это вы можете на теле увидеть, как на теле играет эта Часть. Обязательно при фиксации той или иной должности – Часть развитая, должна выдержать назначение. У Ларисы – это Компетенция Воли. Эта Часть всем телом сейчас стоит и выдерживает Огонь Воскрешения. То есть </w:t>
      </w:r>
      <w:r>
        <w:rPr>
          <w:rFonts w:cs="Times New Roman" w:ascii="Times New Roman" w:hAnsi="Times New Roman"/>
          <w:b/>
          <w:i/>
          <w:iCs/>
          <w:sz w:val="24"/>
          <w:szCs w:val="24"/>
        </w:rPr>
        <w:t>Иерархия пришла физическ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т всем, обратите внимание, кто видит, кто участвует, кто сопереживает, только так Отец даёт поручение. Вот когда вы стоите перед Отцом, сейчас вы командно стоите и смотрите, как один из нас, выросший из нас, получает поручение Отца Главы Иерархии ИВДИВО физически. Вот это поручение, оно только вот даётся, никак иначе. Посмотрите, как это происходи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этому, когда к нам с Ольгой обращаются, у нас есть поручение Отца. Мы смотрим на Отца и пытаемся увидеть вот эту ситуацию. Если вы стояли перед Отцом в таком Огне, мы можем сказать, что это поручение. А если вы не стояли перед Отцом в таком Огне, в Огне поручения, мы не можем это подтвердить. Это всё в зале Отца обязательно фиксируется. Увидьте в этом объективность, потому что некоторые на нас обижаются, что мы не подтверждаем, то, что вы видите. А мы вас вот как сейчас Ларису не видим перед Отцом. Как мы можем это подтвердить? Да мы бы с удовольствием. Чем больше поручений Отца, тем мы счастливее. Отца больше на Планете. Но при этом нужно быть честными и объективными. Всё, Лариса Огонь усвоила. Смотрите, теперь стоит Лариса, как мы с вами перед Отцом, а Огонь вошёл в её тело. Это назначение. Лариса, входишь в команду там в зале. Человек-Аватар.</w:t>
      </w:r>
    </w:p>
    <w:p>
      <w:pPr>
        <w:pStyle w:val="Normal"/>
        <w:spacing w:lineRule="auto" w:line="240" w:before="0" w:after="0"/>
        <w:ind w:firstLine="567"/>
        <w:jc w:val="both"/>
        <w:rPr/>
      </w:pPr>
      <w:r>
        <w:rPr>
          <w:rFonts w:cs="Times New Roman" w:ascii="Times New Roman" w:hAnsi="Times New Roman"/>
          <w:i/>
          <w:iCs/>
          <w:sz w:val="24"/>
          <w:szCs w:val="24"/>
        </w:rPr>
        <w:t>Из зала Лариса Аспектная:</w:t>
      </w:r>
      <w:r>
        <w:rPr>
          <w:rFonts w:cs="Times New Roman" w:ascii="Times New Roman" w:hAnsi="Times New Roman"/>
          <w:iCs/>
          <w:sz w:val="24"/>
          <w:szCs w:val="24"/>
        </w:rPr>
        <w:t xml:space="preserve"> В команде хорошо. Я хочу вам передать, друзья мои, в команде хорошо. В Огне вошла в команду. Какое это счастье, что мы команда, одна команда Изначально Вышестоящего Отца. Когда каждый первый, и все мы команда Изначально Вышестоящего Отца.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 мы просто всё продолжаем.</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емся с Хум Изначально Вышестоящего Отца, стяжаем девять миллиардов Компакт-синтезов Изначально Вышестоящего Отца. Напоминаю, человечество входит в Иерархию идеально, каждому Человек-землянину. </w:t>
      </w:r>
      <w:r>
        <w:rPr>
          <w:rFonts w:cs="Times New Roman" w:ascii="Times New Roman" w:hAnsi="Times New Roman"/>
          <w:b/>
          <w:i/>
          <w:iCs/>
          <w:sz w:val="24"/>
          <w:szCs w:val="24"/>
        </w:rPr>
        <w:t>Стяжаем 49152 Синтеза Изначально Вышестоящего Отца в каждый Компакт-синтез каждому Человек-землянину, вместе с нами</w:t>
      </w:r>
      <w:r>
        <w:rPr>
          <w:rFonts w:cs="Times New Roman" w:ascii="Times New Roman" w:hAnsi="Times New Roman"/>
          <w:i/>
          <w:iCs/>
          <w:sz w:val="24"/>
          <w:szCs w:val="24"/>
        </w:rPr>
        <w:t xml:space="preserve">. Теперь, можно и так даже говорить. И </w:t>
      </w:r>
      <w:r>
        <w:rPr>
          <w:rFonts w:cs="Times New Roman" w:ascii="Times New Roman" w:hAnsi="Times New Roman"/>
          <w:b/>
          <w:i/>
          <w:iCs/>
          <w:sz w:val="24"/>
          <w:szCs w:val="24"/>
        </w:rPr>
        <w:t>стяжаем 49152 постоянных ядра Духа Изначально Вышестоящего Отца каждому Человек-землянину вместе с нами в синтезе нас</w:t>
      </w:r>
      <w:r>
        <w:rPr>
          <w:rFonts w:cs="Times New Roman" w:ascii="Times New Roman" w:hAnsi="Times New Roman"/>
          <w:i/>
          <w:iCs/>
          <w:sz w:val="24"/>
          <w:szCs w:val="24"/>
        </w:rPr>
        <w:t xml:space="preserve">, прося зафиксировать Компакт-синтез на каждого Человек-землянина, вместе с нами развернуть Компакт-синтез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девятью миллиардами Синтезов Изначально Вышестоящего Отца, преображаемся ими, вмещая 49152 постоянных ядра Духа Изначально Вышестоящего Отца в каждого Человек-землянина, в том числе нас. Возжигаясь 49152 Синтезами Изначально Вышестоящего Отца в каждом из нас и в каждом Человек-землянине в синтезе нас. И возжигаясь, преображаемся этим.</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и </w:t>
      </w:r>
      <w:r>
        <w:rPr>
          <w:rFonts w:cs="Times New Roman" w:ascii="Times New Roman" w:hAnsi="Times New Roman"/>
          <w:b/>
          <w:i/>
          <w:iCs/>
          <w:sz w:val="24"/>
          <w:szCs w:val="24"/>
        </w:rPr>
        <w:t>стяжаем фрагмент Духа Изначально Вышестоящего Отца в Компетентное тело Учёного Синтеза Изначально Вышестоящего Отца собою</w:t>
      </w:r>
      <w:r>
        <w:rPr>
          <w:rFonts w:cs="Times New Roman" w:ascii="Times New Roman" w:hAnsi="Times New Roman"/>
          <w:i/>
          <w:iCs/>
          <w:sz w:val="24"/>
          <w:szCs w:val="24"/>
        </w:rPr>
        <w:t xml:space="preserve">. Одновременно эманируем фрагмент Духа каждого из нас. </w:t>
      </w:r>
      <w:r>
        <w:rPr>
          <w:rFonts w:cs="Times New Roman" w:ascii="Times New Roman" w:hAnsi="Times New Roman"/>
          <w:b/>
          <w:i/>
          <w:iCs/>
          <w:sz w:val="24"/>
          <w:szCs w:val="24"/>
        </w:rPr>
        <w:t>Отец наделяет фрагментом Духа Изначально Вышестоящего Отца каждого из нас. Тут же эманируем его по Планете Земля всему девятимиллиардному человечеству. Фрагмент Духа Изначально Вышестоящего Отца каждого из нас эманирует всему девятимиллиардному человечеств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 теперь вспоминаем ту Часть Изначально Вышестоящего Отца, за которую вы ответственны. И фрагмент Духа, это фрагмент Духа – это выражение этой Части, как Парадигмологи Части Изначально Вышестоящего Отца.</w:t>
      </w:r>
    </w:p>
    <w:p>
      <w:pPr>
        <w:pStyle w:val="Normal"/>
        <w:spacing w:lineRule="auto" w:line="240" w:before="0" w:after="0"/>
        <w:ind w:firstLine="567"/>
        <w:jc w:val="both"/>
        <w:rPr/>
      </w:pPr>
      <w:r>
        <w:rPr>
          <w:rFonts w:cs="Times New Roman" w:ascii="Times New Roman" w:hAnsi="Times New Roman"/>
          <w:b/>
          <w:i/>
          <w:iCs/>
          <w:sz w:val="24"/>
          <w:szCs w:val="24"/>
        </w:rPr>
        <w:t>Отец вас наделяет фрагментом Духа, выражающим и ракурсом этой Части Изначально Вышестоящего Отца внутри вас. Даже если в будущем эти Части поменяются, фрагмент Духа этой Части у вас останется, поэтому это навсегда, пока вы Учёный Синтеза.</w:t>
      </w:r>
      <w:r>
        <w:rPr>
          <w:rFonts w:cs="Times New Roman" w:ascii="Times New Roman" w:hAnsi="Times New Roman"/>
          <w:i/>
          <w:iCs/>
          <w:sz w:val="24"/>
          <w:szCs w:val="24"/>
        </w:rPr>
        <w:t xml:space="preserve"> Может быть, мы вырастем во что-то, Отец вас наделит более высоким или иным фрагментом Духа, но это уже будет индивидуально перед Отцом, как вы сейчас видели. На ближайшие годы фрагмент Духа той Части, что мы выражаем, это сумасшедше высоко, потому что это Часть Изначально Вышестоящего Отца. </w:t>
      </w:r>
    </w:p>
    <w:p>
      <w:pPr>
        <w:pStyle w:val="Normal"/>
        <w:spacing w:lineRule="auto" w:line="240" w:before="0" w:after="0"/>
        <w:ind w:firstLine="567"/>
        <w:jc w:val="both"/>
        <w:rPr/>
      </w:pPr>
      <w:r>
        <w:rPr>
          <w:rFonts w:cs="Times New Roman" w:ascii="Times New Roman" w:hAnsi="Times New Roman"/>
          <w:i/>
          <w:iCs/>
          <w:sz w:val="24"/>
          <w:szCs w:val="24"/>
        </w:rPr>
        <w:t xml:space="preserve">Напоминаю, Части Изначально Вышестоящего Отца там, куда нас водит Аватаресса – </w:t>
      </w:r>
      <w:r>
        <w:rPr>
          <w:rFonts w:cs="Times New Roman" w:ascii="Times New Roman" w:hAnsi="Times New Roman"/>
          <w:b/>
          <w:i/>
          <w:iCs/>
          <w:sz w:val="24"/>
          <w:szCs w:val="24"/>
        </w:rPr>
        <w:t>163 841</w:t>
        <w:noBreakHyphen/>
        <w:t>й</w:t>
      </w:r>
      <w:r>
        <w:rPr>
          <w:rFonts w:cs="Times New Roman" w:ascii="Times New Roman" w:hAnsi="Times New Roman"/>
          <w:i/>
          <w:iCs/>
          <w:sz w:val="24"/>
          <w:szCs w:val="24"/>
        </w:rPr>
        <w:t xml:space="preserve"> архетип ИВДИВО, вот там Дух Отца настоящий в Частях его. Поэтому, аж оттуда фрагмент Духа, входит в нас, и мы наделяемся им. И вспыхивая фрагментом Духа собою, в синтезе с фрагментом Духа между нами, мы синтезируемся с Изначально Вышестоящим Отцом и </w:t>
      </w:r>
      <w:r>
        <w:rPr>
          <w:rFonts w:cs="Times New Roman" w:ascii="Times New Roman" w:hAnsi="Times New Roman"/>
          <w:b/>
          <w:i/>
          <w:iCs/>
          <w:sz w:val="24"/>
          <w:szCs w:val="24"/>
        </w:rPr>
        <w:t xml:space="preserve">стяжаем Огненный мир Планеты Земля, Огненным миром Изначально Вышестоящего Дома Изначально Вышестоящего Отца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два Синтеза Изначально Вышестоящего Отца, </w:t>
      </w:r>
      <w:r>
        <w:rPr>
          <w:rFonts w:cs="Times New Roman" w:ascii="Times New Roman" w:hAnsi="Times New Roman"/>
          <w:b/>
          <w:i/>
          <w:iCs/>
          <w:sz w:val="24"/>
          <w:szCs w:val="24"/>
        </w:rPr>
        <w:t>прося преобразить каждого из нас и Планету Земля на Огненный мир ИВДИВО</w:t>
      </w:r>
      <w:r>
        <w:rPr>
          <w:rFonts w:cs="Times New Roman" w:ascii="Times New Roman" w:hAnsi="Times New Roman"/>
          <w:i/>
          <w:iCs/>
          <w:sz w:val="24"/>
          <w:szCs w:val="24"/>
        </w:rPr>
        <w:t xml:space="preserve"> </w:t>
      </w:r>
      <w:r>
        <w:rPr>
          <w:rFonts w:cs="Times New Roman" w:ascii="Times New Roman" w:hAnsi="Times New Roman"/>
          <w:b/>
          <w:i/>
          <w:iCs/>
          <w:sz w:val="24"/>
          <w:szCs w:val="24"/>
        </w:rPr>
        <w:t>49152 архетипов ИВДИВО</w:t>
      </w:r>
      <w:r>
        <w:rPr>
          <w:rFonts w:cs="Times New Roman" w:ascii="Times New Roman" w:hAnsi="Times New Roman"/>
          <w:i/>
          <w:iCs/>
          <w:sz w:val="24"/>
          <w:szCs w:val="24"/>
        </w:rPr>
        <w:t xml:space="preserve"> </w:t>
      </w:r>
      <w:r>
        <w:rPr>
          <w:rFonts w:cs="Times New Roman" w:ascii="Times New Roman" w:hAnsi="Times New Roman"/>
          <w:b/>
          <w:i/>
          <w:iCs/>
          <w:sz w:val="24"/>
          <w:szCs w:val="24"/>
        </w:rPr>
        <w:t>постоянными ядрами Духа Изначально Вышестоящего Отца в человечестве землян и каждого из нас, на фрагмент Духа Изначально Вышестоящего Отца собою в Компетентном теле Учёного Синтеза Изначально Вышестоящего Отца каждым из нас</w:t>
      </w:r>
      <w:r>
        <w:rPr>
          <w:rFonts w:cs="Times New Roman" w:ascii="Times New Roman" w:hAnsi="Times New Roman"/>
          <w:i/>
          <w:iCs/>
          <w:sz w:val="24"/>
          <w:szCs w:val="24"/>
        </w:rPr>
        <w:t>.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
          <w:i/>
          <w:iCs/>
          <w:sz w:val="24"/>
          <w:szCs w:val="24"/>
        </w:rPr>
        <w:t>стяжаем 48 постоянных космических ядер Духа Изначально Вышестоящего Отца каждому из нас Должностно Полномочных ИВДИВО явлением Огненного мира ИВДИВО собою на Планете Земля</w:t>
      </w:r>
      <w:r>
        <w:rPr>
          <w:rFonts w:cs="Times New Roman" w:ascii="Times New Roman" w:hAnsi="Times New Roman"/>
          <w:i/>
          <w:iCs/>
          <w:sz w:val="24"/>
          <w:szCs w:val="24"/>
        </w:rPr>
        <w:t xml:space="preserve">. И синтезируясь с Хум Изначально Вышестоящего Отца, стяжаем 48 Синтезов Изначально Вышестоящего Отца. И возжигаясь 48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Духом каждого из нас мы проникаемся Духом Изначально Вышестоящего Отца собою, прямым явлением Духа Изначально Вышестоящего Отца Духом каждого из нас синтезфизически собою. И вспыхивая, преображаемся им. Синтезируясь с Изначально Вышестоящим Отцом </w:t>
      </w:r>
      <w:r>
        <w:rPr>
          <w:rFonts w:cs="Times New Roman" w:ascii="Times New Roman" w:hAnsi="Times New Roman"/>
          <w:b/>
          <w:i/>
          <w:iCs/>
          <w:sz w:val="24"/>
          <w:szCs w:val="24"/>
        </w:rPr>
        <w:t xml:space="preserve">и стяжаем Волю Изначально Вышестоящего Отца в дух каждого из нас, в том числе в явлении фрагмента Духа Изначально Вышестоящего Отца собою. </w:t>
      </w:r>
      <w:r>
        <w:rPr>
          <w:rFonts w:cs="Times New Roman" w:ascii="Times New Roman" w:hAnsi="Times New Roman"/>
          <w:i/>
          <w:iCs/>
          <w:sz w:val="24"/>
          <w:szCs w:val="24"/>
        </w:rPr>
        <w:t>И возжигаясь Волей Изначально Вышестоящего Отца, преображаемся ею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
          <w:i/>
          <w:iCs/>
          <w:sz w:val="24"/>
          <w:szCs w:val="24"/>
        </w:rPr>
        <w:t>стяжаем Иерархию ИВДИВО на Планете Земля явлением 512 Изначально Вышестоящих Аватаров Изначально Вышестоящего Отца синтезфизически, в пяти мирах действующих, с открытием Эпохи иерархического действия Эпохой Синтеза и Огня Шестой ИВДИВО-космической Расы на Планете Земля</w:t>
      </w:r>
      <w:r>
        <w:rPr>
          <w:rFonts w:cs="Times New Roman" w:ascii="Times New Roman" w:hAnsi="Times New Roman"/>
          <w:i/>
          <w:iCs/>
          <w:sz w:val="24"/>
          <w:szCs w:val="24"/>
        </w:rPr>
        <w:t xml:space="preserve"> </w:t>
      </w:r>
      <w:r>
        <w:rPr>
          <w:rFonts w:cs="Times New Roman" w:ascii="Times New Roman" w:hAnsi="Times New Roman"/>
          <w:b/>
          <w:i/>
          <w:iCs/>
          <w:sz w:val="24"/>
          <w:szCs w:val="24"/>
        </w:rPr>
        <w:t>с преодолением всех иерархических тенденций предыдущих тысячелетний, столетий и эпох и вхождением в новую иерархическую традицию Иерархии ИВДИВО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физически вокруг нашей команды стали 512 Изначально Вышестоящих Аватаров Изначально Вышестоящего Отца в данном зале вдоль стен. Кто стоит вдоль стен, не смущайтесь, между ва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вспыхиваем совместно фиксацией, выражением и явлением Иерархии ИВДИВО физически. Совместно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развёртываем в синтезе 512 Изначально Вышестоящих Аватаров Изначально Вышестоящего Отца Иерархию ИВДИВО на Планете Земля, укутывая Планету Земля этим Огненным миром Изначально Вышестоящего Отца на Планете Земля 48-космичес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вместе с Изначально Вышестоящими Аватар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Изначально Вышестоящего Отца, 512-рицей стоящих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ое явление каждого из нас синтезтелесно собою. И эманируем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r>
        <w:br w:type="page"/>
      </w:r>
    </w:p>
    <w:p>
      <w:pPr>
        <w:pStyle w:val="Heading1"/>
        <w:spacing w:lineRule="auto" w:line="240" w:before="0" w:after="0"/>
        <w:jc w:val="center"/>
        <w:rPr>
          <w:rFonts w:ascii="Times New Roman" w:hAnsi="Times New Roman" w:cs="Times New Roman"/>
          <w:sz w:val="24"/>
          <w:szCs w:val="24"/>
        </w:rPr>
      </w:pPr>
      <w:bookmarkStart w:id="39" w:name="__RefHeading___Toc205750818"/>
      <w:bookmarkEnd w:id="39"/>
      <w:r>
        <w:rPr>
          <w:rFonts w:cs="Times New Roman" w:ascii="Times New Roman" w:hAnsi="Times New Roman"/>
          <w:sz w:val="24"/>
          <w:szCs w:val="24"/>
        </w:rPr>
        <w:t>День 4</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01:06:42 – 01:29:00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before="0" w:after="0"/>
        <w:jc w:val="center"/>
        <w:rPr>
          <w:rFonts w:ascii="Times New Roman" w:hAnsi="Times New Roman" w:cs="Times New Roman"/>
          <w:sz w:val="24"/>
          <w:szCs w:val="24"/>
        </w:rPr>
      </w:pPr>
      <w:bookmarkStart w:id="40" w:name="__RefHeading___Toc205750819"/>
      <w:bookmarkEnd w:id="40"/>
      <w:r>
        <w:rPr>
          <w:rFonts w:cs="Times New Roman" w:ascii="Times New Roman" w:hAnsi="Times New Roman"/>
          <w:sz w:val="24"/>
          <w:szCs w:val="24"/>
        </w:rPr>
        <w:t>Практика 18. Первостяжание. Стяжание Плана Синтеза Духа каждого в обновлении Духа. Стяжание Человеческого тела Света Отец-Человек-Субъекта Синтеза, фиксация Тонкого мира ИВДИВО Синтезом 32768 архетипов ИВДИ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65472</w:t>
        <w:noBreakHyphen/>
        <w:t>й архетип ИВДИВО. Становимся Компетентным телом Синтеза Сверхчастей Духа Учёным Синтеза Изначально Вышестоящего Отца пред Изначально Вышестоящими Аватарами Синтеза Кут Хуми Фаинь. И просим преобразить каждого из нас и синтез нас на Человеческое тело Света Отец-Человек-Субъект Синтеза каждым из нас явлением 1024 Синтезчастей Света, синтезируемых в Человеческое тело Света Отец-Человек-Субъект Синтеза каждым из нас. И наделением фрагментом Синтеза Изначально Вышестоящего Отца каждого из нас собою. И синтезируясь с Хум Изначально Вышестоящих Аватаров Синтеза Кут Хуми Фаинь, стяжаем десять Синтез Синтезов Изначально Вышестоящего Отца и десять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65537-й архетип ИВДИВО. Становимся Компетентным телом Духа </w:t>
      </w:r>
      <w:r>
        <w:rPr>
          <w:rFonts w:cs="Times New Roman" w:ascii="Times New Roman" w:hAnsi="Times New Roman"/>
          <w:i/>
          <w:sz w:val="24"/>
          <w:szCs w:val="24"/>
        </w:rPr>
        <w:t xml:space="preserve">Учёным Синтеза Изначально Вышестоящего Отца с фрагментом Духа Изначально Вышестоящего Отца в каждом из нас и синтезируемся с Духом Изначально Вышестоящего Отца. Сливаемся с Духом Изначально Вышестоящего Отца, проникаясь Духом собою. Вспыхиваем Духом каждого из нас и просим Изначально Вышестоящего Отца преобразить Дух каждого из нас, взрастить Дух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План Синтеза Духа каждого из нас в разработке, применении, реализации и восхождении Духа каждого из нас собою, с учётом всех возрастных ограничений и взрастаний каждого из нас, и одновременно в преодолении их каждым из нас. И принимаем от Изначально Вышестоящего Отца План Синтеза Духа каждого из нас Изначально Вышестоящим Отцом собою. И впитывая План Синтеза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и стяжаем Человеческое тело Света Отец-Человек-Субъекта Синтеза каждым из нас, стяжая 1024 Синтезчасти Света вторым кластером Космоса – Синтезкосмосом Тонкого Мира ИВДИВ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ми, мы вспыхиваем всеми Жизненностями каждого из нас, прося развернуть всю жизненность каждого из нас в Человеческое тело Света Синтеза 1024 Синтезчастей Света каждого из нас с концентрацией 17288 Ядер Синтеза Изначально Вышестоящего Отца в максимуме разработки и явления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025 Синтезов Изначально Вышестоящего Отца, и возжигаясь 1025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просим Изначально Вышестоящего Отца запахтать всю Жизненность, все виды Жизненности и все ядра Синтеза из 17288-ми каждым из нас в однородную субстанцию Света всей Человеческой реализованности каждым из нас. И проникаясь Человеческим телом Света Отец-Человек-Субъекта Синтеза пахтанием Света Изначально Вышестоящего Отца в каждом из нас в выработке однородного Света собою, всей подготовкой Жизненностями и ядрами Синтеза Изначально Вышестоящего Отца в синтезе их между собою в каждом из нас Светом Изначально Вышестоящего Отца каждого из нас. И синтезируясь с Изначально Вышестоящим Отцом, стяжаем фрагмент Света Изначально Вышестоящего Отца и проникаемся им собою, вспыхивая Светом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ясь им, м</w:t>
      </w:r>
      <w:r>
        <w:rPr>
          <w:rFonts w:cs="Times New Roman" w:ascii="Times New Roman" w:hAnsi="Times New Roman"/>
          <w:i/>
          <w:iCs/>
          <w:sz w:val="24"/>
          <w:szCs w:val="24"/>
        </w:rPr>
        <w:t xml:space="preserve">ы синтезируемся с Изначально Вышестоящим Отцом и стяжаем концентрацию Тонкого мира ИВДИВО нашей командой фрагментами Света Изначально Вышестоящего Отца синтезфизически собою. И начинаем устанавливать, фиксируя Тонкий мир ИВДИВО синтеза 32768 архетипов архетипически на Планете Земля, транслируя Тонкий мир реальностей в Тонкий мир архетипов, Планету Земля в синтезе человечества землян </w:t>
      </w:r>
      <w:r>
        <w:rPr>
          <w:rFonts w:cs="Times New Roman" w:ascii="Times New Roman" w:hAnsi="Times New Roman"/>
          <w:i/>
          <w:spacing w:val="20"/>
          <w:kern w:val="2"/>
          <w:sz w:val="24"/>
          <w:szCs w:val="24"/>
          <w:lang w:eastAsia="zh-CN" w:bidi="hi-IN"/>
        </w:rPr>
        <w:t>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 Возвращаемся в физическую реализацию, развёртывая Человеческое тело Света Человек-Субъект Синтеза каждым из нас. И эманируем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выходим из практики. Аминь.</w:t>
      </w:r>
      <w:r>
        <w:br w:type="page"/>
      </w:r>
    </w:p>
    <w:p>
      <w:pPr>
        <w:pStyle w:val="Normal"/>
        <w:spacing w:lineRule="auto" w:line="240" w:before="0" w:after="0"/>
        <w:ind w:firstLine="567"/>
        <w:jc w:val="right"/>
        <w:rPr>
          <w:rFonts w:ascii="Times New Roman" w:hAnsi="Times New Roman" w:cs="Times New Roman"/>
          <w:bCs/>
          <w:i/>
          <w:i/>
          <w:sz w:val="24"/>
          <w:szCs w:val="24"/>
        </w:rPr>
      </w:pPr>
      <w:r>
        <w:rPr>
          <w:rFonts w:cs="Times New Roman" w:ascii="Times New Roman" w:hAnsi="Times New Roman"/>
          <w:bCs/>
          <w:i/>
          <w:sz w:val="24"/>
          <w:szCs w:val="24"/>
        </w:rPr>
        <w:t>02:03:55 – 02:48:48</w:t>
      </w:r>
    </w:p>
    <w:p>
      <w:pPr>
        <w:pStyle w:val="Normal"/>
        <w:tabs>
          <w:tab w:val="clear" w:pos="708"/>
          <w:tab w:val="left" w:pos="5885"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lineRule="auto" w:line="240" w:before="0" w:after="0"/>
        <w:jc w:val="center"/>
        <w:rPr>
          <w:rFonts w:ascii="Times New Roman" w:hAnsi="Times New Roman" w:cs="Times New Roman"/>
          <w:sz w:val="24"/>
          <w:szCs w:val="24"/>
        </w:rPr>
      </w:pPr>
      <w:bookmarkStart w:id="41" w:name="__RefHeading___Toc205750820"/>
      <w:bookmarkEnd w:id="41"/>
      <w:r>
        <w:rPr>
          <w:rFonts w:cs="Times New Roman" w:ascii="Times New Roman" w:hAnsi="Times New Roman"/>
          <w:sz w:val="24"/>
          <w:szCs w:val="24"/>
        </w:rPr>
        <w:t>Практика-миракль 19. Первостяжание. Стяжание и творение 16-рицы Систем Физического тела</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и Должностными Полномочиями, всем Огнём и Синтезом Съезда ИВДИВО 2025 года, вот тот, который сложился на данный момент.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И переходим в зал ИВДИВО Кут Хуми и Фаинь – 65472-й архетип ИВДИВО. Разворачиваемся в этом зале пред Кут Хуми и Фаинь. И приветствуя ещё раз Изначально Вышестоящих Аватаров Синтеза, синтезируясь с ними, мы стяжаем Синтез Синтеза и Синтез Праполномочий Синтеза Изначально Вышестоящего Отца. И просим преобразить каждого из нас и Синтез нас Здравым Синтезом, Телесной 16-ричной организации Огня Съезда, а далее это уже опытом будет вашим личным. И синтезируясь с Кут Хуми Фаинь, стяжаем 16 Синтез Синтезов Изначально Вышестоящего Отца и 16 Синтез Праполномочий Синтезов Изначально Вышестоящего Отца, возжиг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углубляясь в Магнитную концентрацию Синтезов Кут Хуми и Фаинь, мы переходим в зал Изначально Вышестоящего Отца в 65537-й архетип ИВДИВО. Разворачиваемся в зале пред Изначально Вышестоящим Отцом всей командой Съезда. И приветствуя Изначально Вышестоящего Отца, синтезируемся с Отцом. Стяжаем Синтез Изначально Вышестоящего Отца и просим у Отца Творения всеми условиями Съезда новой телесной организации 16-ричной, на основе 16 Базовых Систем Частей Отца-человека-субъекта. И стяжаем у Изначально Вышестоящего Отца на 16 Синтез Синтезов Кут Хуми Фаинь 16 Творений Изначально Вышестоящего Отца. Возжигаемся в целом всем потенциалом, который даёт Отец.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просим мираклевую деятельность с целью доведения Творения Отца до физичности, синтезфизичности физических тел. И входя в специальные, ещё дополнительные, условия Отцом, мы возжигаемся первым Творением Изначально Вышестоящего Отц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Я буду называть Систему, как она есть, вот по стандартам – </w:t>
      </w:r>
      <w:r>
        <w:rPr>
          <w:rFonts w:cs="Times New Roman" w:ascii="Times New Roman" w:hAnsi="Times New Roman"/>
          <w:b/>
          <w:bCs/>
          <w:iCs/>
          <w:sz w:val="24"/>
          <w:szCs w:val="24"/>
        </w:rPr>
        <w:t>Система ДНК</w:t>
      </w:r>
      <w:r>
        <w:rPr>
          <w:rFonts w:cs="Times New Roman" w:ascii="Times New Roman" w:hAnsi="Times New Roman"/>
          <w:iCs/>
          <w:sz w:val="24"/>
          <w:szCs w:val="24"/>
        </w:rPr>
        <w:t>. И вот, возжигайтесь, пока идёт Творение, начинайте вслед за мной, за объяснением, включаться в действие соответствующее. Мы не воспринимать… не надо вот здесь воспринимать ДНК биологически, сейчас не об этом речь. А здесь нужно выявить главный функционал этой Системы. Есть наша накопленность – мы кто? Это всё в биологии, в молекуле ДНК написано и заключено, но есть другой ракурс – мы кто в Синтезе всех наших накоплений Огня, Духа, Света, Энергии и так далее всех Тел, Частей и так далее. Вот. И когда мы с вами внутренне возжигаемся следующим Огнём, у нас возжигаются Части, возжигаются Жизни, возжигаются Тела, возжигаются даже наши клеточки тел и возжигаются наши молекулы ДНК. И этот Огонь Вышестоящий, идущий из-за пределов нас, внутренне, прежде всего, он начинает перестраивать работу ДНК. А задача ДНК вовне отдать то, что мы имеем. Отдать коды, по которым синтезируются белки – это биологический взгляд. Или отдать наши все возможности, Частности накопленные, чтобы ими действовать в жизненных ситуациях. Принцип один и тот же. Вот. Значит, Система ДНК, она определяет – я кто в данный момент степенью нашей возожжённости Огнём и Синтезом. Обязательно учитываем Огонь, в котором мы учимся жить.</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дальше у вас вырастают возможности, вот это я кто. Менять каждый раз, в зависимости от ситуации, и разные Огни будут складывать у вас разную выразимость внешне. И на внешнюю выразимость разную мы сможем вызывать разные Условия или от материи, или из всего ИВДИВО.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от сейчас принимайте Огонь по максимуму. Съездовским Огнём возжигаем </w:t>
      </w:r>
      <w:r>
        <w:rPr>
          <w:rFonts w:cs="Times New Roman" w:ascii="Times New Roman" w:hAnsi="Times New Roman"/>
          <w:b/>
          <w:bCs/>
          <w:i/>
          <w:sz w:val="24"/>
          <w:szCs w:val="24"/>
        </w:rPr>
        <w:t>первый уровень Системной Организации</w:t>
      </w:r>
      <w:r>
        <w:rPr>
          <w:rFonts w:cs="Times New Roman" w:ascii="Times New Roman" w:hAnsi="Times New Roman"/>
          <w:i/>
          <w:sz w:val="24"/>
          <w:szCs w:val="24"/>
        </w:rPr>
        <w:t xml:space="preserve">.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Мы сейчас не влияем на биологическую составляющую </w:t>
      </w:r>
      <w:r>
        <w:rPr>
          <w:rFonts w:cs="Times New Roman" w:ascii="Times New Roman" w:hAnsi="Times New Roman"/>
          <w:b/>
          <w:bCs/>
          <w:iCs/>
          <w:sz w:val="24"/>
          <w:szCs w:val="24"/>
        </w:rPr>
        <w:t>ДНК</w:t>
      </w:r>
      <w:r>
        <w:rPr>
          <w:rFonts w:cs="Times New Roman" w:ascii="Times New Roman" w:hAnsi="Times New Roman"/>
          <w:iCs/>
          <w:sz w:val="24"/>
          <w:szCs w:val="24"/>
        </w:rPr>
        <w:t xml:space="preserve"> напрямую, но здесь она тоже будет, в том числе, включаться. А вот именно так и назовём – Первый уровень Системной Организации под названием ДНК. Вы кто сейчас на Съезде? Огнём выстройте себя, словами бесполезно определять, если не будет глубинного внутреннего Огня на это, а потом уже словами, после возожжённости, определяйтесь. Возожглись, и каждый раз при достижении следующего уровня Системной Организации вы его держите, чтобы повысить этот уровень и войти в следующую Систему. </w:t>
      </w:r>
      <w:r>
        <w:rPr>
          <w:rFonts w:cs="Times New Roman" w:ascii="Times New Roman" w:hAnsi="Times New Roman"/>
          <w:sz w:val="24"/>
          <w:szCs w:val="24"/>
        </w:rPr>
        <w:t>Значит, мы тогда, держа весь до конца моего выступления вот этот Огонь – я участник Съезда, Должностно Полномочный. Я участник Съезда ИВДИВО с Изначально Вышестоящим Отцом и так далее. Все ассоциации в себе правильно активируйте. Вот.</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А далее, </w:t>
      </w:r>
      <w:r>
        <w:rPr>
          <w:rFonts w:cs="Times New Roman" w:ascii="Times New Roman" w:hAnsi="Times New Roman"/>
          <w:b/>
          <w:bCs/>
          <w:sz w:val="24"/>
          <w:szCs w:val="24"/>
        </w:rPr>
        <w:t>вторая Система – Гены</w:t>
      </w:r>
      <w:r>
        <w:rPr>
          <w:rFonts w:cs="Times New Roman" w:ascii="Times New Roman" w:hAnsi="Times New Roman"/>
          <w:sz w:val="24"/>
          <w:szCs w:val="24"/>
        </w:rPr>
        <w:t xml:space="preserve">. И опять вопрос не биологический только. Вопрос в том, что Гены, они призваны рождать наши новые возможности. Мы говорим, проявляем генетические какие-то способности. За счёт чего? За счёт того, что есть Ген, данный Отцом, или Система Генов, которая определяет, что вообще нам дано. Нам очень много уже дано в этой Эпохе. Вот. Но за счёт того, что мы насыщаемся окружающей реальностью, которая даёт нам Огнеобразы, из которых строятся наши тела, разные субстанции природные и не только природные, чтобы мы это организовали на основе того порядка, который держит наши Гены устойчиво репликациями Изначально Вышестоящего Отца. Вот. И на этой основе мы даже природно растём. Я не говорю уже о более высоких уровнях роста и развития, надприродные, например, там, как Должностно Полномочные. И тогда, если в основе второй Системы находится фундаментальность Флюидичность, то задача второй Системы – правильно, на основе нашей генетики, кстати, которая может быть возожжена Словом Изначально Вышестоящего Отца, чтобы углубить нашу выразимость, повозжигайтесь… Кто стяжал, там, многокосмичные Слова Изначально Вышестоящего Отца, их можно возжечь. Вот, и чтобы наполнить нас окружающей материальной средой, из которой мы себя внутренне должны организовать и выстроить.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торая Система для того, чтобы мы правильно включались в Сферы ИВДИВО, в организации ИВДИВО – это для Должностно Полномочных, в ту среду, в которой мы живём. Правильно – это по нашим Словам Отца, по нашим генетикам, нашим возможностям, заложенным от Отца.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А теперь включайтесь в Сферу ИВДИВО, в которой идёт Съезд и заполняйтесь более масштабной, за счёт Флюидичности, более масштабной, заполняйтесь Огнём Съезда. Наполняйтесь, чтобы им расти. Вторая Система. Держим это состояни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sz w:val="24"/>
          <w:szCs w:val="24"/>
        </w:rPr>
        <w:t>Третья Система – Чакральный</w:t>
      </w:r>
      <w:r>
        <w:rPr>
          <w:rFonts w:cs="Times New Roman" w:ascii="Times New Roman" w:hAnsi="Times New Roman"/>
          <w:sz w:val="24"/>
          <w:szCs w:val="24"/>
        </w:rPr>
        <w:t xml:space="preserve"> уровень организации нас. Все знают, что Чакрами мы чувствуем, но это внешний фактор, или внешний образ действия Чакр. А Чакры, они в основе своей имеют Матрицу как Фундаментальность. Матрица собою несёт аж из Метрики системно иерархический порядок того, как наше тело должно, скажу немножко не точно, собираться и выстраиваться, и организовываться. И тогда на ту матричность, которая у нас есть в Чакрах, Чакры втягивают данные об окружающей среде, опять же, Огнеобразами, организациями Огнеобразов, информацию в этих Огнеобразах. Эта всё Матрица начинает собирать и укладывать так, как свойственно нам, и тогда начинается рост материи тела. Тогда значение Чакр нельзя преуменьшить, потому что у нас стоят цели не только встроиться в ИВДИВО, нужно стать неотъемлемой составляющей ИВДИВО.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ещё такой вопрос, нюанс тонкий поднимем. Мы знаем, что мы Омеги, как клеточка, и мы знаем, что Омеги – это единицы Отца. Но следом за единицей, четвёртым уровнем организации, у нас идёт Элемент. Как «пятый элемент» – это составляющая уже чего-то. А что если увидеть, что Отец ставит перед нами задачи не просто быть Омегами-единицами, которые в Отце, а мы должны объединиться и между собой, и с Отцом для того, чтобы что? Стать неотъемлемой составляющей Изначально Вышестоящего Отца. Цель огромная на эпоху, а может быть, и далее того. И таким образом мы с вами начинаем этот путь слияния, даже не слияния, а включённости, что во внешний материальный мир, что в ИВДИВО, что во взаимодействия с Изначально Вышестоящими Аватарами, с Изначально Вышестоящим Отцом, – с чакральности. Когда мы начинаем выстраиваться соответствующе, и основное значение Чакр – это рост эмпатии каждого из нас. И вот этим ростом, вот этой чакральной разработанностью, третьим уровнем организации, мы можем завершать в Духе холодность к Отцу, которая – много раз раньше мы говорили на Синтезах, – которая там по разным причинам сложилась в Духе у человечества. Вот из этого мы выходи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Вот пока я говорю, попробуйте углубить эмпатию с Отцом Огнём Съезда. С Кут Хуми, в том числе. И с Кут Хуми, и с Отцом одновременно, чуть посложней задание, но попробуйте. Станьте неотъемлемой составляющей Изначально Вышестоящего Отца, Изначально Вышестоящего Аватара Синтеза Кут Хуми Огнём Съезда. </w:t>
      </w:r>
      <w:r>
        <w:rPr>
          <w:rFonts w:cs="Times New Roman" w:ascii="Times New Roman" w:hAnsi="Times New Roman"/>
          <w:sz w:val="24"/>
          <w:szCs w:val="24"/>
        </w:rPr>
        <w:t>Это ещё не слиянность. Слиянность на пятёрке сработает, это пока подход к этому. Это включённость, это преодоление неотчуждённости, первый шаг в преодолении неотчуждённости. Вернее, преодоление отчуждённости, наоборот, и выстраивание неотчуждённости. И доводите эту неотчуждённость, эмпатичность до физического тела Огнё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sz w:val="24"/>
          <w:szCs w:val="24"/>
        </w:rPr>
        <w:t>Четвёртый шаг – Система Сфера</w:t>
      </w:r>
      <w:r>
        <w:rPr>
          <w:rFonts w:cs="Times New Roman" w:ascii="Times New Roman" w:hAnsi="Times New Roman"/>
          <w:sz w:val="24"/>
          <w:szCs w:val="24"/>
        </w:rPr>
        <w:t>. Вот здесь уже в Сфере должен происходить Синтез Огня, это в идеале, конечно, но что-то новое должно рождаться в Сферах. Сферы каким образом работают? На основе накопленных данных начинают нелинейно разными видами, Синтезами, разными методами… вот как вспоминаем в Системах мыслей, в первую очередь, вот у нас выстраиваются Образы</w:t>
      </w:r>
      <w:r>
        <w:rPr>
          <w:rFonts w:cs="Times New Roman" w:ascii="Times New Roman" w:hAnsi="Times New Roman"/>
          <w:iCs/>
          <w:sz w:val="24"/>
          <w:szCs w:val="24"/>
        </w:rPr>
        <w:t xml:space="preserve"> нашего собственного производства. Извините за эту фразу. Мы на четвёрке, начинаем что-то своё достигать и складывать. А четвёрка – это Ментальность – это умение мыслить самостоятельно, четвёрка – это начало роста Личности, я уж не говорю про всё остальное. Четвёрка – это начало роста самостоятельности у нас. И вот если вот эти самостоятельные действия, когда вы ставите цели, задачи, потом ищите решения, а как это можно ответить на этот вопрос, как можно разрешить ситуацию, когда мы собираем базу данных и выстраиваем новый результат собою. В первую очередь метод синтезирования здесь должен быть, но это только Синтез в Матери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синтезируйте собою, возжигаясь и принимая от Отца, четвёртый Огонь, четвёртого уровня Синтез системной организации. Синтезируйте новый свой Образ действия на Съезде или просто новый Образ каждого из вас, в реализации Образа Отца, Образ Отца у нас как Эталон работает, а это достигаемый вами Образ: вы кто, вы какой, и всё, там многое очень – и Смыслы, и Суть будет включаться в этот Образ. Попробуйте сложиться более глубоко четвёртым уровнем организации Огня Съезда. </w:t>
      </w:r>
      <w:r>
        <w:rPr>
          <w:rFonts w:cs="Times New Roman" w:ascii="Times New Roman" w:hAnsi="Times New Roman"/>
          <w:iCs/>
          <w:sz w:val="24"/>
          <w:szCs w:val="24"/>
        </w:rPr>
        <w:t>Есть.</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iCs/>
          <w:sz w:val="24"/>
          <w:szCs w:val="24"/>
        </w:rPr>
        <w:t>Пятый. Сила.</w:t>
      </w:r>
      <w:r>
        <w:rPr>
          <w:rFonts w:cs="Times New Roman" w:ascii="Times New Roman" w:hAnsi="Times New Roman"/>
          <w:iCs/>
          <w:sz w:val="24"/>
          <w:szCs w:val="24"/>
        </w:rPr>
        <w:t xml:space="preserve"> Мы все, конечно, любим Силу, но она основывается на сложении новой функции. Как только мы, в нелинейности, вспоминаем, как работает Сердечная Мысль, как только в нелинейности нам удаётся что-то в себе синтезировать, и так синтезировать, что это соответствует Отцовским планам и задачам, то у нас, с одной стороны, складывается новый функционал, а с другой стороны, Отец, видя правильное действие и правильный Функционал достигаемый – Осмысление – это один из Функционалов, – вот, Отец нас поощряет тем, что наделяет, большим потенциалом, большим количеством Энергии, образующей нас. Силы у нас, в основном, образующие, то есть Силы и Функционал этих Сил образует что-то нами. И всегда Силы тогда являются таким движущим моментом, движущим нашей составляющей. И пятый уровень организации Огня Силами, он основывается, с одной стороны, на базе того, что мы функционально уже являем собою, на то, что мы осмысляем в данный момент, как мы движемся дальше вместе с Отцом. И таким образом, Силы включают в единство и неотъемлемость Сил, в Силы Изначально Вышестоящего Отца. А когда мы в этих Силах Отцовских присутствуем собственными Силами и когда Отец присутствует в нас Его Силами, всё во всём, вот так выражаться должно, и тогда и складывается вот это единство Функционала и единство организации, образования, каких-то новых результатов в материи. То есть рождается направленное действие вместе с Отцом. Как только мы Силами не совпадаем с Отцовскими Силами или Функциями то наши Силы гасятся, мы работаем против течения всей окружающей материи, Огня ИВДИВО, естественно, наши ресурсы очень конечны. Увидели, д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Поэтому сейчас ваша задача, горя пятым уровнем Системной организации, включиться в Ивдивные или напрямую в Силы Изначально Вышестоящего Отца. Несмотря на то, что мы стяжаем Космические Силы – это в эту же Систему, в этот же Смысл мы их стяжаем. Вот здесь пойдём ещё глубже, напрямую встройтесь, каждый, неповторимым своим Синтезом, Огнём, теперь уже Духом. Встройтесь в Силы Отцовские, которые поддержат нас, определят нас, помогут, но не сделают за нас. Но мы включимся в тот вектор или в то направление Жизни, которое будет совпадать с Отцовским. И отсюда усиление, отсюда у нас Силы появятся на разные Дела Праведные.</w:t>
      </w:r>
      <w:r>
        <w:rPr>
          <w:rFonts w:cs="Times New Roman" w:ascii="Times New Roman" w:hAnsi="Times New Roman"/>
          <w:iCs/>
          <w:sz w:val="24"/>
          <w:szCs w:val="24"/>
        </w:rPr>
        <w:t xml:space="preserve"> Встроились? Включитесь, осознайте, что вы сейчас в Динамике Отцовского Огня находитесь, это, в том числе, в Силах, не стоим, а всё время куда-то движемся, развиваемся, вот это начинают чётко включать Силы. Есть</w:t>
      </w:r>
      <w:r>
        <w:rPr>
          <w:rFonts w:cs="Times New Roman" w:ascii="Times New Roman" w:hAnsi="Times New Roman"/>
          <w:i/>
          <w:sz w:val="24"/>
          <w:szCs w:val="24"/>
        </w:rPr>
        <w:t>.</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ледующий шаг. </w:t>
      </w:r>
      <w:r>
        <w:rPr>
          <w:rFonts w:cs="Times New Roman" w:ascii="Times New Roman" w:hAnsi="Times New Roman"/>
          <w:b/>
          <w:bCs/>
          <w:iCs/>
          <w:sz w:val="24"/>
          <w:szCs w:val="24"/>
        </w:rPr>
        <w:t>Шестая Система – Разряды.</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Разряд, он основывается на накопленности базы данных, на какие-то темы, а с другой стороны, минимально Разряд как система проявляется Сутью. На вершине по 64 Огням Разряд проявляется Генезисом. А это что значит? Значит, что Концентрация, именно Концентрация, основанная на Иерархизации наших данных, должна нас переключить на новый уровень Организации, но при этом должен родиться результат минимально Образом Сутью, а то и Генезисом, который вот так динамично и постоянно в нас выстраивается тем, что мы всё время концентрируем имеющийся в нас Огонь и Синтез и переключаемся, растём дальше, получаем новое качество по результату. И Разряд на шестом горизонте свои результаты записывает в Свет. Эффект, который внешне возникает от работы этой Системы – это озарение, это ясность.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пробуйте сейчас включить, шестым уровнем организации Огня в нас, рождение новых результатов, постоянной телесной, там, любыми другими способами, концентрации Огня и Синтеза Съезда, чтобы у вас какое-то переключение на более высокий иерархический уровень произошло с развёртыванием нового Образа – а мы где? И мы кто? Вот, хотя бы по этим двум вопросам. Поглубже вконцентрируясь в Синтез, в Огонь Съезда входя, попробуйте всё-таки углубиться и поискать внутри себя то, что вы ещё не складывали, здесь обязательно новизна бывает, или должна быть – лучше – новизн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кто-то уснул, ребята, заметьте на каком этапе вы уснули, всё остальное требует разработок просто, а всё, что сработало, работает, можно сказать, автоматически.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ледующий седьмой уровень, держим вот эту концентрацию и постоянный поиск – мы кто? Мы где? Следующих каких-то ответов, минимально сутево определённых.</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 </w:t>
      </w:r>
      <w:r>
        <w:rPr>
          <w:rFonts w:cs="Times New Roman" w:ascii="Times New Roman" w:hAnsi="Times New Roman"/>
          <w:b/>
          <w:bCs/>
          <w:iCs/>
          <w:sz w:val="24"/>
          <w:szCs w:val="24"/>
        </w:rPr>
        <w:t>седьмой уровень</w:t>
      </w:r>
      <w:r>
        <w:rPr>
          <w:rFonts w:cs="Times New Roman" w:ascii="Times New Roman" w:hAnsi="Times New Roman"/>
          <w:iCs/>
          <w:sz w:val="24"/>
          <w:szCs w:val="24"/>
        </w:rPr>
        <w:t xml:space="preserve"> – это </w:t>
      </w:r>
      <w:r>
        <w:rPr>
          <w:rFonts w:cs="Times New Roman" w:ascii="Times New Roman" w:hAnsi="Times New Roman"/>
          <w:b/>
          <w:bCs/>
          <w:iCs/>
          <w:sz w:val="24"/>
          <w:szCs w:val="24"/>
        </w:rPr>
        <w:t>Столпность.</w:t>
      </w:r>
      <w:r>
        <w:rPr>
          <w:rFonts w:cs="Times New Roman" w:ascii="Times New Roman" w:hAnsi="Times New Roman"/>
          <w:iCs/>
          <w:sz w:val="24"/>
          <w:szCs w:val="24"/>
        </w:rPr>
        <w:t xml:space="preserve"> </w:t>
      </w:r>
      <w:r>
        <w:rPr>
          <w:rFonts w:cs="Times New Roman" w:ascii="Times New Roman" w:hAnsi="Times New Roman"/>
          <w:i/>
          <w:sz w:val="24"/>
          <w:szCs w:val="24"/>
        </w:rPr>
        <w:t>Стяжаем у Изначально Вышестоящего Отца седьмой уровень Системной организации Отца-человека-субъекта, телесности Отца-человека-субъекта</w:t>
      </w:r>
      <w:r>
        <w:rPr>
          <w:rFonts w:cs="Times New Roman" w:ascii="Times New Roman" w:hAnsi="Times New Roman"/>
          <w:iCs/>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для Столпа характерны две вещи, с одной стороны, это Иерархизация той материи, которая есть у нас, каждый раз по-другому, а с другой стороны, прямое явление Изначально Вышестоящего Отца телом Нитью Синтеза Столпа. Ну, в Столпностях Нити Огня чаще, но давайте мы сейчас попробуем выйти на Нить Синтеза. Можно пойти от Иерархизации, можно пойти по-другому, от обратного.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просите явления Изначально Вышестоящего Отца вами, телесно Огнём Съезда. Возожгите этим Огнём Нити Синтеза, которые у нас из Ядер Синтеза строятся, а потом разверните этот Огонь по телу, вызывая изменение порядка, состояния, иерархии тела этим новым Огнём Отц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Явите Изначально Вышестоящего Отца собою Телом таким образом.</w:t>
      </w:r>
      <w:r>
        <w:rPr>
          <w:rFonts w:cs="Times New Roman" w:ascii="Times New Roman" w:hAnsi="Times New Roman"/>
          <w:iCs/>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десь дисциплина на первом месте, все свои воли отставляем в сторону, когда заполняемся Отцом, я думаю – это всем понятно. Принято.</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ледующий шаг. Держим это состояние – Явление Отца Столпностью.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Дальше </w:t>
      </w:r>
      <w:r>
        <w:rPr>
          <w:rFonts w:cs="Times New Roman" w:ascii="Times New Roman" w:hAnsi="Times New Roman"/>
          <w:b/>
          <w:bCs/>
          <w:iCs/>
          <w:sz w:val="24"/>
          <w:szCs w:val="24"/>
        </w:rPr>
        <w:t>Магнит</w:t>
      </w:r>
      <w:r>
        <w:rPr>
          <w:rFonts w:cs="Times New Roman" w:ascii="Times New Roman" w:hAnsi="Times New Roman"/>
          <w:iCs/>
          <w:sz w:val="24"/>
          <w:szCs w:val="24"/>
        </w:rPr>
        <w:t>. Смысл основной Магнита не только в том, что это внешний как бы смысл, мы синтезируемся с Отцом Матерью и так далее. А смысл в том, что происходит. В результате синтезирования вот этих Субстанций, так назову, Отца и Матери… Вспомним Парадигму, что есть Отцовское Начало, есть Материнское Начало, и когда-то первичное ядро Огня Человека синтезировалось Словом Изначально Вышестоящего Отца и Числом Матери, Буквой Изначально Вышестоящего Отца и Цифрой Матери. И вот это главное, то, что происходит в Магните, когда мы мужскими и женскими Началами заполняемся. Ну, здесь не мужские и женские гендерные, здесь как бы два вида Огня, они и как бы противоположные, и всегда цельно-действующие. Только когда они вместе сливаются, у нас появляется новый результат в материи. То есть, на мой взгляд, это не совсем материя, это материальность какая-то рождается.</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И вот теперь синтезируйтесь, пожалуйста, с Изначально Вышестоящим</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Отцом, причём так мираклево физическим телом, в том числе, вызовите на себя Отцовский Огонь, попросите Изначально Вышестоящую Мать, просим Изначально Вышестоящую Мать выйти к нам, хотя бы на часть этой практики, поддержать нас.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настраивайтесь на Изначально Вышестоящую Мать в 65537-м архетипе, стяжаем её Синтез, он категорически иной, если проживать будете. А теперь входим в Магнит, где тело наше – это та область, где синтезируются Синтез Отца и Матери в нас. Можно синтезировать Огонь Отца и Огонь Матери. И вот тогда рождаются в нас и новые Огнеобразы, новые Субстанции, новые записи в нас, новые Организация, то новое, чего у нас в принципе не было.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а физике у нас принцип рождения человека или факт рождения человека с двух разных клеточек двух людей, папы и мамы. Вот здесь похожий процесс происходит. И значение этого в том, что мы с вами не просто принимаем Огонь от Отца и заполняемся им, и усваиваем, как можем, а в нас идёт фактически Творение и синтезирование и другие процессы, рождающие принципиально новую материальность – это первое.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ля того, чтобы родилось что-то новое, у нас идёт аннигиляция предыдущих связок материи. И на этом работа Аматики как вида материи, основана, где матики вышестоящие, синтезированные Отцом и Матерью, например, как Огонь с матической записью, матика как функционал будущий в материи начинает разворачиваться. И с одной стороны, идёт процесс аннигиляции, завершение старых матик, а глубже в материю – матриц, а с другой стороны, выстраивается совершенно новый функционал.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теперь увидьте: если у нас эпоха начиналась с практик Магнита – это то основное действие для человечества – мы, конечно, и дальше идём, – который должны освоить, чтобы правильно, направленно по Плану Синтеза организовывать себя, организовывать жизнь вокруг себя, когда есть источник и есть помощник организации нашей, Мама. Увидьте, и тогда идёт нужное Дело, эффективное Дело. И вот наша задача – научиться жить Магнитностями в постоянстве, где фактически мы не обязательно должны входить в Магнит с Изначально Вышестоящей Матерью, а мы сами явители Материи телом, можем магнитить на себя разные Огни, а эти Системы будут выстраивать ту материальность, которая возможна и необходима нам. Вот, включились в Магнитность.</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ьше идём быстрее, держим Магнитность.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Далее, </w:t>
      </w:r>
      <w:r>
        <w:rPr>
          <w:rFonts w:cs="Times New Roman" w:ascii="Times New Roman" w:hAnsi="Times New Roman"/>
          <w:b/>
          <w:bCs/>
          <w:iCs/>
          <w:sz w:val="24"/>
          <w:szCs w:val="24"/>
        </w:rPr>
        <w:t>девятая Система – Меримость</w:t>
      </w:r>
      <w:r>
        <w:rPr>
          <w:rFonts w:cs="Times New Roman" w:ascii="Times New Roman" w:hAnsi="Times New Roman"/>
          <w:iCs/>
          <w:sz w:val="24"/>
          <w:szCs w:val="24"/>
        </w:rPr>
        <w:t>.</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Фундаментальность Размерность. Она занимается тем, что по мере накопления чего-то в нас – Духа, Огня, Синтеза – у нас идёт переключение на следующий уровень Размерности. Например, Душа была Планетарная, стала Метагалактики Фа Душой, потом стала Душою Октавы Фа. За счёт чего? За счёт Размерности. И вот, чтобы было достаточное количество и качество накопленного, для переключения в следующую Размерность, существует Система Меримость.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просите у Изначально Вышестоящего Отца сотворить вам тот масштаб вашей Меры явления Отца, например, Меры Должностно Полномочного, который чуть-чуть выше, чем вы сейчас несёте, чтобы вы дотянулись дальше.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от, всё время находимся в таком процессе роста, когда меряется накопленное и размеряется, уж извините, за эти слова.</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iCs/>
          <w:sz w:val="24"/>
          <w:szCs w:val="24"/>
        </w:rPr>
        <w:t>Десятая Система</w:t>
      </w:r>
      <w:r>
        <w:rPr>
          <w:rFonts w:cs="Times New Roman" w:ascii="Times New Roman" w:hAnsi="Times New Roman"/>
          <w:iCs/>
          <w:sz w:val="24"/>
          <w:szCs w:val="24"/>
        </w:rPr>
        <w:t xml:space="preserve">, включаемся, </w:t>
      </w:r>
      <w:r>
        <w:rPr>
          <w:rFonts w:cs="Times New Roman" w:ascii="Times New Roman" w:hAnsi="Times New Roman"/>
          <w:i/>
          <w:sz w:val="24"/>
          <w:szCs w:val="24"/>
        </w:rPr>
        <w:t>стяжаем у Изначально Вышестоящего Отца десятый уровень организации телесности</w:t>
      </w:r>
      <w:r>
        <w:rPr>
          <w:rFonts w:cs="Times New Roman" w:ascii="Times New Roman" w:hAnsi="Times New Roman"/>
          <w:iCs/>
          <w:sz w:val="24"/>
          <w:szCs w:val="24"/>
        </w:rPr>
        <w:t>, терпим идём до 16.</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Мы понимать должны, что </w:t>
      </w:r>
      <w:r>
        <w:rPr>
          <w:rFonts w:cs="Times New Roman" w:ascii="Times New Roman" w:hAnsi="Times New Roman"/>
          <w:b/>
          <w:bCs/>
          <w:iCs/>
          <w:sz w:val="24"/>
          <w:szCs w:val="24"/>
        </w:rPr>
        <w:t xml:space="preserve">Реплика </w:t>
      </w:r>
      <w:r>
        <w:rPr>
          <w:rFonts w:cs="Times New Roman" w:ascii="Times New Roman" w:hAnsi="Times New Roman"/>
          <w:iCs/>
          <w:sz w:val="24"/>
          <w:szCs w:val="24"/>
        </w:rPr>
        <w:t>– это способность выдать копию, это может быть копия ваших накоплений, это может быть Репликация, передаваемая Синтезом и Огнём Отцовским, совсем другой вариант действия, но в любом случае, мы должны этим компактифицированием – здесь компакты работают на десятом горизонте, –</w:t>
      </w:r>
      <w:r>
        <w:rPr>
          <w:rFonts w:cs="Times New Roman" w:ascii="Times New Roman" w:hAnsi="Times New Roman"/>
          <w:sz w:val="24"/>
          <w:szCs w:val="24"/>
        </w:rPr>
        <w:t xml:space="preserve"> компактифицированием накопленного Огня материи включить или передать то, что мы имеем вовне, окружающему, и так же точно умеем воспринять Репликации Отца. То есть работает система в две стороны. Зачем это? А затем, чтоб мы когда-нибудь выросли Творца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попробуйте принять Репликацию Изначально Вышестоящего Отца каждому из вас, всё по вашим возможностям. А чтобы принять Репликацию, нужно под неё перестроиться, а не она под вас. Вот здесь такой интересный закон работает. Репликация – она неизменна. У Отца Репликация неизменна. Значит, что, чтобы её принять, нужно измениться. Перестройтесь сейчас Огнём десятого уровня организации десятой системы на принятие Репликации Изначально Вышестоящего Отца каждому из нас, чтобы смочь это потом реплицировать вовне. Итак, принимае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А теперь Огнём и Синтезом, вот как есть, телом, в общем, Огнём и Синтезом разворачиваем Репликации Огня Съезда на весь ИВДИВО, в целом в среду ИВДИВО. Заявляем о себе как о прямых выразителях Отца, где мы не искажаем Синтез и Огонь Отца, а продолжаем и даже развиваем его.</w:t>
      </w:r>
      <w:r>
        <w:rPr>
          <w:rFonts w:cs="Times New Roman" w:ascii="Times New Roman" w:hAnsi="Times New Roman"/>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этом смысл десятой системы. Там ещё и смысл асимметрии, в том, что у нас вся природа материи ассиметрична, и в счёт этого мы видим закон: «Вышестоящее развивает нижестоящее», например. И тогда мы своей Репликацией можем развернуть в материи нашего горизонта иерархического и нижестоящего. Такие примерные выводы, если углубляться в эту систему. Держим Репликацию.</w:t>
      </w:r>
    </w:p>
    <w:p>
      <w:pPr>
        <w:pStyle w:val="Normal"/>
        <w:spacing w:lineRule="auto" w:line="240" w:before="0" w:after="0"/>
        <w:ind w:firstLine="567"/>
        <w:jc w:val="both"/>
        <w:rPr/>
      </w:pPr>
      <w:r>
        <w:rPr>
          <w:rFonts w:cs="Times New Roman" w:ascii="Times New Roman" w:hAnsi="Times New Roman"/>
          <w:b/>
          <w:bCs/>
          <w:sz w:val="24"/>
          <w:szCs w:val="24"/>
        </w:rPr>
        <w:t>Следующая система</w:t>
      </w:r>
      <w:r>
        <w:rPr>
          <w:rFonts w:cs="Times New Roman" w:ascii="Times New Roman" w:hAnsi="Times New Roman"/>
          <w:sz w:val="24"/>
          <w:szCs w:val="24"/>
        </w:rPr>
        <w:t xml:space="preserve"> – </w:t>
      </w:r>
      <w:r>
        <w:rPr>
          <w:rFonts w:cs="Times New Roman" w:ascii="Times New Roman" w:hAnsi="Times New Roman"/>
          <w:b/>
          <w:bCs/>
          <w:sz w:val="24"/>
          <w:szCs w:val="24"/>
        </w:rPr>
        <w:t>Фора</w:t>
      </w:r>
      <w:r>
        <w:rPr>
          <w:rFonts w:cs="Times New Roman" w:ascii="Times New Roman" w:hAnsi="Times New Roman"/>
          <w:sz w:val="24"/>
          <w:szCs w:val="24"/>
        </w:rPr>
        <w:t xml:space="preserve">. Фора означает такие будущие возможности, избыток будущих возможностей. В основе этой системы есть Абсолют как фундаментальное свойство материи. Вспомним, что Абсолют – это полнота набора параметров материи Изначально Вышестоящего Отца. Представьте, что материя Отца состоит из разных фундаментальностей, между ними есть связки. И вот, как это у Отца, это Абсолютный Огонь привносит нам, а мы должны эту систему у себя выстроить, как у Отца. То есть Абсолютно. И тогда эта система строится на том, что она вначале матрично набирает крупные опыты деятельности. Если матрица в Душе, это единичные мелкие действия, то здесь уже области знания, области опытов у нас здесь собираются, синтезируется и матрично, в том числе, это тоже своеобразная тройка. И здесь что, выстраивается та системная иерархическая связь между нашими накоплениями, между нашими стяжаниями, таким образом, что позволяет привлечь или новый Огонь и Синтез Отца, или даже Абсолютный Огонь и Синтез Изначально Вышестоящего Отца. Огонь на какое-то дело, которое первично, которое ново, запредельно для наших возможностей, но на основе соответствия Абсолютности Отцовской в нашем теле у нас создаётся этой системой избыточный потенциал для следующих новых действий. И этим серьёзно обеспечивается рост, на этом, собственно, и созидательность каждого из нас будет потом ра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синтезируясь с Отцом, попросите просто Огонь Форы каждому из нас на реализацию Огня Съезда на два года. И ваше тело раскрыться должно системой Фора, вот этой организацией Форой, чтобы усвоить Огонь Съезда и два года его реализовывать. </w:t>
      </w:r>
    </w:p>
    <w:p>
      <w:pPr>
        <w:pStyle w:val="Normal"/>
        <w:spacing w:lineRule="auto" w:line="240" w:before="0" w:after="0"/>
        <w:ind w:firstLine="567"/>
        <w:jc w:val="both"/>
        <w:rPr/>
      </w:pPr>
      <w:r>
        <w:rPr>
          <w:rFonts w:cs="Times New Roman" w:ascii="Times New Roman" w:hAnsi="Times New Roman"/>
          <w:b/>
          <w:bCs/>
          <w:sz w:val="24"/>
          <w:szCs w:val="24"/>
        </w:rPr>
        <w:t>12-я система</w:t>
      </w:r>
      <w:r>
        <w:rPr>
          <w:rFonts w:cs="Times New Roman" w:ascii="Times New Roman" w:hAnsi="Times New Roman"/>
          <w:sz w:val="24"/>
          <w:szCs w:val="24"/>
        </w:rPr>
        <w:t xml:space="preserve"> называется </w:t>
      </w:r>
      <w:r>
        <w:rPr>
          <w:rFonts w:cs="Times New Roman" w:ascii="Times New Roman" w:hAnsi="Times New Roman"/>
          <w:b/>
          <w:bCs/>
          <w:sz w:val="24"/>
          <w:szCs w:val="24"/>
        </w:rPr>
        <w:t>Огнеобразы</w:t>
      </w:r>
      <w:r>
        <w:rPr>
          <w:rFonts w:cs="Times New Roman" w:ascii="Times New Roman" w:hAnsi="Times New Roman"/>
          <w:sz w:val="24"/>
          <w:szCs w:val="24"/>
        </w:rPr>
        <w:t xml:space="preserve">. Во-первых, это горизонт Творения, во-вторых, это та системная организация, которая позволяет в материи, но Огнём, в ипостасности Отцу, допустим, или Изначально Вышестоящим Аватарам, создать, сотворить, собственно, единицы своей материи – Огнеобразы. Сама Система называется Огнеобразы, сама Система позволяет нам рождать, творить собственные Огнеобразы. За счёт чего? В основе лежит метрика как фундаментальность, такая первичная раскладка Синтезом нашей материи. Мы по метрике кто? И на этой основе, и на наборе предыдущего опыта Огня, Синтеза, вот всё, чем мы сейчас оперируем и задействуем в деятельности нашей телом, начинают на фрагменты метрики выставляться, собираться – Огонь, Дух, Свет, Энергия. И складывается единица материи Огнеобра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пять же, от разработанности, подготовки наших тел, есть 16 уровней Огнеобразов, есть 16 состояний Огнеобразов, и вот эта степень Творения каждого из нас определяется разработанностью тела в этом Творении Огнеобразов, когда кто-то способен за счёт ментальности действия всего тела выработать молекулы, а кто-то способен выработать частицы, правильно, частицы тоже нужны. Частицы всегда тянутся к какому-то хозяину своему, так, образно говоря, часть чего-то. А кто-то может выработать и собственно континуум действия. Здесь такие перспективы нам открываются. Ребята, не увядаем, эти Системы у нас практически у нас не раскрыты. Сейчас их Отец сотворяет впервые, поэтому включаемся смело вместе с Отцом и действу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просто наделяемся 12-м уровнем Огня Системной организации Тела Отец-человек-субъекта-землянина, и вместе с Отцом, Отец сейчас включает своё Творение Огнём как действие каждому в теле. Вместе с Отцом попробуйте просто развернуть в теле это Творение. Результаты мы не будем отслеживать. Включите, попросите Отца и включите вместе с Отцом, Отец, конечно, лучше включит Творение каждому из нас. В первую очередь это Огнеобразы творятся.</w:t>
      </w:r>
    </w:p>
    <w:p>
      <w:pPr>
        <w:pStyle w:val="Normal"/>
        <w:spacing w:lineRule="auto" w:line="240" w:before="0" w:after="0"/>
        <w:ind w:firstLine="567"/>
        <w:jc w:val="both"/>
        <w:rPr/>
      </w:pPr>
      <w:r>
        <w:rPr>
          <w:rFonts w:cs="Times New Roman" w:ascii="Times New Roman" w:hAnsi="Times New Roman"/>
          <w:b/>
          <w:bCs/>
          <w:sz w:val="24"/>
          <w:szCs w:val="24"/>
        </w:rPr>
        <w:t>13-я система – Эталон</w:t>
      </w:r>
      <w:r>
        <w:rPr>
          <w:rFonts w:cs="Times New Roman" w:ascii="Times New Roman" w:hAnsi="Times New Roman"/>
          <w:sz w:val="24"/>
          <w:szCs w:val="24"/>
        </w:rPr>
        <w:t xml:space="preserve">. Эталон – это то, что для нас запредельно. Эталон может быть эталоном материи, эталоном иерархическим, ивдивным, эталоном Изначально Вышестоящего Отца. Эталон чего-то всегда есть. И поскольку он для нас сразу запределен, мы в нём не видим Огнеобразов, по нашей организации мы их там не достигаем, хотя у Отца это всё там есть, с Отцовской точки зрения. И Эталон с нашей точки зрения, если брать Отцовский Эталон, он состоит из фундаментальностей Огня материи, из фундаментальностей и материи, в том числе. И синтезированных между собою так, как умеет делать это Отец. Фактически это частичка организованной материи Изначально Вышестоящего Отца, для нас это Эталон. И вот когда мы входим в Эталон или когда у нас Система эта начинает складываться. </w:t>
      </w:r>
    </w:p>
    <w:p>
      <w:pPr>
        <w:pStyle w:val="Normal"/>
        <w:spacing w:lineRule="auto" w:line="240" w:before="0" w:after="0"/>
        <w:ind w:firstLine="567"/>
        <w:jc w:val="both"/>
        <w:rPr/>
      </w:pPr>
      <w:r>
        <w:rPr>
          <w:rFonts w:cs="Times New Roman" w:ascii="Times New Roman" w:hAnsi="Times New Roman"/>
          <w:i/>
          <w:iCs/>
          <w:sz w:val="24"/>
          <w:szCs w:val="24"/>
        </w:rPr>
        <w:t>Вы сейчас прям стяжаете Эталонное Тело Участника Съезда, допустим, Эталонную телесность себе стяжаете, прям Огнём и Синтез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ойти, начинать это исполнять, нужно просто запредельно выше, чем огнеобразные связи, действовать научиться. Фактически, действовать на фундаментальностном уровне, о чём Алина вчера говорила. Когда мы, это ж горизонт ещё Учителя, когда мы фактически вырабатываем Синтезом Фундаментальностей Огонь, это уже свой Огонь. Вот увидьте. И тогда у нас рождается Эталон, в котором есть фундаментальности со связками, выражающие такое же что-то от Отца, ну или частично выражающие. Тогда мы говорим о реализации Эталона. Чтобы войти в Эталон, нужно просто перестроиться, поскольку это горизонт Любви, вы понимаете, что это не так-то просто, на самом дел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Теперь просто войдите, примите телом, расслабляя, отпуская любые материальные свои конструкты, знания, там, опыт и всё что угодно, настрои. Вот просто станьте тем Огнём, которым вас сейчас наделяет Отец, чтобы вместить Эталон телесности. Причём, Отец сейчас нам Творит Эталон Тела, который 16-ричной организацией владеет.</w:t>
      </w:r>
    </w:p>
    <w:p>
      <w:pPr>
        <w:pStyle w:val="Normal"/>
        <w:spacing w:lineRule="auto" w:line="240" w:before="0" w:after="0"/>
        <w:ind w:firstLine="567"/>
        <w:jc w:val="both"/>
        <w:rPr/>
      </w:pPr>
      <w:r>
        <w:rPr>
          <w:rFonts w:cs="Times New Roman" w:ascii="Times New Roman" w:hAnsi="Times New Roman"/>
          <w:b/>
          <w:bCs/>
          <w:sz w:val="24"/>
          <w:szCs w:val="24"/>
        </w:rPr>
        <w:t>14-я система – Теза</w:t>
      </w:r>
      <w:r>
        <w:rPr>
          <w:rFonts w:cs="Times New Roman" w:ascii="Times New Roman" w:hAnsi="Times New Roman"/>
          <w:sz w:val="24"/>
          <w:szCs w:val="24"/>
        </w:rPr>
        <w:t xml:space="preserve">, здесь уже ориентир на Истину. Здесь уже горизонт Мудрости. Истину можно увидеть, как, знаете, вывернутый, обращённый в материю Синтез, вот есть горизонт Синтеза через один, а есть записи Синтеза, которые мы распознаём и концентрируем собою. И вот эти записи Синтеза, они у нас формируются как Тезы, вот эту работу делает система Тезы. И тогда мы начинаем читать Синтез, распознавать Синтез. Это для тех, кто хочет расшифровывать Синтез, но представляет расшифровку на втором горизонте, когда Кут Хуми вкладывает слово в ушко, вы его слышите физически, да, а потом его повторяете. Вот я совсем не про это действие. Вот расшифровка Синтеза идёт на горизонте Мудрости, прежде всего, и Мудростью. И наша Мудрость здесь вырастает и количество Синтеза, организованно, усвоенного в материю, тоже растёт. </w:t>
      </w:r>
    </w:p>
    <w:p>
      <w:pPr>
        <w:pStyle w:val="Normal"/>
        <w:spacing w:lineRule="auto" w:line="240" w:before="0" w:after="0"/>
        <w:ind w:firstLine="567"/>
        <w:jc w:val="both"/>
        <w:rPr/>
      </w:pPr>
      <w:r>
        <w:rPr>
          <w:rFonts w:cs="Times New Roman" w:ascii="Times New Roman" w:hAnsi="Times New Roman"/>
          <w:i/>
          <w:iCs/>
          <w:sz w:val="24"/>
          <w:szCs w:val="24"/>
        </w:rPr>
        <w:t>Стяжаем 14-й Огонь Системной организации в тел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ничего не могу сказать, просто его усваиваем. </w:t>
      </w:r>
    </w:p>
    <w:p>
      <w:pPr>
        <w:pStyle w:val="Normal"/>
        <w:spacing w:lineRule="auto" w:line="240" w:before="0" w:after="0"/>
        <w:ind w:firstLine="567"/>
        <w:jc w:val="both"/>
        <w:rPr/>
      </w:pPr>
      <w:r>
        <w:rPr>
          <w:rFonts w:cs="Times New Roman" w:ascii="Times New Roman" w:hAnsi="Times New Roman"/>
          <w:b/>
          <w:bCs/>
          <w:sz w:val="24"/>
          <w:szCs w:val="24"/>
        </w:rPr>
        <w:t>15-я система – Стать</w:t>
      </w:r>
      <w:r>
        <w:rPr>
          <w:rFonts w:cs="Times New Roman" w:ascii="Times New Roman" w:hAnsi="Times New Roman"/>
          <w:sz w:val="24"/>
          <w:szCs w:val="24"/>
        </w:rPr>
        <w:t xml:space="preserve">. И понимаете, да, что Стать от слова Статность, думаю, слово не надо объяснять. В чём её основное значение? – в том, что мы на этом уровне организации телом напрямую принимаем Огонь, формируя свою Волю из Огня напрямую из источника, из Изначально Вышестоящего Отца. И статность наша в эту эпоху в том, что мы как люди материально живущие, продолжаем в материи Огонь Отца, что мы собою достигаем организации материи, как у Отца. Отсюда по образу и подобию. Вот увидеть глубину Статности здесь нужн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возжигаемся Статью как Огнём 15-го уровня организации Системности тела. И возожгите, разверните вокруг себя на весь ИВДИВО Стать каждого и Стать всей команды. </w:t>
      </w:r>
    </w:p>
    <w:p>
      <w:pPr>
        <w:pStyle w:val="Normal"/>
        <w:spacing w:lineRule="auto" w:line="240" w:before="0" w:after="0"/>
        <w:ind w:firstLine="567"/>
        <w:jc w:val="both"/>
        <w:rPr/>
      </w:pPr>
      <w:r>
        <w:rPr>
          <w:rFonts w:cs="Times New Roman" w:ascii="Times New Roman" w:hAnsi="Times New Roman"/>
          <w:sz w:val="24"/>
          <w:szCs w:val="24"/>
        </w:rPr>
        <w:t xml:space="preserve">И следующая </w:t>
      </w:r>
      <w:r>
        <w:rPr>
          <w:rFonts w:cs="Times New Roman" w:ascii="Times New Roman" w:hAnsi="Times New Roman"/>
          <w:b/>
          <w:bCs/>
          <w:sz w:val="24"/>
          <w:szCs w:val="24"/>
        </w:rPr>
        <w:t>система Дом</w:t>
      </w:r>
      <w:r>
        <w:rPr>
          <w:rFonts w:cs="Times New Roman" w:ascii="Times New Roman" w:hAnsi="Times New Roman"/>
          <w:sz w:val="24"/>
          <w:szCs w:val="24"/>
        </w:rPr>
        <w:t>. Держим Стать. Здесь Система, на мой взгляд, и у меня лично минимально разработана, могу только сказать три положения: когда возжигается эта Система…</w:t>
      </w:r>
    </w:p>
    <w:p>
      <w:pPr>
        <w:pStyle w:val="Normal"/>
        <w:spacing w:lineRule="auto" w:line="240" w:before="0" w:after="0"/>
        <w:ind w:firstLine="567"/>
        <w:jc w:val="both"/>
        <w:rPr/>
      </w:pPr>
      <w:r>
        <w:rPr>
          <w:rFonts w:cs="Times New Roman" w:ascii="Times New Roman" w:hAnsi="Times New Roman"/>
          <w:i/>
          <w:iCs/>
          <w:sz w:val="24"/>
          <w:szCs w:val="24"/>
        </w:rPr>
        <w:t>Мы её стяжаем, возжигаем, прям всем телом этот Огонь впитываем, Огонь системы Д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нужно понять, что Огонь в этой Системе сопрягает нас с ИВДИВО напрямую, и в этой сопряжённости с ИВДИВО идёт свободный Синтез Огня как минимум в каждом из нас. Второе, вот, что успела отметить, выстроенность этой Системы и степень разработанности будет определяться количеством и качеством множества сфер-оболочек ИВДИВО, которые мы синтезируем собою. То есть каждая творящаяся единица материи, она творится в какой-то сфере-оболочке, Домом являющейся. С другой стороны, у нас есть Организации, Организации каждого в ИВДИВО, есть разные ивдивные организации материи или организации Огня, в первую очередь, и тогда вот, в зависимости от того, какими Огнями вы наполнены, у вас должно быть много этих сфер-оболочек, много этих систем, и тогда вы свободно любой почти Огонь и Синтез из ИВДИВО напрямую принимаете телом и организуете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эффект от этой Системы, если вспомните, где-то на одном из Синтезов, по-моему, в Москве Глава ИВДИВО показывал свой опыт общения с ИВДИВО, когда ИВДИВО живой. Вот эта Система позволяет нам войти в настоящую живую субстанцию Синтеза, настоящую Жизнь Изначально Вышестоящего Отца, в том числе. И вот эта вот система, она принимает, организует, у неё там свои методы, это ещё нужно разрабатывать, как она действует, и даёт нам такой эффект включённости, не просто в ИВДИВО, а включённости Синтеза Изначально Вышестоящего Отца напрямую в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 теперь возжигаемся 16 уровнями системной организации. Переключаемся на зал Изначально Вышестоящего Отца, синтезируемся с Изначально Вышестоящим Отцом, стяжаем Синтез Изначально Вышестоящего Отца и просим Изначально Вышестоящего Отца переключить нас на 16-ричную Системную организацию Тела Отца-человека-субъекта Огнём Изначально Вышестоящего Отца. И возжигаясь этим Синтезом, переключаемся. И далее, синтезируясь с Изначально Вышестоящим Отцом, мы стяжаем каждому из нас Каплю Здравого Синтеза. Вот Капля огромная, она просто как сфера нас охватывает и концентрируется Телом. И просим Изначально Вышестоящего Отца Условия каждому из нас Здравости в любых Реализациях, Достижениях и Восхождениях.</w:t>
      </w:r>
      <w:r>
        <w:br w:type="page"/>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 xml:space="preserve">02:49:20 – </w:t>
      </w:r>
      <w:r>
        <w:rPr>
          <w:rFonts w:cs="Times New Roman" w:ascii="Times New Roman" w:hAnsi="Times New Roman"/>
          <w:i/>
          <w:sz w:val="24"/>
          <w:szCs w:val="24"/>
        </w:rPr>
        <w:t>03:09:52</w:t>
      </w:r>
    </w:p>
    <w:p>
      <w:pPr>
        <w:pStyle w:val="Normal"/>
        <w:tabs>
          <w:tab w:val="clear" w:pos="708"/>
          <w:tab w:val="left" w:pos="5885"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sz w:val="24"/>
          <w:szCs w:val="24"/>
        </w:rPr>
      </w:pPr>
      <w:bookmarkStart w:id="42" w:name="__RefHeading___Toc205750821"/>
      <w:bookmarkEnd w:id="42"/>
      <w:r>
        <w:rPr>
          <w:rFonts w:cs="Times New Roman" w:ascii="Times New Roman" w:hAnsi="Times New Roman"/>
          <w:sz w:val="24"/>
          <w:szCs w:val="24"/>
        </w:rPr>
        <w:t>Практика 20. Первостяжание. Стяжание 23-го Всеизвечного Синтезкосмоса ИВДИВО и явление трёх видов тел в Метагалактике Фа Октоизвечного Синтезкосмоса</w:t>
      </w:r>
    </w:p>
    <w:p>
      <w:pPr>
        <w:pStyle w:val="Normal"/>
        <w:tabs>
          <w:tab w:val="clear" w:pos="708"/>
          <w:tab w:val="left" w:pos="5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ереходим в зал ИВДИВО на 65472-й архетип ИВДИВО. Становимся телесно перед Изначально Вышестоящими Аватарами Синтеза Кут Хуми Фаинь Человеческим телом Света Отец-Человек-Субъектом Синтеза в форме – форме максимальной реализованности каждого из нас ИВДИВО-Иерархическ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просим преобразить каждого из нас и Синтез нас на стяжание 23-го Всеизвечного синтезкосмоса и явление трёх видов тел в Метагалактике Фа Октаизвечного синтезкосмоса синтезфизически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65537-й архетип ИВДИВО, становимся телесно в ИВДИВО-Иерархической форме каждого из нас перед Изначально Вышестоящим Отцом. И синтезируясь с Изначально Вышестоящим Отцом, стяжаем концентрацию на каждом из нас 22529-го архетипа ИВДИВО и 21505-го архетипа ИВДИВО в прямой синтезфизической фиксации каждым из нас. Проникаемся ими. И синтезируясь с Хум Изначально Вышестоящего Отца, стяжаем два Синтеза Изначально Вышестоящего Отца, и возжигаясь, преображаемся ими.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проникаясь Метагалактикой Фа Всеизвечного синтезкосмоса, мы, синтезируясь с Изначально Вышестоящим Отцом, стяжаем два Образа Изначально Вышестоящего Отца, проникаясь Монадой и первой Частью каждого из нас, прося Изначально Вышестоящего Отца взаимоаннигилировать их, введя нас в Рождение Свыше собою. И проникаемся Физическим телом Образом Метагалактики Фа Всеизвечного синтезкосмоса в Физическом теле каждого из нас, вспыхивая </w:t>
      </w:r>
      <w:r>
        <w:rPr>
          <w:rFonts w:cs="Times New Roman" w:ascii="Times New Roman" w:hAnsi="Times New Roman"/>
          <w:i/>
          <w:spacing w:val="20"/>
          <w:sz w:val="24"/>
          <w:szCs w:val="24"/>
        </w:rPr>
        <w:t>физически</w:t>
      </w:r>
      <w:r>
        <w:rPr>
          <w:rFonts w:cs="Times New Roman" w:ascii="Times New Roman" w:hAnsi="Times New Roman"/>
          <w:i/>
          <w:sz w:val="24"/>
          <w:szCs w:val="24"/>
        </w:rPr>
        <w:t xml:space="preserve"> Рождением Свыше. Проникаясь Рождением Свыше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Хум Изначально Вышестоящего Отца и стяжаем 65600 ядер Синтеза Изначально Вышестоящего Отца, 65600 ядер Огня Изначально Вышестоящего Отца, 65600 Аннигиляционных Синтезов Изначально Вышестоящего Отца и 65600 Синтезов Изначально Вышестоящего Отца, вспыхивая ими, прося аннигилировать ядра Синтеза и ядра Огня в каждом из нас синтезфизически собою, входя в Аннигиляционный Синтез, вспыхивая, преображаясь и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Развертываемся 65600 ядрами Синтеза Огня, возжигаясь 65600 Синтезами Изначально Вышестоящего Отца, преображаемся ими синтезфизически собою и синтезируем их между собою, проникаясь Синтезом Изначально Вышестоящего Отца, в синтез-ядро Синтезогня вокруг-внутри Физического тела, входя в воскрешение Метагалактикой Всеизвечного синтезкосмоса каждым из нас и Новое Рождение ею, вновь рождаясь собою, преображаясь синтез-ядром Синтезогня синтезфизически в синтезе всех реальностей и видов материи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И вспыхивая этим, преображаясь этим, синтезируясь с Изначально Вышестоящим Отцом, стяжаем 65600 Космических Сил, 65600 Космических Магнитов, 65600 Космических Столпов, 65600 Космических ИВДИВО, в синтезе их стяжая 262400 Синтезов Изначально Вышестоящего Отца. И возжигаясь, преображаемся ими, входя в синтез Сил, Магнитов, Столпов, ИВДИВО каждым из нас, ранее стяжённых и сейчас данных. Синтезируясь с Хум Изначально Вышестоящего Отца, стяжаем Синтезкосмическую Силу, Синтезкосмический Магнит, Синтезкосмический Столп, Синтезкосмический ИВДИВО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четыре Синтеза Изначально Вышестоящего Отца и вспыхивая преображаемся ими.</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просим синтезировать и сотворить в каждом из нас </w:t>
      </w:r>
      <w:r>
        <w:rPr>
          <w:rFonts w:cs="Times New Roman" w:ascii="Times New Roman" w:hAnsi="Times New Roman"/>
          <w:i/>
          <w:iCs/>
          <w:spacing w:val="20"/>
          <w:sz w:val="24"/>
          <w:szCs w:val="24"/>
        </w:rPr>
        <w:t>физически</w:t>
      </w:r>
      <w:r>
        <w:rPr>
          <w:rFonts w:cs="Times New Roman" w:ascii="Times New Roman" w:hAnsi="Times New Roman"/>
          <w:i/>
          <w:iCs/>
          <w:sz w:val="24"/>
          <w:szCs w:val="24"/>
        </w:rPr>
        <w:t xml:space="preserve"> 6144 Части явления Изначально Вышестоящего Отца </w:t>
      </w:r>
      <w:bookmarkStart w:id="43" w:name="_Hlk205393375"/>
      <w:r>
        <w:rPr>
          <w:rFonts w:cs="Times New Roman" w:ascii="Times New Roman" w:hAnsi="Times New Roman"/>
          <w:i/>
          <w:iCs/>
          <w:sz w:val="24"/>
          <w:szCs w:val="24"/>
        </w:rPr>
        <w:t xml:space="preserve">собою: </w:t>
      </w:r>
      <w:bookmarkEnd w:id="43"/>
      <w:r>
        <w:rPr>
          <w:rFonts w:cs="Times New Roman" w:ascii="Times New Roman" w:hAnsi="Times New Roman"/>
          <w:i/>
          <w:iCs/>
          <w:sz w:val="24"/>
          <w:szCs w:val="24"/>
        </w:rPr>
        <w:t xml:space="preserve">1024 Синтезреальностных, 1024 Архетипических, 1024 Синтезчастей, 1024 Сверхчастей, 1024 Суперчастей и 1024 ИВДИВО-космических частей в синтезе их между собою. Переходя из пятерицы явления 1024-рицы Частей в шестерицу прямого явления синтеза всех видов космосов синтезфизически собою. И синтезируясь с Хум Изначально Вышестоящего Отца, стяжаем 6144 Синтеза Изначально Вышестоящего Отца, и возжигаясь,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спыхивая Синтезом шести видов Частей синтезфизически собою, в синтезе их, мы, синтезируясь с Хум Изначально Вышестоящего Отца, стяжаем Отец-Человек-Субъекта Синтеза собою в реализации Синтеза всего во всем каждым из нас</w:t>
      </w:r>
      <w:r>
        <w:rPr>
          <w:rFonts w:cs="Times New Roman" w:ascii="Times New Roman" w:hAnsi="Times New Roman"/>
          <w:i/>
          <w:sz w:val="24"/>
          <w:szCs w:val="24"/>
        </w:rPr>
        <w:t xml:space="preserve"> в новом телесном космическом осуществлении собою. И синтезируясь с Хум Изначально Вышестоящего Отца, стяжаем 6145 Синтезов Изначально Вышестоящего Отца, и возжигаясь, преображаемся ими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просим транслировать все виды подготовок, реализаций, накоплений и ИВДИВО-Иерархичность каждого из нас в Метагалактику Всеизвечного синтезкосмоса, расширив явление каждого из нас синтезкосмически собою. И синтезируясь с Хум Изначально Вышестоящего Отца, стяжаем количество Синтезов в выражении каждого из нас в трансляции в новый Всеизвечный синтезкосмос собою. И возжигаясь Синтезами Изначально Вышестоящего Отца,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стяжаем синтезирование и творение четырёх частных мировых ИВДИВО-зданий каждого из нас Всеизвечного Синтезкосмоса в Метагалактике Фа первого шага. Проникаясь их синтезированием и творением собою, стяжаем четыре ядра Огня Изначально Вышестоящего Отца, четыре ядра Синтеза Изначально Вышестоящего Отца и четыре Синтеза Изначально Вышестоящего Отца частных мировых ИВДИВО-зданий собою, вспыхива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ядрами Огня, направляем их в центровку Куба Синтеза, вспыхивая Огнём частных мировых ИВДИВО-зданий Всеизвечного Синтезкосмоса собою, преображаясь, входя в Огонь частных мировых ИВДИВО-зданий синтезфизически каждым из нас. Возжигаясь ядрами Синтеза Изначально Вышестоящего Отца, преображаясь, фиксируем их на вершине Столпа центровки пола кабинет-мансарды четырёх частных ИВДИВО-зданий каждого из нас. Вспыхивая ими, входя в полномочия и реализацию данных зданий собою. И возжигаясь четырьмя Синтезами Изначально Вышестоящего Отца, преображаемся ими.</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расширяя ареал обитания человечества землян на 23-й Всеизвечный синтезкосмос и прося Изначально Вышестоящего Отца расширить, масштабировать и синтезировать необходимые потоки огнеобразов, духообразов, светообразов, энергообразов в человечество землян 23-космически, развернув пространственную, масштабную взаимоорганизацию человечества землян космосами и явление Изначально Вышестоящего Отца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вспыхиваем 21505-м архетипом ИВДИВО, проникаемся Метагалактикой Октаизвечного синтезкосмоса каждым из нас. Синтезируясь с Хум Изначально Вышестоящего Отца, стяжаем 65600 Синтезов Изначально Вышестоящего Отца, прося синтезировать и сотворить 49200 трёх видов тел трёх миров видов материи трёх Миров реальностей Метагалактики Октоизвечного синтезкосмоса, стяжая 16400 единиц Энергии двух Физических миров каждому из нас.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65600 Синтезов Изначально Вышестоящего Отца, прося синтезировать и сотворить 49200 частных ИВДИВО-зданий Ипостасных, Трансвизорных и Синтезтел в соответствующих Мирах Метагалактики Октоизвечного синтезкосмоса каждого из нас, стяжая концентрацию 16400 видов материи и реальностей синтезфизически Физическим телом в явлении двух Физических миров Метагалактики Октоизвечного синтезкосмоса собою и прося наделить каждого из нас 49200 Репликационными Синтезами синтезфизически собою, вспыхива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131200 Синтезами Изначально Вышестоящего Отца, входя в синтезирование и творение Ипостасных, Трансвизорных, Синтезтел репликационным Синтезом каждого из нас в медицинских боксах частных ИВДИВО-зданий Метагалактики Октоизвечного синтезкосмоса. И возжигаясь Синтезом Изначально Вышестоящего Отца, преображаемся ими, входя в репликационный Синтез действия с вновь разрабатываемыми телами и в данное явление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и ИВДИВО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tabs>
          <w:tab w:val="clear" w:pos="708"/>
          <w:tab w:val="left" w:pos="920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3:51:52 – 04:03:06</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44" w:name="__RefHeading___Toc205750822"/>
      <w:bookmarkEnd w:id="44"/>
      <w:r>
        <w:rPr>
          <w:rFonts w:cs="Times New Roman" w:ascii="Times New Roman" w:hAnsi="Times New Roman"/>
          <w:sz w:val="24"/>
          <w:szCs w:val="24"/>
        </w:rPr>
        <w:t>Практика 21. Первостяжание. Стяжание ИВДИВО-зданий Изначально Вышестоящей Матери Планеты Земля в трёх ИВДИВО-кластерах по 16385-му горизонту архетипов в ИВДИВО-полисах Изначально Вышестоящего Отца. Фиксация 4096-рицы Частей Изначально Вышестоящего Отца в четырёх ИВДИВО-зданиях Изначально Вышестоящей Матери планеты Земля, по 1024 Части в каждом зд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 Возжигаемся всеми видами разработанности и разработок действенного Синтеза и Огня Изначально Вышестоящего Отца синтезом четырёх дней Съезда. Вспыхиваем Полномочным телом, возжигая форму Философа Синтеза синтезом фрагментов Синтеза, Огня, Духа и стяжённого фрагмента Свет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и развёртываемся в зале Изначально Вышестоящего Дома Изначально Вышестоящего Отца 65 472-го архетипа ИВДИВО. Становимся телесно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яжаем Синтез Синтеза Изначально Вышестоящего Отца и Синтез Праполномочный Синтез Изначально Вышестоящего Отца каждому из нас и синтезу нас. И просим возжечь и активировать личный и/или же командный, лучший, результативный опыт по стяжанию, творению, становлению ИВДИВО-зданий в ИВДИВО-полисах разными видами практик и восхожд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объёмом синтезирования Синтеза и Творения действий в работе с Изначально Вышестоящими зданиями, которые есть в команде группы Съезда, в каждом из нас, мы проникаемся Изначально Вышестоящими Аватарами Синтеза Кут Хуми Фаинь и входим в результативность Творящего Синтеза и Синтез Праполномочного Синтез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к Изначально Вышестоящему Отцу, горя этой устремлённостью действовать Синтезом, служа Изначально Вышестоящему Отцу, в 65 537-й архетип ИВДИВО. Развёртываемся в зале Изначально Вышестоящего Отца, фиксируемся телесно в фор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прося преобразить каждого из нас и синтез нас на стяжание ИВДИВО-зданий Изначально Вышестоящей Матери планеты Земля командой Съезда в сохранении принципа и закона «живя Отцом, служи Матери, и живя Матерью, служи Отцу». Синтезируясь с Изначально Вышестоящим Отцом, стяжаем синтез пакетов Творения трёх Синтезов Изначально Вышестоящего Отца для сотворения ИВДИВО-зданий Изначально Вышестоящей Матери Планеты Земля в трёх ИВДИВО-кластерах синтезом явления по 16385-му горизонту архетипов в ИВДИВО-полисах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разгораясь деятельностью и действенностью каждого из нас в стяжённом Синтезе, мы, синтезируясь с Изначально Вышестоящим Отцом, стяжаем три ядра Синтеза и три ядра Огня Изначально Вышестоящего Отца в формировании ИВДИВО-зданий Изначально Вышестоящей Матери планеты Земля, стяжая три сферы Синтеза Изначально Вышестоящего Отца. И возжигаясь Изначально Вышестоящим Отцом – работаем в зале, никуда не будем переходить для скорости работы, – просим Изначально Вышестоящего Отца направить в три ИВДИВО-полиса Изначально Вышестоящего Отца трёх ИВДИВО-полисов Изначально Вышестоящего Отца трёх ИВДИВО-кластеров ИВДИВО Синтез, фиксируя ядро Огня Изначально Вышестоящего Отца в ИВДИВО-полисе Изначально Вышестоящего Отца </w:t>
      </w:r>
      <w:r>
        <w:rPr>
          <w:rFonts w:cs="Times New Roman" w:ascii="Times New Roman" w:hAnsi="Times New Roman"/>
          <w:b/>
          <w:i/>
          <w:sz w:val="24"/>
          <w:szCs w:val="24"/>
        </w:rPr>
        <w:t>Синтезкосмоса 32 769-го архетипа ИВДИВО, в Сверхкосмосе – 49 153-го архетипа ИВДИВО, в Суперкосмосе – 65 537-го архетипа ИВДИВО</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возжигаясь Изначально Вышестоящим Отцом, просим развернуть творение из ядра Огня Изначально Вышестоящего Отца трёх ИВДИВО-зданий Изначально Вышестоящей Матери Планеты Земля Синтезом в трёх ИВДИВО-кластерах Изначально Вышестоящего Дома Изначально Вышестоящего Отца. И возжигаясь Синтезом Изначально Вышестоящего Отца, направляя, фиксируем, стяжаем Творение Изначально Вышестоящего Отца и развёртываем сферу Творения Огня Изначально Вышестоящего Отца из ядра Огня в выделенном Изначально Вышестоящим Отцом, в месте фиксации центровки, рядом со зданием Изначально Вышестоящего Отца и ИВДИВО-Синтеза. И возжигаясь творением, синтезированием, развёртыванием 4096</w:t>
        <w:noBreakHyphen/>
        <w:t>этажного ИВДИВО-здания в трёх кластерах, синтезом явления Изначально Вышестоящего Отца, просим зафиксировать Куб Синтеза охватом синтеза материи ИВДИВО-зданий Изначально Вышестоящей Матери.</w:t>
      </w:r>
    </w:p>
    <w:p>
      <w:pPr>
        <w:pStyle w:val="Normal"/>
        <w:spacing w:lineRule="auto" w:line="240" w:before="0" w:after="0"/>
        <w:ind w:firstLine="567"/>
        <w:jc w:val="both"/>
        <w:rPr/>
      </w:pPr>
      <w:r>
        <w:rPr>
          <w:rFonts w:cs="Times New Roman" w:ascii="Times New Roman" w:hAnsi="Times New Roman"/>
          <w:i/>
          <w:sz w:val="24"/>
          <w:szCs w:val="24"/>
        </w:rPr>
        <w:t>И возжигаясь, синтезируясь с Изначально Вышестоящим Отцом, вспыхиваем и просим зафиксировать три ядра Синтеза в вершине 4096 этажей синтезом 4097-го этажа явлением ИВДИВО-здания Изначально Вышестоящей Матери Синтезом Изначально Вышестоящего Отца, возжигая на вершине ядро Синтеза, под куполом в мансардном зале Изначально Вышестоящего Отца – ядро Синтеза.</w:t>
      </w:r>
    </w:p>
    <w:p>
      <w:pPr>
        <w:pStyle w:val="Normal"/>
        <w:spacing w:lineRule="auto" w:line="240" w:before="0" w:after="0"/>
        <w:ind w:firstLine="567"/>
        <w:jc w:val="both"/>
        <w:rPr/>
      </w:pPr>
      <w:r>
        <w:rPr>
          <w:rFonts w:cs="Times New Roman" w:ascii="Times New Roman" w:hAnsi="Times New Roman"/>
          <w:i/>
          <w:sz w:val="24"/>
          <w:szCs w:val="24"/>
        </w:rPr>
        <w:t>Стяжаем у Изначально Вышестоящего Отца три Синтеза Изначально Вышестоящего Отца и просим развернуть и насытить сотворением явления из ядра Синтеза Изначально Вышестоящего Отца концентрацию Столпа вертикали Синтеза ИВДИВО-зданий Изначально Вышестоящей Матери явлением, центровкой прямого Творения Изначально Вышестоящего Отца согласно стандарту творения ИВДИВО-зданий. И возжигаясь Изначально Вышестоящим Отцом, фиксируем в центровке трёх ИВДИВО-зданий Столп Синтеза Изначально Вышестоящего Отца на вершине с ядром Синтеза. И возжигая, собою концентрируем практичность применения Синтеза, стяжая у Изначально Вышестоящего Отца три Синтеза Изначально Вышестоящего Отца. И просим насытить Синтезом и ввести в дееспособность Планом Синтеза Изначально Вышестоящего Отца действенность и действие в ИВДИВО-зданиях Изначально Вышестоящей Матер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Творением Синтеза Изначально Вышестоящего Отца предельность результатов, стяжая у Изначально Вышестоящего Отца 4096 Синтезов 4096 Частей каждому из нас и синтезу нас и просим зафиксировать и развернуть в четырёх, с учётом явления в Метакосмосе в 16 385-м архетипе, в первом ИВДИВО-здании Изначально Вышестоящей Матери, синтез-явление 4096 Частей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1024 архетипические Части, фиксируем в ИВДИВО-здании, в метакосмическом его явлении в 16385-м архетипе ИВДИВО, развёртывая по первым 1024 этажам фиксацию Частей архетипических, 1024-рёх. Стоя в зале у Отца, просто направляем. Отец действует вместе 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развёртываем следующий пакет Частей, фиксируем 1024 Синтезчасти в ИВДИВО-здании Матери Синтезкосмоса, возжигаем и фиксируем по первым 1024 этаж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озжигаем третий пакет Синтеза Частей, возжигаем 1024 Сверхчасти Изначально Вышестоящего Отца, синтезирующие собою явление в ИВДИВО-здании Сверхкосмоса в каждом из нас и синтезом нас, и фиксируем по первым 1024 этажа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возжигаем четвёртый пакет Частей, возжигая 1024 Суперчасти Изначально Вышестоящего Отца. И просим Изначально Вышестоящего Отца развернуть эти Части Синтезом ИВДИВО-здания в Суперкосмосе каждым из нас и синтезом нас. И возжигаем, распускаем фиксацию Синтеза, встраивая в масштабность Суперкосмоса ИВДИВО-зданием Изначально Вышестоящей Матери концентрацию 1024 Ча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цельный Синтез Изначально Вышестоящего Отца в компакте явления четырёх видов Синтеза Частями Изначально Вышестоящего Отца. И просим реализовать масштабность освоения и фундаментальность работы в четырёх кластерах четырёх ИВДИВО-Космосов Изначально Вышестоящего Дома Изначально Вышестоящего Отца, синтез-явление Частей Изначально Вышестоящего Отца с последующим ростом, интеграцией и введением Частей в реализацию Синтеза Жизни четырьмя видами Частей, в том числе Человечеству планеты Земля и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у Изначально Вышестоящего Отца новую реализацию масштаба применённого и дееспособного Синтез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фиксируемся, концентрируем Синтез и Огонь результатами сотворённости и включённости ИВДИВО-зданий Изначально Вышестоящей Матери синтезом работы в четырёх кластерах ИВДИВО пред Изначально Вышестоящим Отцом. И стяжая Синтез Изначально Вышестоящего Отца, просим преобразить каждого из нас и синтез нас и ввести в условия исполнения Творения Частями Изначально Вышестоящего Отца на новый масштаб восхождения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Отцом, благодарим Изначально Вышестоящего Отца. Благодарим Изначально Вышестоящих Аватаров Синтеза Кут Хуми Фаинь. Возвращаемся в данный зал, в физическую реализацию. Направляем всё стяжённое и возожжённое в Изначально Вышестоящий Дом Изначально Вышестоящего Отца. И сотворённое явление Синтеза работы с ИВДИВО-зданиями Изначально Вышестоящей Матери, плюс фиксация Частей Изначально Вышестоящего Отца, как раз, в концентрацию развёртывая Синтез по четырём ИВДИВО-зданиям Изначально Вышестоящей Матери. И направляем далее фиксацию стяжённого и возожжённого в подразделения ИВДИВО, девяноста одного, Синтеза Изначально Вышестоящего Отца и в ИВДИВО каждого, в сферу вокруг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04:05:15 – 04:08:2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45" w:name="__RefHeading___Toc205750823"/>
      <w:bookmarkEnd w:id="45"/>
      <w:r>
        <w:rPr>
          <w:rFonts w:cs="Times New Roman" w:ascii="Times New Roman" w:hAnsi="Times New Roman"/>
          <w:sz w:val="24"/>
          <w:szCs w:val="24"/>
        </w:rPr>
        <w:t>Практика 22. Стяжание Изначально Вышестоящей Мудрости Изначально Вышестоящего Отца. Стяжание 9 миллиардов фрагментов Изначально Вышестоящей Мудрости Изначально Вышестоящего Отца жителям планеты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уже горим, мы уже возожжены. Переходим сразу же к Изначально Вышестоящему Отцу, в зал Изначально Вышестоящего Отца. Но мы пойдём с вами не высоко, в 16385-й архети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Изначально Вышестоящего Отца. Синтезируемся с Хум Изначально Вышестоящего Отца. Стяжаем Синтез Изначально Вышестоящего Отца и просим развернуть полномочное явление Синтеза Философом Синтеза в каждом из нас и в синтезе нас. И возжигаясь действующим Изначально Вышестоящим Синтезом, стяжённым вчера, мы синтезируемся Синтезом Изначально Вышестоящего Отца, возжигаясь, преображаясь Синтезо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месте с Изначально Вышестоящим Отцом переходим в ИВДИВО-здание Изначально Вышестоящей Матери в 16385-м архетипе ИВДИВО, из одного здания в другое. Развёртываемся в вершине ИВДИВО-здания Изначально Вышестоящей Матери, в зале Изначально Вышестоящего Отца. Изначально Вышестоящая Мать стоит в центре зала. Синтезируемся с Изначально Вышестоящей Матерью и стяжаем. Изначально Вышестоящий Отец встал рядом с Изначально Вышестоящей Матерью. И стяжаем Изначально Вышестоящую Мудрость Изначально Вышестоящего Отца каждому из нас и синтезу нас и просим развития, интеграции, преображения Изначально Вышестоящей Мудростью Изначально Вышестоящего Отца в наделении на действующий Синтез Изначально Вышестоящего Отца и Изначально Вышестоящий Синтез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ей Мудростью, вспыхиваем Синтезом Изначально Вышестоящей Мудрости возожжённостью в телах, доводя до физического явления данную возожжённость, и просим Изначально Вышестоящего Отца и Изначально Вышестоящую Мать наделить такой же фиксацией Изначально Вышестоящей Мудрости развёртывающийся Синтез на планете Земля, каждого жителя планеты Земля, возжигаясь, стяжаем 9 миллиардов фрагментов Изначально Вышестоящей Мудрости Изначально Вышестоящего Отца жителям планеты Земля. И возжигая фиксированную ёмкостность Мудрости Изначально Вышестоящего Отца, вспыхиваем Синтезом пред Изначально Вышестоящим Отцом и Изначально Вышестоящей Матер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собою и физически телесно в зале Изначально Вышестоящей Мудростью Изначально Вышестоящего Отца, мы благодарим Изначально Вышестоящую Мать, благодарим Изначально Вышестоящего Отца. Благодарим Изначально Вышестоящих Аватаров Синтеза Кут Хуми Фаинь за данную возможность. Возвращаемся в данный зал в физическую реализацию, фиксируя собою Метакосмос Синтезом Изначально Вышестоящей Мудрости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направляем в две линии Синтеза – в Изначально Вышестоящий Дом и в ИВДИВО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04:14:45 – 04:28:28</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46" w:name="__RefHeading___Toc205750824"/>
      <w:bookmarkEnd w:id="46"/>
      <w:r>
        <w:rPr>
          <w:rFonts w:cs="Times New Roman" w:ascii="Times New Roman" w:hAnsi="Times New Roman"/>
          <w:sz w:val="24"/>
          <w:szCs w:val="24"/>
        </w:rPr>
        <w:t>Практика 23. Первостяжание. Стяжание 32768 Постоянных Ядер Света Изначально Вышестоящего Отца. Стяжание Тонкого мира Планеты Земля 32-космически 32768-архетип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человеческим телом Света Отец-человек-субъект Синтезом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на стяжание Тонкого мира ИВДИВО 32-космически 32768-архетипически на планету Земля каждому человек-землянину в синтезе с нами и всему человечеству землян всекосм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65537-й архетип ИВДИВО. Становимся телесно пред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девять миллиардов Компакт-синтезов Изначально Вышестоящего Отца, прося в каждый из них записать по 32768 Синтезов Изначально Вышестоящего Отца. И стяжаем </w:t>
      </w:r>
      <w:r>
        <w:rPr>
          <w:rFonts w:cs="Times New Roman" w:ascii="Times New Roman" w:hAnsi="Times New Roman"/>
          <w:b/>
          <w:bCs/>
          <w:i/>
          <w:sz w:val="24"/>
          <w:szCs w:val="24"/>
        </w:rPr>
        <w:t>32768 Постоянных ядер Света</w:t>
      </w:r>
      <w:r>
        <w:rPr>
          <w:rFonts w:cs="Times New Roman" w:ascii="Times New Roman" w:hAnsi="Times New Roman"/>
          <w:i/>
          <w:sz w:val="24"/>
          <w:szCs w:val="24"/>
        </w:rPr>
        <w:t xml:space="preserve"> Изначально Вышестоящего Отца, прося записать их в каждом из нас и расширяя созревший Тонкий мир каждого из нас и в каждый Компакт Синтеза Изначально Вышестоящего Отца человечеству землян. И проникаемся Постоянными ядрами Света Изначально Вышестоящего Отца во взрастании Светом Изначально Вышестоящего Отца собою в поддержке Света Изначально Вышестоящего Отца каждого человек-землянина и человечества землян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просим Изначально Вышестоящего Отца развернуть и зафиксировать Компакт-синтезы на каждого человек-землянина, включая нас. Возжигаемся 32768 Синтезами Изначально Вышестоящего Отца, преображаемся ими, вспыхивая собственными Постоянными ядрами Света Изначально Вышестоящего Отца и развёртывая Тонкий мир ИВДИВО на 32768 архетипов вокруг планеты Земля собою, мы утверждаем развёртывание на 32768 Постоянных ядер Света Изначально Вышестоящего Отца в каждом человек-землянине из Компакт-синтезов Изначально Вышестоящего Отца. И вспыхивая Синтезами Компакт-синтезов Изначально Вышестоящего Отца вместе с человек-землянами, преображаемся ими, расширяя, масштабируя, углубляя Внутренний Тонкий мир 32-космически каждого человек-землянина в синтезе с нами и всего человечества землян в целом. Переходя из природно-планетарного состояния Тонкого мира, в том числе реальностями Метагалактики Фа на космически-вселенский Тонкий мир синтеза 32 космосов 32768-архетипически Явленный Свет Тонкого мира синтезфизически собою человечеством землян и каждым человек-землянином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bCs/>
          <w:i/>
          <w:sz w:val="24"/>
          <w:szCs w:val="24"/>
        </w:rPr>
        <w:t>Тонкий мир планеты Земля 32-космически 32768-архетипически</w:t>
      </w:r>
      <w:r>
        <w:rPr>
          <w:rFonts w:cs="Times New Roman" w:ascii="Times New Roman" w:hAnsi="Times New Roman"/>
          <w:i/>
          <w:sz w:val="24"/>
          <w:szCs w:val="24"/>
        </w:rPr>
        <w:t xml:space="preserve"> синтезфизически собою, и, возжигаясь Компакт-синтезом Изначально Вышестоящего Отца вместе с человечеством землян, преображаемся ими, устанавливая Тонкий мир 32-космически 32768-архетипически на планете Земля, в явлении Тонкого мира ИВДИВО синтезфизически собою. И развёртывая все Тонкие миры каждого из нас как часть Тонкого 32-космически-вселенского мира планеты Земля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Хум Изначально Вышестоящего Отца и стяжаем 32 Постоянных Космических ядра Света Изначально Вышестоящего Отца 32 космосов в прямом действии Тонкого мира планеты Земля синтезфизически собою в явлении Постоянных Космических ядер Света Изначально Вышестоящего Отца каждым Должностно Полномочным ИВДИВО данной Командой и всех последующих команд в веках, тысячелетиях и миллионолетиях Должностно Полномочных ИВДИВО. И проникаемся 32 Постоянными Космическими ядрами Света Изначально Вышестоящего Отца в каждом из нас в фиксации, поддержке, развитии, разработке и взрастания Тонкого мира планеты Земля собою каждым из нас. Явлением человеческого тела Света Отец-человек-субъекта Синтеза в синтезе всех потенциалов и возможностей Жизненностей и ядер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Синтеза Изначально Вышестоящего Отца и, возжигаясь 3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входим в Тонкий мир планеты Земля, развёртывая его собою, в свободном хождении Светом и деятельностью в Тонком мире планеты Земля Тонким миром Изначально Вышестоящего Дома Изначально Вышестоящего Отца собою. И вспыхивая, преображаемся им каждым из нас, утверждая начало взрастания и реализации архетипических Частей каждому человек-землянину в синтезе с нам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Синтез-космоса и 32768 Синтез-космических архетипов 32 Синтез-космосов в явлении Тонкого мира ИВДИВО Постоянных Космических ядер Света Изначально Вышестоящего Отца и Постоянных ядер Света Изначально Вышестоящего Отца 32768 Синтез-космических каждым человек-землянином и каждым из нас Тонким миром планеты Земля соответственно синтезфизически собою. И входим в синтезфизическое осуществление Тонкого мира планеты Земл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входя в Тонкий мир планеты Земля осуществлением человечества Землян 32-синтез-космически 32768-синтез-космически архетипически. И вспыхивая Синтезом Изначально Вышестоящего Отца, преображаемся им. И проникаемся новым масштабом Внутренних миров: Реализованным миром, Синтезным миром, Огненным миром и Тонким миром каждым из нас, в синтезе четырёх дней Съез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новый масштаб Внутреннего мира каждого из нас и каждого человека-землянина нашим четырёхдневным Взрастанием, Разработкой, Синтезированием и Творением. И восхождением четырьмя мирами в масштабировании и развитии Внутреннего мира каждым из нас и каждым человек-землянин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новый Космический Внутренний мир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 Тонкий мир по планете Земля, эманируя планете Земля и всем человек-землянам собою, эманируем всё стяжённое, возожжённое в ИВДИВО и в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r>
        <w:br w:type="page"/>
      </w:r>
    </w:p>
    <w:p>
      <w:pPr>
        <w:pStyle w:val="Heading1"/>
        <w:spacing w:lineRule="auto" w:line="240" w:before="0" w:after="0"/>
        <w:jc w:val="center"/>
        <w:rPr>
          <w:rFonts w:ascii="Times New Roman" w:hAnsi="Times New Roman" w:cs="Times New Roman"/>
          <w:sz w:val="24"/>
          <w:szCs w:val="24"/>
        </w:rPr>
      </w:pPr>
      <w:bookmarkStart w:id="47" w:name="__RefHeading___Toc205750825"/>
      <w:r>
        <w:rPr>
          <w:rFonts w:cs="Times New Roman" w:ascii="Times New Roman" w:hAnsi="Times New Roman"/>
          <w:sz w:val="24"/>
          <w:szCs w:val="24"/>
        </w:rPr>
        <w:t xml:space="preserve">День 5, </w:t>
      </w:r>
      <w:bookmarkEnd w:id="47"/>
      <w:r>
        <w:rPr>
          <w:rFonts w:cs="Times New Roman" w:ascii="Times New Roman" w:hAnsi="Times New Roman"/>
          <w:sz w:val="24"/>
          <w:szCs w:val="24"/>
        </w:rPr>
        <w:t>часть 1</w:t>
      </w:r>
    </w:p>
    <w:p>
      <w:pPr>
        <w:pStyle w:val="Normal"/>
        <w:spacing w:lineRule="auto" w:line="240" w:before="0" w:after="0"/>
        <w:ind w:firstLine="56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00:51:58 – 01:13:38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Heading1"/>
        <w:spacing w:lineRule="auto" w:line="240" w:before="0" w:after="0"/>
        <w:jc w:val="center"/>
        <w:rPr>
          <w:rFonts w:ascii="Times New Roman" w:hAnsi="Times New Roman" w:cs="Times New Roman"/>
          <w:sz w:val="24"/>
          <w:szCs w:val="24"/>
        </w:rPr>
      </w:pPr>
      <w:bookmarkStart w:id="48" w:name="__RefHeading___Toc205750826"/>
      <w:bookmarkEnd w:id="48"/>
      <w:r>
        <w:rPr>
          <w:rFonts w:cs="Times New Roman" w:ascii="Times New Roman" w:hAnsi="Times New Roman"/>
          <w:sz w:val="24"/>
          <w:szCs w:val="24"/>
        </w:rPr>
        <w:t>Практика 24. Первостяжание. Стяжание Всеобщины Изначально Вышестоящего Аватара Синтеза Кут Хуми ракурсом 23-го космоса, с явлением 91 Ашрама Изначально Вышестоящих Аватаров Синтеза Всеобщиной пяти Миров Изначально Вышестоящего Аватара Синтеза Кут Хуми внешним общественно-социальным явлением ИВДИВО</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ы возжигаемся всем Синтезом каждого из нас. Команды, собрались, начинаем выражать своих Аватаров. Синтезируемся с </w:t>
      </w:r>
      <w:bookmarkStart w:id="49" w:name="_Hlk205308118"/>
      <w:r>
        <w:rPr>
          <w:rFonts w:eastAsia="Times New Roman" w:cs="Times New Roman" w:ascii="Times New Roman" w:hAnsi="Times New Roman"/>
          <w:i/>
          <w:iCs/>
          <w:sz w:val="24"/>
          <w:szCs w:val="24"/>
          <w:lang w:eastAsia="ru-RU"/>
        </w:rPr>
        <w:t xml:space="preserve">Изначально Вышестоящими Аватарами Синтеза </w:t>
      </w:r>
      <w:bookmarkEnd w:id="49"/>
      <w:r>
        <w:rPr>
          <w:rFonts w:eastAsia="Times New Roman" w:cs="Times New Roman" w:ascii="Times New Roman" w:hAnsi="Times New Roman"/>
          <w:i/>
          <w:iCs/>
          <w:sz w:val="24"/>
          <w:szCs w:val="24"/>
          <w:lang w:eastAsia="ru-RU"/>
        </w:rPr>
        <w:t>Кут Хуми Фаинь. Аватары сказали: «Мы не свои». Назначенных Аватаров, Изначально Вышестоящих Аватаров Синтеза, назначенных Изначально Вышестоящим Аватаром Синтеза Кут Хуми. Не хотят быть своими, будут назначенными. Мне достанется, но это пройдёт. Шутк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оникаемся всем Синтезом каждым из нас. Синтезируясь с Изначально Вышестоящими Аватарами Синтеза Кут Хуми Фаинь, переходим в зал на 65 472-й архетип ИВДИВО. Становимся телесно пред Изначально Вышестоящими Аватарами Синтеза Кут Хуми Фаинь в форме Должностно Полномочного в синтезе Отец-человек-субъект Синтеза, Учёного Синтеза, Философа Синтеза, Парадигмолога Синтеза Должностно Полномочным ИВДИВО в целом.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синтезируясь с Хум Изначально Вышестоящих Аватаров Синтеза Кут Хуми Фаинь, просим преобразить каждого из нас и синтез нас на Всеобщину Изначально Вышестоящего Аватара Синтеза Кут Хуми ракурсом 23-го Космоса в синтезе двадцати трёх космосов Всеизвечным синтезкосмосом с явлением единиц Ашрамов Изначально Вышестоящих Аватаров Синтеза каждого подразделения ИВДИВО физически в единстве единиц Ашрамов Изначально Вышестоящих Аватаров Синтеза Всеобщиной Кут Хуми Всеизвечного синтезкосмоса в синтезе двадцати трёх космосов собою в социумном синтезкосмическом внешнем явлении подразделений ИВДИВО каждой Всеобщиной территории и в синтезе ИВДИВО Всеобщиной Кут Хуми, прося развернуть Всеобщину Всеобщиной пяти Миров, утверждённой Изначально Вышестоящим Отцом сегодня, в явлении синтеза пяти Миров каждым из нас во внешнем всеобщинном явлении и синтезе всех культурных кодов и лучших выражений общин разных народов в синтезе Всеобщины Кут Хуми, и явлением единиц Ашрамов Изначально Вышестоящих Аватаров Синтеза в подразделениях ИВДИВО синтезфизически собою.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синтезируясь с Хум Изначально Вышестоящих Аватаров Синтеза Кут Хуми Фаинь, стяжаем пять Синтез Синтезов </w:t>
      </w:r>
      <w:bookmarkStart w:id="50" w:name="_Hlk205311761"/>
      <w:r>
        <w:rPr>
          <w:rFonts w:eastAsia="Times New Roman" w:cs="Times New Roman" w:ascii="Times New Roman" w:hAnsi="Times New Roman"/>
          <w:i/>
          <w:iCs/>
          <w:sz w:val="24"/>
          <w:szCs w:val="24"/>
          <w:lang w:eastAsia="ru-RU"/>
        </w:rPr>
        <w:t xml:space="preserve">Изначально Вышестоящего Отца </w:t>
      </w:r>
      <w:bookmarkEnd w:id="50"/>
      <w:r>
        <w:rPr>
          <w:rFonts w:eastAsia="Times New Roman" w:cs="Times New Roman" w:ascii="Times New Roman" w:hAnsi="Times New Roman"/>
          <w:i/>
          <w:iCs/>
          <w:sz w:val="24"/>
          <w:szCs w:val="24"/>
          <w:lang w:eastAsia="ru-RU"/>
        </w:rPr>
        <w:t>и пять Синтез Праполномочий Синтеза Изначально Вышестоящего Отца и, возжигаясь десятью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 этом Огне мы синтезируемся с Изначально Вышестоящим Отцом, переходим в зал Изначально Вышестоящего Отца на 65 537-й архетип ИВДИВО, становимся телесно пред Изначально Вышестоящим Отцом. Поздравляем Изначально Вышестоящего Отца с праздником Явления физически на планету Земля, прося ввести каждого из нас этим в новый Физический мир синтеза архетипов и шестнадцати космосов собою. Поздравляем Изначально Вышестоящего Отца с решением Совета Изначально Вышестоящих Отцов о взрастании человечества землян и Отец-человек-субъект-землянина каждым на явление постоянных Ядер Синтеза, Огня, Духа, Света и сегодня стяжаемой Энергии во взрастании жизни каждым Человек-землянином в выражении Изначально Вышестоящего Отца собою. И просим в восьмой день Творения синтезировать и сотворить постоянные ядра пяти Миров в постоянном осуществлении жизни каждым человек-землянином в той или иной архетипичности синтезфизически кажды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два Синтеза Изначально Вышестоящего Отца, проникаясь решением Совета Изначально Вышестоящих Отцов, фиксируемым на нас Изначально Вышестоящим Отцом. И возжигаясь двумя Синтезами Изначально Вышестоящего Отца в явлении устойчивости постоянных Ядер четырёх Миров в стяжании пятого, преображаемся ими и, развёртывая в каждом из нас решение Совета Изначально Вышестоящих Отцов в трансляции человечества землян в постоянные ядра пяти Миров соответствующего формата явления, и развёртываем их устойчивое осуществление жизнью каждого из нас собою.</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 этом Огне мы синтезируемся с Изначально Вышестоящим Отцом, прося преобразить формирующуюся и рождающуюся Всеобщину ИВДИВО на планете Земля явлением Всеобщин отдельных подразделений ИВДИВО как единиц Ашрамов Изначально Вышестоящих Аватаров Синтеза Изначально Вышестоящего Отца. И синтезируясь с Изначально Вышестоящим Отцом, стяжаем девяносто одну единицу Ашрамов Изначально Вышестоящих Аватаров Синтеза подразделений Изначально Вышестоящего Дома Изначально Вышестоящего Отца, где на Съезде берутся единицы Ашрамов присутствующих представителей подразделения. И просим единицы Ашрамов не присутствующих представителей подразделения зафиксировать территориально подразделением ИВДИВО в Столпе. Присутствующие на Съезде единицы Ашрамов, Москва тоже единицу Ашрама берёт, пока фиксирует Съездом, то есть держит собою командно или индивидуально. Индивидуально в ИВДИВО каждого вокруг вашего тела стала единица. Командно идёт Синтез ИВДИВО каждого между собой команды подразделения, и единица распределяется по всем членам команды.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91 Синтез Изначально Вышестоящего Отца и, возжигаясь, преображаемся им. И синтезируясь, преображаемся девяносто одним Синтезом Изначально Вышестоящего Отца в синтезе единиц Ашрамов Изначально Вышестоящих Аватаров Синтеза. Синтезируемся с Изначально Вышестоящим Отцом, просим синтезировать и сотворить Всеобщину пяти Миров ИВДИВО Изначально Вышестоящего Аватара Синтеза Кут Хуми синтеза 81 920 архетипов ИВДИВО синтеза всех видов материи и реальностей, эволюций и миров каждого архетипа в единстве их пятью Мирами ИВДИВО Всеобщиной синтеза нас. И стяжаем синтезирование и творение ракурсом 23-го Всеизвечного синтезкосмоса Изначально Вышестоящего Отца с развёртыванием Частности пространства и введения в 23-частное явление двадцати тремя Частностями всеобщинной жизни деятельностью каждого из нас. И проникаемся Всеизвечной синтезкосмической Всеобщиной пяти Миров Изначально Вышестоящего Аватара Синтеза Кут Хуми внешним общественно-социальным явлением ИВДИВО и соответствующей реализующей работой в пяти Мирах каждым из нас.</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направить единицы Ашрамов Изначально Вышестоящих Аватаров Синтеза из команды Съезда ИВДИВО в Столпы подразделений ИВДИВО на территориях, включая команду ИВДИВО Москвы, и фиксируем в основании Столпа ниже первого ядра Синтеза единицу Ашрама Изначально Вышестоящего Аватара Синтеза всей командой Подразделения и собою для выявления Всеобщины в социуме окружающим подразделение ИВДИВО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звёртываемся физически в данном теле, вспыхиваем Всеобщинной реализацией Должностно Полномочного ИВДИВО каждым из нас. И эманируем всё стяжённое, возожжённое в ИВДИВО и ИВДИВО каждого из нас, устанавливая Всеобщину пяти Миров Кут Хуми на планете Земля собою и восстанавливая традицию Ашрамов в рамках Всебщины Кут Хуми синтезфизически собою.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ыходим из практики. Аминь.</w:t>
      </w:r>
      <w:r>
        <w:br w:type="page"/>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01:20:24-01:29:43</w:t>
      </w:r>
    </w:p>
    <w:p>
      <w:pPr>
        <w:pStyle w:val="Normal"/>
        <w:tabs>
          <w:tab w:val="clear" w:pos="708"/>
          <w:tab w:val="left" w:pos="5885" w:leader="none"/>
        </w:tabs>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Heading1"/>
        <w:spacing w:lineRule="auto" w:line="240" w:before="0" w:after="0"/>
        <w:jc w:val="center"/>
        <w:rPr>
          <w:rFonts w:ascii="Times New Roman" w:hAnsi="Times New Roman" w:cs="Times New Roman"/>
          <w:sz w:val="24"/>
          <w:szCs w:val="24"/>
        </w:rPr>
      </w:pPr>
      <w:bookmarkStart w:id="51" w:name="__RefHeading___Toc205750827"/>
      <w:bookmarkEnd w:id="51"/>
      <w:r>
        <w:rPr>
          <w:rFonts w:cs="Times New Roman" w:ascii="Times New Roman" w:hAnsi="Times New Roman"/>
          <w:sz w:val="24"/>
          <w:szCs w:val="24"/>
        </w:rPr>
        <w:t>Практика 25. Первостяжание. Стяжание Физического мира синтеза шестнадцати космосов 16384 архетипов ИВДИВО с явлением концентрации Энергии Изначально Вышестоящего Отца в постепенной выработке и фиксации постоянных Ядер Энергии в каждом. Стяжание Человека ИВДИВО-космического в физической телесной реализации каждым</w:t>
      </w:r>
    </w:p>
    <w:p>
      <w:pPr>
        <w:pStyle w:val="Normal"/>
        <w:tabs>
          <w:tab w:val="clear" w:pos="708"/>
          <w:tab w:val="left" w:pos="5885"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885" w:leader="none"/>
        </w:tabs>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Реализующего мира Кут Хуми Фаинь. Переходим на 81 856-й архетип ИВДИВО. Становимся телесно пред Изначально Вышестоящими Аватарами Синтеза Кут Хуми Фаинь. И просим синтезировать и сотворить в каждом из нас Физический мир синтеза шестнадцати космосов 16384 архетипов ИВДИВО с явлением концентрации Энергии Изначально Вышестоящего Отца в постепенной выработке и фиксации постоянных Ядер Энергии в каждом из нас в трансляции в Метакосмический Физический мир Синтеза шестнадцати космосов каждого из нас. 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tabs>
          <w:tab w:val="clear" w:pos="708"/>
          <w:tab w:val="left" w:pos="5885" w:leader="none"/>
        </w:tabs>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81 921-й архетип ИВДИВО. Становимся телесно в форме Должностно Полномочного ИВДИВО в синтезе Отец-человек-субъект Синтеза, Учёного Синтеза, Философа Синтеза, Парадигмолога Синтеза в целом каждым из нас собою. И синтезируясь с Изначально Вышестоящим Отцом, </w:t>
      </w:r>
      <w:bookmarkStart w:id="52" w:name="_Hlk205471401"/>
      <w:r>
        <w:rPr>
          <w:rFonts w:cs="Times New Roman" w:ascii="Times New Roman" w:hAnsi="Times New Roman"/>
          <w:i/>
          <w:sz w:val="24"/>
          <w:szCs w:val="24"/>
        </w:rPr>
        <w:t xml:space="preserve">стяжаем Человека ИВДИВО-космического в физической телесной реализации каждого </w:t>
      </w:r>
      <w:bookmarkEnd w:id="52"/>
      <w:r>
        <w:rPr>
          <w:rFonts w:cs="Times New Roman" w:ascii="Times New Roman" w:hAnsi="Times New Roman"/>
          <w:i/>
          <w:sz w:val="24"/>
          <w:szCs w:val="24"/>
        </w:rPr>
        <w:t>из нас, действующего синтезфизически, в преображении образа и подобия каждого из нас в Человека ИВДИВО-космического синтезом пяти Миров синтезфизически собою. Синтезируясь с Изначально Вышестоящим Отцом, стяжаем Образ Изначально Вышестоящего Отца Человека ИВДИВО-космического каждому из нас в Подобие каждого из нас. И проникаясь Образом Изначально Вышестоящего Отца в Подобии каждого из нас, входим в Рождение Свыше Человека ИВДИВО-космического каждым из нас синтезом пяти Миров ИВДИВО минимум 23-космически собою.</w:t>
      </w:r>
    </w:p>
    <w:p>
      <w:pPr>
        <w:pStyle w:val="Normal"/>
        <w:tabs>
          <w:tab w:val="clear" w:pos="708"/>
          <w:tab w:val="left" w:pos="5885" w:leader="none"/>
        </w:tabs>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Хум Изначально Вышестоящего Отца, просим синтезировать и сотворить Физический мир синтеза шестнадцати космосов 16384 архетипов ИВДИВО в каждом из нас. И проникаемся концентрацией Энергии Изначально Вышестоящего Отца собою в постепенном формировании постоянных Ядер Энергии Физического мира каждым из нас. И синтезируясь с Хум Изначально Вышестоящего Отца, стяжаем Синтез Изначально Вышестоящего Отца и развёртываем внутреннюю фиксацию Физического мира в умении, навыках, качествах, возможностях и любом варианте, от ИВДИВО-разработки до любых иных выражений, в восприятии Физического мира 16-космически 16384-архетипически синтезфизически собою Человеком ИВДИВО-космоса каждым из нас, где внутреннее явление Физического мира помогает нам увидеть явление вовне. Это и голограмма, и фундаментальности, и Частности, и разные концепты, то есть то, что внутри нас позволяет видеть мир вокруг нас. </w:t>
      </w:r>
    </w:p>
    <w:p>
      <w:pPr>
        <w:pStyle w:val="Normal"/>
        <w:tabs>
          <w:tab w:val="clear" w:pos="708"/>
          <w:tab w:val="left" w:pos="5885" w:leader="none"/>
        </w:tabs>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 xml:space="preserve">И Отец сейчас синтезирует и сотворяет Физический мир внутри нас, чтоб видеть 16-космический мир, действовать им, жить им, существовать в нём собою. </w:t>
      </w:r>
    </w:p>
    <w:p>
      <w:pPr>
        <w:pStyle w:val="Normal"/>
        <w:tabs>
          <w:tab w:val="clear" w:pos="708"/>
          <w:tab w:val="left" w:pos="5885" w:leader="none"/>
        </w:tabs>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И проникаясь творением Физического мира в каждом из нас и концентрацией Энергии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5885" w:leader="none"/>
        </w:tabs>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Вспыхиваем Человеком ИВДИВО-космическим собою.</w:t>
      </w:r>
    </w:p>
    <w:p>
      <w:pPr>
        <w:pStyle w:val="Normal"/>
        <w:tabs>
          <w:tab w:val="clear" w:pos="708"/>
          <w:tab w:val="left" w:pos="5885" w:leader="none"/>
        </w:tabs>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Напоминаю, что Человек ИВДИВО-космический – это Реализующий мир и вершина первого архетипа пятым космическим кластером ИВДИВО-космосами. Поэтому Человек ИВДИВО-космический автоматически синтезирует пять Миров.</w:t>
      </w:r>
    </w:p>
    <w:p>
      <w:pPr>
        <w:pStyle w:val="Normal"/>
        <w:tabs>
          <w:tab w:val="clear" w:pos="708"/>
          <w:tab w:val="left" w:pos="5885" w:leader="none"/>
        </w:tabs>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И развёртываясь синтезфизически ИВДИВО-космически, эманируем всё стяжённое и возожжённое в ИВДИВО и ИВДИВО каждого из нас.</w:t>
      </w:r>
    </w:p>
    <w:p>
      <w:pPr>
        <w:pStyle w:val="Normal"/>
        <w:tabs>
          <w:tab w:val="clear" w:pos="708"/>
          <w:tab w:val="left" w:pos="5885" w:leader="none"/>
        </w:tabs>
        <w:spacing w:lineRule="auto" w:line="240" w:before="0" w:after="0"/>
        <w:ind w:firstLine="566"/>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tabs>
          <w:tab w:val="clear" w:pos="708"/>
          <w:tab w:val="left" w:pos="5885" w:leader="none"/>
        </w:tabs>
        <w:spacing w:lineRule="auto" w:line="240" w:before="0" w:after="0"/>
        <w:ind w:firstLine="720"/>
        <w:jc w:val="right"/>
        <w:rPr>
          <w:rFonts w:ascii="Times New Roman" w:hAnsi="Times New Roman" w:cs="Times New Roman"/>
          <w:bCs/>
          <w:i/>
          <w:i/>
          <w:sz w:val="24"/>
          <w:szCs w:val="24"/>
        </w:rPr>
      </w:pPr>
      <w:r>
        <w:rPr>
          <w:rFonts w:cs="Times New Roman" w:ascii="Times New Roman" w:hAnsi="Times New Roman"/>
          <w:bCs/>
          <w:i/>
          <w:sz w:val="24"/>
          <w:szCs w:val="24"/>
        </w:rPr>
        <w:t xml:space="preserve">02:28:09 – 02:47:25 </w:t>
      </w:r>
    </w:p>
    <w:p>
      <w:pPr>
        <w:pStyle w:val="Normal"/>
        <w:tabs>
          <w:tab w:val="clear" w:pos="708"/>
          <w:tab w:val="left" w:pos="5885"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lineRule="auto" w:line="240" w:before="0" w:after="0"/>
        <w:jc w:val="center"/>
        <w:rPr>
          <w:rFonts w:ascii="Times New Roman" w:hAnsi="Times New Roman" w:cs="Times New Roman"/>
          <w:sz w:val="24"/>
          <w:szCs w:val="24"/>
        </w:rPr>
      </w:pPr>
      <w:bookmarkStart w:id="53" w:name="__RefHeading___Toc205750828"/>
      <w:bookmarkEnd w:id="53"/>
      <w:r>
        <w:rPr>
          <w:rFonts w:cs="Times New Roman" w:ascii="Times New Roman" w:hAnsi="Times New Roman"/>
          <w:sz w:val="24"/>
          <w:szCs w:val="24"/>
        </w:rPr>
        <w:t>Практика 26. Первостяжание. Стяжание явления развития Парадигмолога Синтеза, перевод Столпа Парадигмологов Синтеза Части Изначально Вышестоящего Отца в 24-й космос, стяжание частного ИВДИВО-здания Части Изначально Вышестоящего Отца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арадигмологом Синтеза ИВДИВО-космическим телом физически. Всё это время Отец не просто концентрировался на вас. Он заполнял каждого из нас. Вспыхиваем Изначально Вышестоящим Отцом Парадигмологом Синтеза Изначально Вышестоящего Отца. И в синтезе с Изначально Вышестоящим Отцом вот сейчас физически настраиваемся на ИВДИВО Изначально Вышестоящего Аватара Синтеза Кут Хуми, переходя в зал ИВДИВО, развёртываясь на 65 472-м архетипе ИВДИВО в зале Изначально Вышестоящего Аватара Синтеза Кут Хуми. Становимся, продолжая быть, являть, чувствовать, проживать Изначально Вышестоящего Отца собою. Открываем глаза. Смотрим. Получаем от Кут Хуми некое состояние, опыт концентрации в данном зале пред Изначально Вышестоящим Аватаром Синтеза Кут Хуми. Заполняемся Изначально Вышестоящим Аватаром Синтеза Кут Хуми. </w:t>
      </w:r>
    </w:p>
    <w:p>
      <w:pPr>
        <w:pStyle w:val="Normal"/>
        <w:spacing w:lineRule="auto" w:line="240" w:before="0" w:after="0"/>
        <w:ind w:firstLine="567"/>
        <w:jc w:val="both"/>
        <w:rPr/>
      </w:pPr>
      <w:r>
        <w:rPr>
          <w:rFonts w:cs="Times New Roman" w:ascii="Times New Roman" w:hAnsi="Times New Roman"/>
          <w:i/>
          <w:sz w:val="24"/>
          <w:szCs w:val="24"/>
        </w:rPr>
        <w:t xml:space="preserve">И из этого зала мы синтезируемся и переходим в зал на 81 856-й архетип в зал ИВДИВО. И здесь уже развёртываемся пред Изначально Вышестоящими Аватарами Синтеза Кут Хуми и Фаинь. Становимся Изначально Вышестоящим Отцом во внутренней организации каждого из нас. И стяжаем Синтез Синтеза Изначально Вышестоящего Отца и Синтез Праполномочий Синтеза Изначально Вышестоящего Отца, прося </w:t>
      </w:r>
      <w:r>
        <w:rPr>
          <w:rFonts w:cs="Times New Roman" w:ascii="Times New Roman" w:hAnsi="Times New Roman"/>
          <w:b/>
          <w:bCs/>
          <w:i/>
          <w:sz w:val="24"/>
          <w:szCs w:val="24"/>
        </w:rPr>
        <w:t>преобразить нас на явление развития Парадигмолога Синтеза</w:t>
      </w:r>
      <w:r>
        <w:rPr>
          <w:rFonts w:cs="Times New Roman" w:ascii="Times New Roman" w:hAnsi="Times New Roman"/>
          <w:i/>
          <w:sz w:val="24"/>
          <w:szCs w:val="24"/>
        </w:rPr>
        <w:t xml:space="preserve"> теми позициями, которые мы физически развернули в подготовке к практике. И просим </w:t>
      </w:r>
      <w:r>
        <w:rPr>
          <w:rFonts w:cs="Times New Roman" w:ascii="Times New Roman" w:hAnsi="Times New Roman"/>
          <w:b/>
          <w:bCs/>
          <w:i/>
          <w:sz w:val="24"/>
          <w:szCs w:val="24"/>
        </w:rPr>
        <w:t>преобразить на стяжание Столпа Парадигмологов Синтеза Части Изначально Вышестоящего Отца</w:t>
      </w:r>
      <w:r>
        <w:rPr>
          <w:rFonts w:cs="Times New Roman" w:ascii="Times New Roman" w:hAnsi="Times New Roman"/>
          <w:i/>
          <w:sz w:val="24"/>
          <w:szCs w:val="24"/>
        </w:rPr>
        <w:t xml:space="preserve"> с фиксацией с 512-го архетипа ИВДИВО 24-го космоса и далее вниз: 23-го космоса, 22-го космоса. И возжигаясь Синтез Синтезом Изначально Вышестоящего Отца и Синтез Праполномочиями Синтеза Изначально Вышестоящего Отца, преображ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переходим в зал к Изначально Вышестоящему Отцу на 81 921-й архетип ИВДИВО, развёртываясь в зале Изначально Вышестоящего Отца ИВДИВО-космическим телом Парадигмолога Синтеза. Становимся. И мы в зале Отца. И почувствуйте, проживите состояние, как вы физически общались. И теперь вы перешли и встали пред Отцом, и с Отцом уже в зале взаимодействуете. Отец с вами взаимодействует. Не только вы с Отцом, но и Отец с вами в зале взаимодействует.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Хум Изначально Вышестоящего Отца. Стяжаем и возжигаемся Эталоном Части Изначально Вышестоящего Отца соответствующего явления. Развёртываемся этим. Вспыхиваем ядрами Синтеза и тем однородным Синтезом, который в нас возожжён максимально на 17 288 ядер Синтеза или по количеству каждого из нас. Разгораясь этим Синтезом, эманируем его Изначально Вышестоящему Отцу и на данный Синтез </w:t>
      </w:r>
      <w:r>
        <w:rPr>
          <w:rFonts w:cs="Times New Roman" w:ascii="Times New Roman" w:hAnsi="Times New Roman"/>
          <w:b/>
          <w:bCs/>
          <w:i/>
          <w:sz w:val="24"/>
          <w:szCs w:val="24"/>
        </w:rPr>
        <w:t>стяжаем у Изначально Вышестоящего Отца Любовь Изначально Вышестоящего Отца</w:t>
      </w:r>
      <w:r>
        <w:rPr>
          <w:rFonts w:cs="Times New Roman" w:ascii="Times New Roman" w:hAnsi="Times New Roman"/>
          <w:i/>
          <w:sz w:val="24"/>
          <w:szCs w:val="24"/>
        </w:rPr>
        <w:t>. И принимаем Любовь Изначально Вышестоящего Отца собою в выражении Части Изначально Вышестоящего Отца. Развёртываемся и вспыхиваем Любовью к Изначально Вышестоящему Отцу той Частью, которая от Отца поручена. И в этой Любви к Изначально Вышестоящему Отцу сливаемся, синтезируемся с Изначально Вышестоящим Отцом. И вы сейчас какое-то время, какой-то миг с Изначально Вышестоящим Отцом в слиянности один на один взаимодействуете. И разгораемся тем взаимодействием, тем состоянием, которое Отец передаёт и фиксирует в свою Часть в каждом из нас.</w:t>
      </w:r>
    </w:p>
    <w:p>
      <w:pPr>
        <w:pStyle w:val="Normal"/>
        <w:spacing w:lineRule="auto" w:line="240" w:before="0" w:after="0"/>
        <w:ind w:firstLine="567"/>
        <w:jc w:val="both"/>
        <w:rPr/>
      </w:pPr>
      <w:r>
        <w:rPr>
          <w:rFonts w:cs="Times New Roman" w:ascii="Times New Roman" w:hAnsi="Times New Roman"/>
          <w:i/>
          <w:sz w:val="24"/>
          <w:szCs w:val="24"/>
        </w:rPr>
        <w:t>И возжигаясь этим, развёртываясь, мы синтезируемся с Изначально Вышестоящим Отцом и стяжаем у Изначально Вышестоящего Отца концепт выражения Изначально Вышестоящего Отца. Стяжаем План Синтеза Изначально Вышестоящего Отца Парадигмолога Синтеза в выражении глубины явленности Изначально Вышестоящего Отца собою. Развёртываемся этим от Изначально Вышестоящего Отца. И возжигаясь, стяжаем у Изначально Вышестоящего Отца фрагмент Синтеза Парадигмолога Синтеза в Часть Изначально Вышестоящего Отца. Развёртываем всё во всём собою, доводя до синтезфизичности, синтезфизической реализации каждого из нас. И в этом Синтезе мы</w:t>
      </w:r>
      <w:r>
        <w:rPr>
          <w:rFonts w:cs="Times New Roman" w:ascii="Times New Roman" w:hAnsi="Times New Roman"/>
          <w:b/>
          <w:bCs/>
          <w:i/>
          <w:sz w:val="24"/>
          <w:szCs w:val="24"/>
        </w:rPr>
        <w:t xml:space="preserve"> стяжаем у Изначально Вышестоящего Отца Парадигму Части Изначально Вышестоящего Отца</w:t>
      </w:r>
      <w:r>
        <w:rPr>
          <w:rFonts w:cs="Times New Roman" w:ascii="Times New Roman" w:hAnsi="Times New Roman"/>
          <w:i/>
          <w:sz w:val="24"/>
          <w:szCs w:val="24"/>
        </w:rPr>
        <w:t>. Парадигма дана. Разгораемся. Принимаем данную Парадигму. И переключаемся в Парадигму Ча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bCs/>
          <w:i/>
          <w:sz w:val="24"/>
          <w:szCs w:val="24"/>
        </w:rPr>
        <w:t>стяжаем пассионарность Части Изначально Вышестоящего Отца</w:t>
      </w:r>
      <w:r>
        <w:rPr>
          <w:rFonts w:cs="Times New Roman" w:ascii="Times New Roman" w:hAnsi="Times New Roman"/>
          <w:i/>
          <w:sz w:val="24"/>
          <w:szCs w:val="24"/>
        </w:rPr>
        <w:t xml:space="preserve"> на быть Изначально Вышестоящим Отцом физически минимально на 8 миллиардов Человек-землян. И Отец наделяет нас каждого пассионарностью Части Изначально Вышестоящего Отца. Возжиг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стяжаем у Изначально Вышестоящего Отца Синтез Изначально Вышестоящего Отца в явлении всего стяжённого и возожжённого. Развёртываясь, просим Изначально Вышестоящего Отца преобразить каждого из нас в Парадигмолога Синтеза Части Изначально Вышестоящего Отца, реализующими данной стяжённой в явлении собой физически. Преображаемся пред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у Изначально Вышестоящего Отца перевод Столпа Парадигмологов Синтеза Части Изначально Вышестоящего Отца из 18-го космоса ИВДИВО в 24-й Суперизвечный синтезкосмос ИВДИВО с 512-го архетипа и далее вниз во Всеизвечный синтезкосмос, Октоизвечный синтезкосмос, Метаизвечный синтезкосмо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верху вниз по порядку развёртываемся Изначально Вышестоящим Отцом в Столпе Парадигмологов ИВДИВО каждый. Отец ставит в соответствующую реализацию в Столпе. Можно так сказать – на ступень Столпа. Только это в архетипе Отец каждого из нас фиксирует своей Часть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Изначально Вышестоящим Отцом. </w:t>
      </w:r>
      <w:r>
        <w:rPr>
          <w:rFonts w:cs="Times New Roman" w:ascii="Times New Roman" w:hAnsi="Times New Roman"/>
          <w:b/>
          <w:bCs/>
          <w:i/>
          <w:sz w:val="24"/>
          <w:szCs w:val="24"/>
        </w:rPr>
        <w:t>Стяжаем прямое явление Изначально Вышестоящего Отца Парадигмологами Синтеза ИВДИВО</w:t>
      </w:r>
      <w:r>
        <w:rPr>
          <w:rFonts w:cs="Times New Roman" w:ascii="Times New Roman" w:hAnsi="Times New Roman"/>
          <w:i/>
          <w:sz w:val="24"/>
          <w:szCs w:val="24"/>
        </w:rPr>
        <w:t>. И просим Изначально Вышестоящего Отца развернуться в каждом из нас Столпом Парадигмологов синтезфизически и возжечь новое явление Столпа Парадигмологов ИВДИВО синтез-24-синтезкосмически синтезфизически всё во всём в каждом из нас и нами физически. И возжигаемся явлением Изначально Вышестоящего Отца в Столпе Парадигмологом Синтеза Част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возвращаемся в зал Изначально Вышестоящего Отца. Становимся пред Изначально Вышестоящим Отцом. И стяжаем у Изначально Вышестоящего Отца Синтез Изначально Вышестоящего Отца, преображаясь этим. </w:t>
      </w:r>
    </w:p>
    <w:p>
      <w:pPr>
        <w:pStyle w:val="Normal"/>
        <w:spacing w:lineRule="auto" w:line="240" w:before="0" w:after="0"/>
        <w:ind w:firstLine="567"/>
        <w:jc w:val="both"/>
        <w:rPr/>
      </w:pPr>
      <w:r>
        <w:rPr>
          <w:rFonts w:cs="Times New Roman" w:ascii="Times New Roman" w:hAnsi="Times New Roman"/>
          <w:i/>
          <w:sz w:val="24"/>
          <w:szCs w:val="24"/>
        </w:rPr>
        <w:t xml:space="preserve">Вспыхивая, мы стяжаем у Изначально Вышестоящего Отца ядро Синтеза Изначально Вышестоящего Отца и ядро Огня Изначально Вышестоящего Отца частного ИВДИВО-здания Части Изначально Вышестоящего Отца. И просим перевести частные ИВДИВО-здания в соответствующую фиксацию и развернуть ИВДИВО-здания в архетипе Части Изначально Вышестоящего Отца, вверенной каждому из нас, в явлении Парадигмолога Синтеза. И возжигаем ядро Синтеза ИВДИВО-здания в основании кабинета в вершине Столпа частного ИВДИВО-здания. ядро Огня развёртываем в Кубе Синтеза или Кубом Синтеза частного ИВДИВО-здания Части. И возжигаясь явлением данного частного ИВДИВО-здания Части Изначально Вышестоящего Отца, переходим в это здание в зал. Становимся в центре. Мы просим Изначально Вышестоящего Отца зафиксировать каждого из нас в центре зала частного ИВДИВО-здания Части Изначально Вышестоящего Отца. Развёртываемся Парадигмологом Синтеза ИВДИВО-космическим телом. И вокруг на стенах, на полу, сверху на потолке возжигаются письмена, тексты, образы, картины Част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мотрим, сопереживаем, импонируем данному явлению. И впитываем эти тексты. Они возожглись, и теперь утвердите, что вы их собою принимаете. И они фиксируются вначале на тело, а потом в тело Парадигмолога Синтеза в Часть Изначально Вышестоящего Отца. Возжигаемся этим. Если успеваете, могут даже прийти какие-то расшифровки. То есть, Часть включается, и у вас пошли варианты Частностей, фрагменты Частностей, само состояние как расшифровка. Что-то сразу вписывается в вас, может быть, даже в другие Части. Вспыхи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емся в зал к Изначально Вышестоящему Отцу из здания, частного ИВДИВО-здания Части. Выходим, становимся всей командой Парадигмологов. Отец на нас смотрит. И мы, синтезируясь с Хум Изначально Вышестоящего Отца, стяжаем Синтез Изначально Вышестоящего Отца. Стяжаем прямое явление Изначально Вышестоящего Отца, прося заполнить каждого из нас итогами действия, взаимодействия с Изначально Вышестоящим Отцом и реализацией Изначально Вышестоящего Отца нами. Заполняемся. И развёртываясь пред Изначально Вышестоящим Отцом, преображаемся всё во всё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Мы благодарим Изначально Вышестоящих Аватаров Синтеза Кут Хуми 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ходим в физическую реализацию. Синтезфизически и физично вспыхиваем и эманируем в ИВДИВО в целом. И эманируем в формирующуюся среду оболочки Части Изначально Вышестоящего Отца вокруг Планеты, где вы стоите центрально и эманируете. И вами эта оболочка Изначально Вышестоящим Отцом синтезируется. И вот здесь каждый, находясь в центровке оболочки Части Изначально Вышестоящего Отца, включается в такое состояние, как свободный художник Частью Изначально Вышестоящего Отца. Ведь Отец вас наделил, а теперь далее – что с этим делать, как с этим быть? Вы становитесь свободным художником с Изначально Вышестоящим Отцом. И вот сейчас начинается ваше свободное художество Парадигмологом Синтеза, где вы с Отцом определяете, как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 выходим из практики. Аминь.</w:t>
      </w:r>
      <w:r>
        <w:br w:type="page"/>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03:07:09– 03:25:48</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spacing w:lineRule="auto" w:line="240" w:before="0" w:after="0"/>
        <w:jc w:val="center"/>
        <w:rPr>
          <w:rFonts w:ascii="Times New Roman" w:hAnsi="Times New Roman" w:cs="Times New Roman"/>
          <w:sz w:val="24"/>
          <w:szCs w:val="24"/>
        </w:rPr>
      </w:pPr>
      <w:bookmarkStart w:id="54" w:name="__RefHeading___Toc205750829"/>
      <w:bookmarkEnd w:id="54"/>
      <w:r>
        <w:rPr>
          <w:rFonts w:cs="Times New Roman" w:ascii="Times New Roman" w:hAnsi="Times New Roman"/>
          <w:sz w:val="24"/>
          <w:szCs w:val="24"/>
        </w:rPr>
        <w:t>Практика 27. Первостяжание. Стяжание 24-го космоса, 23553-го архетипа Метагалактики Фа Суперизвечного синтезкосмоса. Рождение Свыше, Новое Рождение. Стяжание Времени Изначально Вышестоящего Отца. Стяжание трёх видов тел в Метагалактиках Суперизвечного, Всеизвечного и Октавного синтезкосмос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856-й архетип ИВДИВО. Становимся телесно в синтезе четырёх реализаций Должностно Полномочным ИВДИВО пред Изначально Вышестоящими Аватарами Синтеза Кут Хуми Фаинь и просим преобразить каждого из нас и синтез нас на стяжание 24-го космоса, вслед за стяжёнными и зафиксированными частными ИВДИВО-зданиями Частей Изначально Вышестоящего Отца, с фиксацией и реализацией каждого из нас. А также – стяжание трёх видов тел соответствующих космосов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четыре Синтез Синтеза Изначально Вышестоящего Отца и четыре Синтез Праполномочия Синтеза Изначально Вышестоящего Отца, и возжигаясь, преображаемся им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на 81921-й архетип ИВДИВО. Становимся в зале пред Изначально Вышестоящим Отцом в синтезе четырех реализаций: Отец-Человек-Субъект Синтеза, Учёный Синтеза, Философ Синтеза, Парадигмолог Синтеза – в синтезе всех фрагментов реализаций, и вспыхивая в форме Должностно Полномочным ИВДИВО пред Изначально Вышестоящим Отцом: фрагменты реализации, фрагмент Синтеза, фрагмент Огня, фрагмент Духа, фрагмент Света Изначально Вышестоящего Отца в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концентрацию 24-го космоса на каждом из нас явлением 23553-го архетипа ИВДИВО – Метагалактики Фа Суперизвечного синтезкосмоса.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синтезируясь с Хум Изначально Вышестоящего Отца, стяжаем два Образа Изначально Вышестоящего Отца в Монаду и первую Часть каждого из нас, прося аннигилировать их между собою и в аннигиляции синтезировать и сотворить Образ Изначально Вышестоящего Отца Суперизвечного синтезкосмоса в подобии физического тела каждого из нас. И вспыхивая их Синтезом собою, входим в Рождение Свыше Метагалактики Суперизвечного синтезкосмоса каждым из нас, Рождаясь Свыше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Хум Изначально Вышестоящего Отца и стяжаем 65600 ядер Синтеза Изначально Вышестоящего Отца, 65600 ядер Огня Изначально Вышестоящего Отца, 65600 аннигиляционных Синтезов Изначально Вышестоящего Отца и 65600 Синтезов Изначально Вышестоящего Отца, прося аннигилировать ядра Огня и ядра Синтеза между собою в Синтезе Образа и Подобия в физическом теле каждого из нас. Вспыхивая аннигиляционным Синтезом, аннигилируясь, развёртываем 65600 ядер Синтеза Огня Метагалактики Суперизвечного синтезкосмос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65600 Синтезами Изначально Вышестоящего Отца, преображаясь ими, просим Изначально Вышестоящего Отца синтезировать ядра Синтеза и Огня между собою в единое синтез-ядро Синтез Огня физического тела Образа и Подобия Метагалактики Суперизвечного синтезкосмоса собою. И воскрешаемся в Огне вокруг и сквозь физическое тело каждого из нас в Метагалактику Суперизвечного синтезкосмоса, вновь рождаясь ею и развёртывая Новое Рождение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и стяжаем 65600 Космических Сил, 65600 Космических Магнитов, 65600 Космических Столпов и 65600 Космических ИВДИВО. В Синтезе их, синтезируясь с Хум, стяжаем 262400 Синтезов Изначально Вышестоящего Отца и, возжигаясь, преображаемся ими, вспыхивая их реализацией в каждом из нас. И в Синтезе с раннее стяжёнными, стяжаем Синтез-космическую Силу каждого из нас, Синтез-космический Магнит каждого из нас, Синтез-космический Столп каждого из нас и Синтез-космический ИВДИВО каждого из нас, вспыхивая ими собою.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Хум Изначально Вышестоящего Отца, стяжаем 6145 Синтезов Изначально Вышестоящего Отца, стяжая 6144 Части – по 1024 Части шести видов Частей: Реальностных, Архетипических, Синтезчастей, Сверхчастей, Суперчастей, ИВДИВО-космических частей в синтезе их. И просим синтезировать их в ИВДИВО-иерархическое тело максимума реализаций и всех полномочий каждого из нас синтезфизически собою. И возжигаясь 6145 Синтезами Изначально Вышестоящего Отца, преображаемся им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Хум Изначально Вышестоящего Отца, стяжаем количество Синтезов по количеству подготовок, реализаций, накоплений и ИВДИВО-иерархичности каждого из нас, в их трансляции и расширении 24-м синтезкосмосом и Метагалактикой Суперизвечного синтезкосмоса собою. И возжигаясь Синтезами Изначально Вышестоящего Отца, преображаемся ими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Изначально Вышестоящим Отцом, мы просим синтезировать и сотворить частные мировые ИВДИВО здания каждого из нас в Тонком, Огненном, Синтезном и Реализованном мир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ядро Огня частного мирового ИВДИВО-здания Изначально Вышестоящего Отца, стяжаем четыре ядра Огня Изначально Вышестоящего Отца, четыре ядра Синтеза Изначально Вышестоящего Отца и четыре Синтеза Изначально Вышестоящего Отца, вспыхивая ими. Возжигаясь ядрами Огня Изначально Вышестоящего Отца, направляя их в центровку Куба Синтеза стабилизации здания и возжигания Огнём здания каждым из нас, возжигаемся ядрами Синтеза Изначально Вышестоящего Отца, направляем в центровку пола кабинета-мансарды каждого частного ИВДИВО-здания каждого из нас в Метагалактике Суперизвечного синтезкосмоса. И вспыхивая четырьмя Синтезами Изначально Вышестоящего Отца, преображ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ходим в 96 частных мировых ИВДИВО-зданий синтезфизическ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расширить ареал обитания человечества Землян на 24 Космоса, введя человечество землян в Космическое Время – 24-й Частности Изначально Вышестоящего Отца – собою. И явление Синтеза Времён 24-космически синтезфизически в синтезе нас в человечестве Земли и человечеством Земли в синтезе с нами синтезфизически собою.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вершая стяжания Космосов, мы синтезируемся с Хум Изначально Вышестоящего Отца и стяжаем концентрацию 23553-го архетипа ИВДИВО Метагалактики Суперизвечного синтезкосмоса, 22529-го архетипа ИВДИВО Метагалактики Всеизвечного синтезкосмоса, 17409-го архетипа ИВДИВО Метагалактики Октавного синтезкосмоса синтезфизически собою, проникаясь ими в концентраци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три Синтеза Изначально Вышестоящего Отца и, возжигаясь, преображ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392800 Синтезов Изначально Вышестоящего Отца трёх архетипов ИВДИВО, прося синтезировать и сотворить 147600 трёх видов тел видов материи и реальностей данных архетипов ИВДИВО с концентрацией 18 Миров в реализации Ипостасных, Трансвизорных и Синтезтел каждым из нас и шести Физических миров видов материи и реальностей синтефизически каждым из нас, прося синтезировать и сотворить в каждом из нас 49200 единиц Энергии с фиксацией видов материи и реальностей в каждом из нас, синтезировать и сотворить 147600 частных ИВДИВО-зданий Ипостастных, Трансвизорных и Синтезтел в соответствующих Мирах и наделить каждого из нас 147600 репликационными Синтезами. Прося развернуть синтезирование и творение в трёх архетипах Метагалактик трёх синтезкосмосов, фиксированных на каждом из нас, Ипостасные, Трансвизорные и Синтезтела в медицинских боксах частных ИВДИВО-зданий в репликационном Синтезе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394800 Синтезами Изначально Вышестоящего Отца, преображаемся ими, входя в репликационный Синтез трёх видов тел трёх архетипов ИВДИВО 24-го, 23-го и 18-го космосов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этим каждого из нас и синтез нас синтезфизически собою.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и ИВДИВО-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03:43:30 – 03:53:49</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55" w:name="__RefHeading___Toc205750830"/>
      <w:bookmarkEnd w:id="55"/>
      <w:r>
        <w:rPr>
          <w:rFonts w:cs="Times New Roman" w:ascii="Times New Roman" w:hAnsi="Times New Roman"/>
          <w:sz w:val="24"/>
          <w:szCs w:val="24"/>
        </w:rPr>
        <w:t>Практика 28. Первостяжание. Стяжание Столпа Синтеза 24 профессий ИВДИВО.</w:t>
      </w:r>
    </w:p>
    <w:p>
      <w:pPr>
        <w:pStyle w:val="Heading1"/>
        <w:spacing w:lineRule="auto" w:line="240" w:before="0" w:after="0"/>
        <w:jc w:val="center"/>
        <w:rPr>
          <w:rFonts w:ascii="Times New Roman" w:hAnsi="Times New Roman" w:cs="Times New Roman"/>
          <w:sz w:val="24"/>
          <w:szCs w:val="24"/>
        </w:rPr>
      </w:pPr>
      <w:bookmarkStart w:id="56" w:name="__RefHeading___Toc205750831"/>
      <w:bookmarkEnd w:id="56"/>
      <w:r>
        <w:rPr>
          <w:rFonts w:cs="Times New Roman" w:ascii="Times New Roman" w:hAnsi="Times New Roman"/>
          <w:sz w:val="24"/>
          <w:szCs w:val="24"/>
        </w:rPr>
        <w:t>Стяжание 25-й профессии ИВДИВО – Синтез-Учение Изначально Вышестоящего Отца. Стяжание Стези в профессию Синтез-Учение Изначально Вышестоящего От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Мы возжигаемся Синтезом ивдиво-иерархически телесно в каждом из нас. Возжигаемся источниками в ядрах Синтеза Профессиональных курсов Синтеза и Профессионально-парадигмального курса Синтеза, если такие виды Ядер Синтеза есть у присутствующих в группе, но в целом у команды, возжигаем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развёртываемся в Изначально Вышестоящем Доме Изначально Вышестоящего Отца на 81856-м архетипе ИВДИВО в зале ИВДИВО. Фиксируемся телесно ивдиво-иерархическим телом. Вспыхиваем всем видом подготовок, реализаций, компетенций, ивдиво-иерархичностью каждого из нас. И возжигаемся Столпом Синтеза Профессионального Синтеза, Профессионально-парадигмального Синтеза. Возжигаем два курса Синтеза Изначально Вышестоящего Отца телесно каждым из нас пред Изначально Вышестоящими Аватарами Синтеза Кут Хуми Фаинь, возжигая Синтез Съезда как профессиональное ведение Синтеза ИВДИВО в каждом из нас итогами и на перспективу восхождения далее.</w:t>
      </w:r>
    </w:p>
    <w:p>
      <w:pPr>
        <w:pStyle w:val="Normal"/>
        <w:spacing w:lineRule="auto" w:line="240" w:before="0" w:after="0"/>
        <w:ind w:firstLine="567"/>
        <w:jc w:val="both"/>
        <w:rPr/>
      </w:pPr>
      <w:r>
        <w:rPr>
          <w:rFonts w:cs="Times New Roman" w:ascii="Times New Roman" w:hAnsi="Times New Roman"/>
          <w:i/>
          <w:iCs/>
          <w:sz w:val="24"/>
          <w:szCs w:val="24"/>
        </w:rPr>
        <w:t xml:space="preserve">И этой возожжённостью 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каждому из нас и синтезу нас. И просим наделить 25 Синтезами Изначально Вышестоящего Отца в формировании и синтезировании творения синтезом 24 профессий ИВДИВО курсом Владыки Изначально Вышестоящего Отца, </w:t>
      </w:r>
      <w:r>
        <w:rPr>
          <w:rFonts w:cs="Times New Roman" w:ascii="Times New Roman" w:hAnsi="Times New Roman"/>
          <w:i/>
          <w:iCs/>
          <w:spacing w:val="20"/>
          <w:sz w:val="24"/>
          <w:szCs w:val="24"/>
        </w:rPr>
        <w:t>вспыхивая сущим в мудрости</w:t>
      </w:r>
      <w:r>
        <w:rPr>
          <w:rFonts w:cs="Times New Roman" w:ascii="Times New Roman" w:hAnsi="Times New Roman"/>
          <w:i/>
          <w:iCs/>
          <w:sz w:val="24"/>
          <w:szCs w:val="24"/>
        </w:rPr>
        <w:t xml:space="preserve"> </w:t>
      </w:r>
      <w:r>
        <w:rPr>
          <w:rFonts w:cs="Times New Roman" w:ascii="Times New Roman" w:hAnsi="Times New Roman"/>
          <w:i/>
          <w:iCs/>
          <w:spacing w:val="20"/>
          <w:sz w:val="24"/>
          <w:szCs w:val="24"/>
        </w:rPr>
        <w:t>каждого из нас,</w:t>
      </w:r>
      <w:r>
        <w:rPr>
          <w:rFonts w:cs="Times New Roman" w:ascii="Times New Roman" w:hAnsi="Times New Roman"/>
          <w:i/>
          <w:iCs/>
          <w:sz w:val="24"/>
          <w:szCs w:val="24"/>
        </w:rPr>
        <w:t xml:space="preserve"> Синтезом в ядрах Синтеза и итогами, и Синтезом курса Аватара Изначально Вышестоящего Отца, вспыхивая прямым источником Синтеза Изначально Вышестоящего Отца, 25-м видом профессионального Синтеза ИВДИВО, синтезируя 24-ричность Синтеза Изначально Вышестоящего Отца в 25-й вид Синтеза в каждом из нас и в синтезе ИВДИВО в цел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их Аватаров Синтеза Кут Хуми Фаинь Синтез Синтеза 25-й профессии ИВДИВО – Синтеза Учение Изначально Вышестоящего Отца каждому из нас и синтезу нас. И возжигаясь, развёртываем концентрации Синтез Синтеза Изначально Вышестоящего Аватара Синтеза Кут Хуми Главы ИВДИВО ведения профессионального применения Синтеза Изначально Вышестоящего Отца синтезом курсов Профессий. И вспыхивая 25-м фиксирующимся и организующимся действием в каждом из нас в растущей профессии, мы проникаемся Изначально Вышестоящим Отцом, являя Синтез Изначально Вышестоящего Отца всей возожжённостью профессионализации Синтеза в ИВДИВО и каждого из нас ИВДИВО в синтезе.</w:t>
      </w:r>
    </w:p>
    <w:p>
      <w:pPr>
        <w:pStyle w:val="Normal"/>
        <w:spacing w:lineRule="auto" w:line="240" w:before="0" w:after="0"/>
        <w:ind w:firstLine="567"/>
        <w:jc w:val="both"/>
        <w:rPr/>
      </w:pPr>
      <w:r>
        <w:rPr>
          <w:rFonts w:cs="Times New Roman" w:ascii="Times New Roman" w:hAnsi="Times New Roman"/>
          <w:i/>
          <w:iCs/>
          <w:sz w:val="24"/>
          <w:szCs w:val="24"/>
        </w:rPr>
        <w:t xml:space="preserve">И переходим в зал к Изначально Вышестоящему Отцу, развёртываемся в ИВДИВО 81921-го архетипа ИВДИВО, фиксируемся в зале пред Изначально Вышестоящим Отцом. Синтезируемся с Хум Изначально Вышестоящего Отца, развёртываем Синтез Изначально Вышестоящего Отца в ивдиво-иерархическом теле синтезом 24 </w:t>
      </w:r>
      <w:r>
        <w:rPr>
          <w:rFonts w:cs="Times New Roman" w:ascii="Times New Roman" w:hAnsi="Times New Roman"/>
          <w:i/>
          <w:iCs/>
          <w:spacing w:val="20"/>
          <w:sz w:val="24"/>
          <w:szCs w:val="24"/>
        </w:rPr>
        <w:t>потенциально или реально горящих Профессий</w:t>
      </w:r>
      <w:r>
        <w:rPr>
          <w:rFonts w:cs="Times New Roman" w:ascii="Times New Roman" w:hAnsi="Times New Roman"/>
          <w:i/>
          <w:iCs/>
          <w:sz w:val="24"/>
          <w:szCs w:val="24"/>
        </w:rPr>
        <w:t xml:space="preserve"> в явлении Синтез Синтеза Кут Хуми в поддержке группы синтеза Съез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Право, стяжаем Синтез Изначально Вышестоящего Отца 24 профессий и просим сотворить новую 25-ю профессию ИВДИВО – Синтез-Учение Изначально Вышестоящего Отца каждому из нас, синтезу нас и в ИВДИВО в целом пиком Синтеза Съезда и реализации профессионалов ИВДИВО пятью днями действий с Изначально Вышестоящим Отцом его Синтезом. И возжигаясь Изначально Вышестоящим Отцом, стяжаем Цельный Синтез и Цельный Огонь, стяжая Стандарт Синтеза и Огня 25-й Профессии Синтез-Учения Изначально Вышестоящего Отца каждому из нас. И развёртываясь Цельным Синтезом, Цельным Огнём и стандартом новой Профессии Синтез-Учение Изначально Вышестоящего Отца, мы стяжаем у Изначально Вышестоящего Отца Форму Профессии Синтез-Учение Изначально Вышестоящего Отца и просим преобразить каждого из нас и синтез нас данным явлени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гораясь, вписываемся дееспособностью всего объёма синтеза Ядер Синтеза курсов профессионального выражения Синтеза Изначально Вышестоящего Отца и служения им и стяжаем профессиональный 25-й Синтез Изначально Вышестоящего Отца, прося синтезировать 24 Синтеза Изначально Вышестоящего Отца в профессиональном ведении 25-м его явлением, и стяжаем Профессиональный Синтез Учения Изначально Вышестоящего Отца каждому из нас и синтезу ИВДИВО в целом. </w:t>
      </w:r>
    </w:p>
    <w:p>
      <w:pPr>
        <w:pStyle w:val="Normal"/>
        <w:spacing w:lineRule="auto" w:line="240" w:before="0" w:after="0"/>
        <w:ind w:firstLine="567"/>
        <w:jc w:val="both"/>
        <w:rPr/>
      </w:pPr>
      <w:r>
        <w:rPr>
          <w:rFonts w:cs="Times New Roman" w:ascii="Times New Roman" w:hAnsi="Times New Roman"/>
          <w:i/>
          <w:iCs/>
          <w:sz w:val="24"/>
          <w:szCs w:val="24"/>
        </w:rPr>
        <w:t>И проникаясь Изначально Вышестоящим Отцом, развёртываемся, мы входим в явление Синтеза Изначально Вышестоящего Отца и возжигаем действующее в нас профессиональным новым видом Огня космическое ядро Синтеза Съезда 2024 года. И возжигаемся Профессионалом ИВДИВО, всем объёмом профессионализации лет служения ядрами Синтеза Синтезу Изначально Вышестоящего Отца, – этот акцент важен, – и, усваивая Профессиональный Огонь, входим в его явление Отцу, развёртывая пред Изначально Вышестоящим Отцом Синтез-Учение Изначально Вышестоящего Отца собою каждым из нас и составом ИВДИВО ведения Изначально Вышестоящим Аватаром Синтеза Кут Хуми как Главы ИВДИВО, в Изначальном Вышестоящем Доме Изначально Вышестоящего Отца. И возжигаясь, преображаемся ИВДИВО в ц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итогами синтезируемся с Хум Изначально Вышестоящего Отца, стяжаем Синтез Изначально Вышестоящего Отца и стяжаем Стезю в профессии Изначально Вышестоящего Отца Синтез-Учения Изначально Вышестоящего Отца каждому из нас, возжигаясь к ней, к Стезе, Синтезом Изначально Вышестоящего Отца Профессии, Синтезом Столпа профессий и Синтезом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носим благодарность Изначально Вышестоящему Отцу за данное стяжание и новое явление Синтеза профессий Изначально Вышестоящего Отца – Синтезом Учения каждым из нас и ИВДИВО в цел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их Аватаров Синтеза Кут Хуми Фаинь и, развёртывая, направляем, охватывая ИВДИВО-космическое явление Синтеза Изначально Вышестоящего Отца из зала Изначально Вышестоящего Отца, направляя всё стяжённое, возожжённое в Изначально Вышестоящий Дом Изначально Вышестоящего Отца, в подразделения ИВДИВО 91-ричного Синтеза Изначально Вышестоящего Отца, развёртывая Профессию и синтез профессионального выражения в каждом из нас и в ИВДИВО каждого.</w:t>
      </w:r>
    </w:p>
    <w:p>
      <w:pPr>
        <w:pStyle w:val="Normal"/>
        <w:spacing w:lineRule="auto" w:line="240" w:before="0" w:after="0"/>
        <w:ind w:firstLine="567"/>
        <w:jc w:val="both"/>
        <w:rPr/>
      </w:pPr>
      <w:r>
        <w:rPr>
          <w:rFonts w:cs="Times New Roman" w:ascii="Times New Roman" w:hAnsi="Times New Roman"/>
          <w:i/>
          <w:iCs/>
          <w:sz w:val="24"/>
          <w:szCs w:val="24"/>
        </w:rPr>
        <w:t>И только по итогам направления реализации и применения действующего и стяжённого Синтеза, мы возвращаемся в данный зал в физическую реализацию. И вспыхивая профессиональным ядром Синтеза, Огнём Профессионального Синтеза, Синтезом Учения Изначально Вышестоящего Отца, формой в теле ивдиво-космического выражения, выходим из практики. Аминь.</w:t>
      </w:r>
      <w:r>
        <w:br w:type="page"/>
      </w:r>
    </w:p>
    <w:p>
      <w:pPr>
        <w:pStyle w:val="Normal"/>
        <w:spacing w:lineRule="auto" w:line="240" w:before="0" w:after="0"/>
        <w:ind w:firstLine="567"/>
        <w:jc w:val="right"/>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04:01:00 – 04:13:11</w:t>
      </w:r>
    </w:p>
    <w:p>
      <w:pPr>
        <w:pStyle w:val="Normal"/>
        <w:spacing w:lineRule="auto" w:line="240" w:before="0" w:after="0"/>
        <w:ind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Heading1"/>
        <w:spacing w:lineRule="auto" w:line="240" w:before="0" w:after="0"/>
        <w:jc w:val="center"/>
        <w:rPr>
          <w:rFonts w:ascii="Times New Roman" w:hAnsi="Times New Roman" w:cs="Times New Roman"/>
          <w:sz w:val="24"/>
          <w:szCs w:val="24"/>
        </w:rPr>
      </w:pPr>
      <w:bookmarkStart w:id="57" w:name="__RefHeading___Toc205750832"/>
      <w:bookmarkEnd w:id="57"/>
      <w:r>
        <w:rPr>
          <w:rFonts w:cs="Times New Roman" w:ascii="Times New Roman" w:hAnsi="Times New Roman"/>
          <w:sz w:val="24"/>
          <w:szCs w:val="24"/>
        </w:rPr>
        <w:t>Практика 29. Первостяжание. Стяжание 16384 постоянных Ядер Энергии Изначально Вышестоящего Отца 16384 архетипов ИВДИВО. Стяжание 16 постоянных космических Ядер Энергии Изначально Вышестоящего Отца Должностно Полномочным ИВДИВО. Стяжание 16-космического 16384-архетипического Физического мира планеты Земл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Мы возжигаемся всем Синтезом каждого из нас. Синтезируемся с Изначально Вышестоящими Аватарами Синтеза Кут Хуми и Фаинь, переходим в зал ИВДИВО на 16320-й архетип ИВДИВО, становясь в синтезе четырёх реализаций в форме Должностно Полномочного ИВДИВО пред Изначально Вышестоящими Аватарами Синтеза Кут Хуми Фаинь телесно. </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И просим преобразить каждого из нас и синтез нас на явление Компакт-синтеза каждому человек-землянину стяжания и развёртывания Физического мира с постоянными ядрами Огня Изначально Вышестоящего Отца и постоянными космическими постоянными ядрами Энергии Изначально Вышестоящего Отца, с соответствующим количеством Синтезов и постоянными космическими ядрами Энергии Изначально Вышестоящего Отца каждому Должностно Полномочному ИВДИВО, с развёрткой нового 16-космического, с учётом пяти развёрнутых Миров, законом «всё во всём», Физического мира на планете Земля и введение физического осуществления человечества землян в 16-космичность 16384-архетипичность естественного физического природно-вселенского осуществления Физического мира каждым человек-землянином и всем человечеством землян в синтезе собою.</w:t>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И синтезируясь с Хум Изначально Вышестоящих Аватаров Синтеза Кут Хуми Фаинь, стяжаем 10 Синтез Синтезов Изначально Вышестоящего Отца и 10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Должностно Полномочным в форме. Синтезируясь с Хум Изначально Вышестоящего Отца, стяжаем 9 миллиардов Компакт-синтезов Изначально Вышестоящего Отца, прося Изначально Вышестоящего Отца в каждый Компакт Синтеза записать 16384 Синтеза Изначально Вышестоящего Отца и дополнительно в Компакт Синтеза Должностно Полномочных ИВДИВО 16 Синтезов Изначально Вышестоящего Отца, синтезировав в каждом Компакт-синтезе 16384 постоянных Ядер Энергии Изначально Вышестоящего Отца, а в Компакт Синтеза Должностно Полномочных ИВДИВО – дополнительно 16 постоянных космических Компакт-синтезов постоянных космических Ядер Энергии Изначально Вышестоящего Отца, в Компакт-синтез человечества землян – 16384 постоянных Ядер Энергии Изначально Вышестоящего Отца каждому из нас и каждому человеку-землянину в синтезе их.</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В Физическом мире никогда не было постоянных Ядер. Продавливаем. И просим Изначально Вышестоящего Отца зафиксировать на каждом человек-землянине Компакт Синтеза Изначально Вышестоящего Отца, развернув 32768 постоянных Ядер Энергии Изначально Вышестоящего Отца и в каждом из нас этим в синтезе с человечеством землян. И мы стяжаем каждому человек-землянину и каждому из нас 16384 постоянных ядра Энергии Изначально Вышестоящего Отца 16384 архетипов ИВДИВО, и мы стяжаем 16 постоянных космических Ядер Энергии Изначально Вышестоящего Отца каждому Должностно Полномочному ИВДИВ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И вспыхивая 16384 Синтезами Изначально Вышестоящего Отца с каждым человек-землянином каждым из нас, преображаемся ими, вспыхивая 16 Синтезами Изначально Вышестоящего Отца на 16 постоянных космических Ядер Энергии Изначально Вышестоящего Отца собою, преображаемся ими.</w:t>
      </w:r>
    </w:p>
    <w:p>
      <w:pPr>
        <w:pStyle w:val="Normal"/>
        <w:shd w:fill="FFFFFF" w:val="clear"/>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Огне, синтезируясь с Изначально Вышестоящим Отцом, стяжаем </w:t>
      </w:r>
      <w:r>
        <w:rPr>
          <w:rFonts w:eastAsia="Times New Roman" w:cs="Times New Roman" w:ascii="Times New Roman" w:hAnsi="Times New Roman"/>
          <w:b/>
          <w:bCs/>
          <w:i/>
          <w:sz w:val="24"/>
          <w:szCs w:val="24"/>
          <w:lang w:eastAsia="ru-RU"/>
        </w:rPr>
        <w:t>Физический 16-космический 16384-архетипический Мир планеты Земля</w:t>
      </w:r>
      <w:r>
        <w:rPr>
          <w:rFonts w:eastAsia="Times New Roman" w:cs="Times New Roman" w:ascii="Times New Roman" w:hAnsi="Times New Roman"/>
          <w:i/>
          <w:sz w:val="24"/>
          <w:szCs w:val="24"/>
          <w:lang w:eastAsia="ru-RU"/>
        </w:rPr>
        <w:t xml:space="preserve"> в архетипическом явлении человечества землян данным Миром физически собою во внешнем физическом выражении, в координации с постоянными ядрами Энергии каждым человек-землянином и каждым Должностно Полномочным ИВДИВО в синтезе их.</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жигаясь Компакт-синтезами Изначально Вышестоящего Отца, преображаемся ими, развёртывая все Физические миры из Должностно Полномочных ИВДИВО со всеми стяжаниями данного дня Съезда в новый Физический мир. Развёртываем 16-космический Физический мир 16 Метакосмосами вокруг и на планете Земля, синтезируя 2-мировое состояние планеты Земля в синтезфизический мир реальностей и архетипический 16-метакосмический Мир планеты Земля и, вспыхивая Компакт-синтезами Изначально Вышестоящего Отца, преображаемся ими, укутывая планету Земля Метакосмосом Физического мира планеты Земля собою. </w:t>
      </w:r>
    </w:p>
    <w:p>
      <w:pPr>
        <w:pStyle w:val="Normal"/>
        <w:shd w:fill="FFFFFF" w:val="clear"/>
        <w:spacing w:lineRule="auto" w:line="240" w:before="0" w:after="0"/>
        <w:ind w:firstLine="567"/>
        <w:jc w:val="both"/>
        <w:rPr/>
      </w:pPr>
      <w:r>
        <w:rPr>
          <w:rFonts w:eastAsia="Times New Roman" w:cs="Times New Roman" w:ascii="Times New Roman" w:hAnsi="Times New Roman"/>
          <w:i/>
          <w:sz w:val="24"/>
          <w:szCs w:val="24"/>
          <w:lang w:eastAsia="ru-RU"/>
        </w:rPr>
        <w:t>В этом Огне мы синтезируемся с Хум Изначально Вышестоящего Отца и просим развернуть постоянные ядра Энергии и постоянные космические ядра Энергии каждого из нас в Человеке ИВДИВО-космическом в физической реализации каждого из нас, в его взрастании и реализации 16-космически физическим Метакосмосом Физического мира ИВДИВО собою каждым из нас.</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 каждым из нас.</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и развёртываемся физически. И эманируем все стяжённое и возожжённое в ИВДИВО и ИВДИВО каждого из нас. </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ыходим из практики. Аминь.</w:t>
      </w:r>
      <w:r>
        <w:br w:type="page"/>
      </w:r>
    </w:p>
    <w:p>
      <w:pPr>
        <w:pStyle w:val="Heading1"/>
        <w:spacing w:lineRule="auto" w:line="240" w:before="0" w:after="0"/>
        <w:jc w:val="center"/>
        <w:rPr>
          <w:rFonts w:ascii="Times New Roman" w:hAnsi="Times New Roman" w:cs="Times New Roman"/>
          <w:sz w:val="24"/>
          <w:szCs w:val="24"/>
        </w:rPr>
      </w:pPr>
      <w:bookmarkStart w:id="58" w:name="__RefHeading___Toc205750833"/>
      <w:bookmarkEnd w:id="58"/>
      <w:r>
        <w:rPr>
          <w:rFonts w:cs="Times New Roman" w:ascii="Times New Roman" w:hAnsi="Times New Roman"/>
          <w:sz w:val="24"/>
          <w:szCs w:val="24"/>
        </w:rPr>
        <w:t>День 5, итоги Съезда</w:t>
      </w:r>
    </w:p>
    <w:p>
      <w:pPr>
        <w:pStyle w:val="Normal"/>
        <w:tabs>
          <w:tab w:val="clear" w:pos="708"/>
          <w:tab w:val="left" w:pos="588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2:16:14-02:29:25</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59" w:name="__RefHeading___Toc205750834"/>
      <w:bookmarkEnd w:id="59"/>
      <w:r>
        <w:rPr>
          <w:rFonts w:cs="Times New Roman" w:ascii="Times New Roman" w:hAnsi="Times New Roman"/>
          <w:sz w:val="24"/>
          <w:szCs w:val="24"/>
        </w:rPr>
        <w:t>Практика 31. Концентрация Цельного ФА Изначально Вышестоящего Дома Изначально Вышестоящего Отца в синтезировании и творении пяти новых видов ФА пяти космических кл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й разработанностью Синтез Синтеза Изначально Вышестоящего Аватара Синтеза Кут Хуми, возжигая Синтез Синтеза синтезфизически телесно, Ивдиво-Иерархическим телом каждого из нас. Возжигаем Синтез Праполномочного Синтеза Изначально Вышестоящего Отца Изначально Вышестоящей Аватарессы Синтеза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цельности двух видов прямого Синтеза на каждого из нас и на ИВДИВО в целом физически Съездом Изначально Вышестоящего Дома Изначально Вышестоящего Отца мы, возжигаясь, переходим в зал к Изначально Вышестоящим Аватарам Синтеза Кут Хуми Фаинь на 81 856-й архетип ИВДИВО. Развёртываемся в форме Ивдиво-космическим телом Философом Синтеза, каждым из нас и синтезом нас. И возжигаясь, реализуем Синтез Синтеза Кут Хуми Синтез Праполномочный Синтез Изначально Вышестоящей Аватарессы Синтеза Фаинь в зале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й реализуемости Синтеза, стяжаем, синтезируясь с Хум Изначально Вышестоящих Аватаров Синтеза Кут Хуми Фаинь, Синтез Синтеза Изначально Вышестоящего Отца, возжигая пред Аватаром Синтеза Кут Хуми ФА в каждом из нас, и возжигаем в целом ФА Изначально Вышестоящего Дома Изначально Вышестоящего Отца, являя Огонь Изначально Вышестоящего Отца, в зале телесно Кут Хуми Фаинь Ивдиво-Иерархическим телом, синтезом всего объёма потенциала и развитостью дееспособности Огня ФА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заполняясь Синтез Синтезом Изначально Вышестоящего Аватара Синтеза Кут Хуми Изначально Вышестоящей Аватарессы Синтеза Фаинь, мы просим преобразить каждого из нас, синтез нас как Съезда ИВДИВО и три тысячи Полномочных Изначально Вышестоящего Дома Изначально Вышестоящего Отца на стяжание пяти ФА пяти космических кластеров, стяжая у Аватара Синтеза Кут Хуми шесть Синтез Синтезов Изначально Вышестоящего Отца и фиксацию Огня Изначально Вышестоящего Дома Изначально Вышестоящего Отца, возжигая в каждом Огонь Главы ИВДИВО, ранее зафиксированный и возожжённый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 концентрацию ФА, концентрацию Огня в подготовке к ФА метакосмическому явлению Огня в теле каждого из нас пред Аватаром Синтеза Кут Ху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ем от Аватара Синтеза Кут Хуми и в его Огне ФА синтезкосмическое в выражении на каждом из нас и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ем ФА в разработанности подготовки Огня Изначально Вышестоящего Аватара Синтеза Кут Хуми – ФА сверхкосмическое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ем ФА суперкосмическ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ятый вид ФА – ФА ИВДИВО-космическ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шестью, шестым как цельным ФА ИВДИВО, в целом пяти видов ФА пяти космических кластеров телесно, стяжаем у Изначально Вышестоящего Аватара Синтеза Кут Хуми в пяти видах Огня ФА пять специфик ФА каждому из нас, от метакосмической организации Огня ФА до ИВДИВО-космической организации Огня ФА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разгораемся, становимся в зале Ивдиво-космическим телом, пятирицей Огней ФА каждым из нас в подготовке к стяжанию у Изначально Вышестоящего Отца. И синтезируясь с Изначально Вышестоящим Аватаром Синтеза Кут Хуми, стяжаем итогово Синтез Синтеза каждому из нас и, возжигаясь, синтезируемся с Изначально Вышестоящим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ом Аватара Синтеза Кут Хуми в пятиричной фиксации переходим в зал к Изначально Вышестоящему Отцу в 163 841-й архетип ИВДИВО. Развёртываемся, становимся прямым явлением Синтеза Изначально Вышестоящего Отца в пятирице Огней Изначально Вышестоящего Аватара Синтеза Кут Хуми, разгораясь на Изначально Вышестоящего Отца Ивдиво-Иерархическим телом Синтезом подготовок и Синтеза к Изначально Вышестоящему Отцу.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синтезирование и творение прямого явления Синтеза из ядра Огня Изначально Вышестоящего Отца Синтеза Изначально Вышестоящего Отца, прося наделить и синтезировать каждому из нас и далее всему ИВДИВО в целом истекаемый Огонь из Хум Изначально Вышестоящего Отца в разработанность Синтеза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преобразить этим, стяжая ФА метакосмическое Синтезом Изначально Вышестоящего Дома Изначально Вышестоящего Отца в огнепотенциале Синтеза 16 384 архетипов ИВДИВО. И возжигаясь Изначально Вышестоящим Отцом, каждый из нас возжигает ФА Огнём метакосмического цельного явления ФА собою. Вспыхив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ФА синтезкосмическое, ФА синтезкосмоса. И проникаясь Изначально Вышестоящим Отцом, стяжаем творение каждому из нас второго вида ФА синтезкосмоса, стяжая 32 768 Синтезов Изначально Вышестоящего Отца в Огне прямого явления ФА Изначально Вышестоящего Отца собою. И, возжигаясь, усваиваем его пред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ФА сверхкосмическое в явлении прямого Огня Изначально Вышестоящего Отца, стяжая 49 152 Огня Изначально Вышестоящего Отца концентрацией Синтеза Изначально Вышестоящего Отца, и формируя, творимся пред Отцом. Синтезируемостью возжигаем ФА сверхкосмическое третьим космическим кластером телами пред Отцом, возжиг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ФА суперкосмоса синтеза 65 536 Огней Изначально Вышестоящего Отца архетипически ИВДИВО. И синтезируясь с Изначально Вышестоящим Отцом, возжигаем сотворённое ФА суперкосмоса в теле каждого из нас. Возжиг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никаемся Изначально Вышестоящим Отцом, стяжаем Синтез Изначально Вышестоящего Отца и просим сотворить и ввести каждого из нас в пятый вершинный ИВДИВО-космический объём Огня ФА, стяжая 81 920 Огней синтезом архетипов ИВДИВО. И синтезируясь с Изначально Вышестоящим Отцом, возжигаем сотворённое ФА ИВДИВО-космическое каждым из нас и синтезом нас.</w:t>
      </w:r>
    </w:p>
    <w:p>
      <w:pPr>
        <w:pStyle w:val="Normal"/>
        <w:spacing w:lineRule="auto" w:line="240" w:before="0" w:after="0"/>
        <w:ind w:firstLine="567"/>
        <w:jc w:val="both"/>
        <w:rPr/>
      </w:pPr>
      <w:r>
        <w:rPr>
          <w:rFonts w:cs="Times New Roman" w:ascii="Times New Roman" w:hAnsi="Times New Roman"/>
          <w:i/>
          <w:iCs/>
          <w:sz w:val="24"/>
          <w:szCs w:val="24"/>
        </w:rPr>
        <w:t xml:space="preserve">И далее, в нас действуют пять Огней пяти ФА, мы проникаемся, и пятирицей Огней, синтезируясь с Изначально Вышестоящим Отцом, стяжаем у Изначально Вышестоящего Отца Целое ФА ИВДИВО в ФА ИВДИВО, ранее стяжённое, прямым явлением ядра Огня Изначально Вышестоящего Отца цельностью Синтеза пяти космических кластеров, Огнями пяти выражений ФА в их видовом явлении Синтеза Огн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преображаемся. Развёртываем телесно шестой цельный ФА Огонь ИВДИВО-Синтезом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просим наделить каждого Полномочного, Должностно Полномочного, более трёх тысяч Должностно Полномочных ИВДИВО, ФА Огнём в Огне Изначально Вышестоящего Отца Синтеза действующего Огня пяти космических кластеров, от метакосмического до ИВДИВО-космического, в Изначально Вышестоящем Доме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тяжаем у Изначально Вышестоящего Отца последующую разработку и просим утвердить данное для ИВДИВО, для подразделений – девяносто одного – и в перспективе большего количества подразделений ИВДИВО данную форму и вид стяжания ФА.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Огнём ФА. Возжигаемся Изначально Вышестоящим Домом Изначально Вышестоящего Отца пред Изначально Вышестоящим Отцом. Возносим благодарность Изначально Вышестоящему Отцу за возможность синтезирования и творения пяти новых видов ФА в пяти метакосмических кластерах космос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И учась действовать Огнями ФА, вознося благодарность Изначально Вышестоящим Аватарам Синтеза Кут Хуми Фаинь, из зала Изначально Вышестоящего Отца 163 841-го архетипа ИВДИВО, возвращаемся в данный зал в физическую реализацию, возжигая собою физику Синтеза действующего ФА Физическим миром ИВДИВ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концентрируя, развёртываем, направляя, фиксируем, только не эманируем, просто направляя, фиксируем, развёртываем стяжённые виды ФА пяти космических кластеров в Изначально Вышестоящий Дом Изначально Вышестоящего Отца, в целом ФА ИВДИВО в Изначально Вышестоящий Дом Изначально Вышестоящего Отца, в девяносто одно действующее подразделение ИВДИВО, и развёртываем в каждом Должностно Полномочном, встраивая прямое явление Огня Изначально Вышестоящего Отца в действии каждым из нас. </w:t>
      </w:r>
    </w:p>
    <w:p>
      <w:pPr>
        <w:pStyle w:val="Normal"/>
        <w:spacing w:lineRule="auto" w:line="240" w:before="0" w:after="0"/>
        <w:ind w:firstLine="567"/>
        <w:jc w:val="both"/>
        <w:rPr/>
      </w:pPr>
      <w:r>
        <w:rPr>
          <w:rFonts w:cs="Times New Roman" w:ascii="Times New Roman" w:hAnsi="Times New Roman"/>
          <w:i/>
          <w:iCs/>
          <w:sz w:val="24"/>
          <w:szCs w:val="24"/>
        </w:rPr>
        <w:t>И итогом направляем и развёртываем стяжённый Огонь и Огни в ИВДИВО каждого из нас. И выходим из практики. Амин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02:40:57-03:10:3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0" w:name="__RefHeading___Toc205750835"/>
      <w:bookmarkEnd w:id="60"/>
      <w:r>
        <w:rPr>
          <w:rFonts w:cs="Times New Roman" w:ascii="Times New Roman" w:hAnsi="Times New Roman"/>
          <w:sz w:val="24"/>
          <w:szCs w:val="24"/>
        </w:rPr>
        <w:t>Практика 32. Первостяжание. Развёртывание Космической Жизни Изначально Вышестоящего Отца по Планете Земля в целом и Отец-Человек-Субъектному человечеству землян и каждому Человеку Земли. Перевод класса жизни на Планете Земля из природно-планетарного в пятикосмический явлением синтеза вселенско-природной организации Отец-Человек-Субъект-Земл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 xml:space="preserve">Переходим в зал ИВДИВО на 81856-й архетип ИВДИВО. Становимся телесно в </w:t>
      </w:r>
      <w:r>
        <w:rPr>
          <w:rFonts w:cs="Times New Roman" w:ascii="Times New Roman" w:hAnsi="Times New Roman"/>
          <w:i/>
          <w:spacing w:val="20"/>
          <w:sz w:val="24"/>
          <w:szCs w:val="24"/>
        </w:rPr>
        <w:t xml:space="preserve">форме ИВДИВО-Космического Человека в базовой синтез-реализации всеми ядрами Синтеза, оперируемыми каждым из нас. И просим </w:t>
      </w:r>
      <w:r>
        <w:rPr>
          <w:rFonts w:cs="Times New Roman" w:ascii="Times New Roman" w:hAnsi="Times New Roman"/>
          <w:i/>
          <w:sz w:val="24"/>
          <w:szCs w:val="24"/>
        </w:rPr>
        <w:t xml:space="preserve">Изначально Вышестоящих Аватаров Синтеза Кут Хуми Фаинь </w:t>
      </w:r>
      <w:r>
        <w:rPr>
          <w:rFonts w:cs="Times New Roman" w:ascii="Times New Roman" w:hAnsi="Times New Roman"/>
          <w:i/>
          <w:spacing w:val="20"/>
          <w:sz w:val="24"/>
          <w:szCs w:val="24"/>
        </w:rPr>
        <w:t xml:space="preserve">синтезировать каждого из нас Синтезом ИВДИВО-Космического Человека и Отец-Человек-Субъект Синтеза, Отец-Человек-Субъект Синтеза и Учёного Синтеза, синтезировать Учёного Синтеза и </w:t>
      </w:r>
      <w:bookmarkStart w:id="61" w:name="_Hlk205319150"/>
      <w:r>
        <w:rPr>
          <w:rFonts w:cs="Times New Roman" w:ascii="Times New Roman" w:hAnsi="Times New Roman"/>
          <w:i/>
          <w:spacing w:val="20"/>
          <w:sz w:val="24"/>
          <w:szCs w:val="24"/>
        </w:rPr>
        <w:t>Философа Синтеза</w:t>
      </w:r>
      <w:bookmarkEnd w:id="61"/>
      <w:r>
        <w:rPr>
          <w:rFonts w:cs="Times New Roman" w:ascii="Times New Roman" w:hAnsi="Times New Roman"/>
          <w:i/>
          <w:spacing w:val="20"/>
          <w:sz w:val="24"/>
          <w:szCs w:val="24"/>
        </w:rPr>
        <w:t>, синтезировать Философа Синтеза и Парадигмолога Синтеза, синтезировать Парадигмолога Синтеза и Должностно Полномочного ИВДИВО между собою в одной цельности каждого из нас в синтезе пяти миров в ИВДИВО. И данной цельностью синтезировать пять миров между собою в каждом из нас</w:t>
      </w:r>
      <w:r>
        <w:rPr>
          <w:rFonts w:cs="Times New Roman" w:ascii="Times New Roman" w:hAnsi="Times New Roman"/>
          <w:i/>
          <w:sz w:val="24"/>
          <w:szCs w:val="24"/>
        </w:rPr>
        <w:t xml:space="preserve"> в синтезе явления Изначально Вышестоящего Дома Изначально Вышестоящим Отца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стяжаем двенадцать Синтез Синтезов Изначально Вышестоящего Отца и двенадцать Синтез Праполномочий Синтеза Изначально Вышестоящего Отца: шесть – на личную координацию от Человека ИВДИВО-Космического до Должностно Полномочного ИВДИВО в синтезе и шесть – на координацию Миров в ИВДИВО, пяти Миров в ИВДИВО в каждом из нас. И возжигаясь двадцатью четырьмя Синтезами Изначально Вышестоящего Отца, преображаемся ими. Проникаемся синтезом пяти Миров </w:t>
      </w:r>
      <w:r>
        <w:rPr>
          <w:rFonts w:cs="Times New Roman" w:ascii="Times New Roman" w:hAnsi="Times New Roman"/>
          <w:i/>
          <w:spacing w:val="20"/>
          <w:sz w:val="24"/>
          <w:szCs w:val="24"/>
        </w:rPr>
        <w:t>в ИВДИВО</w:t>
      </w:r>
      <w:r>
        <w:rPr>
          <w:rFonts w:cs="Times New Roman" w:ascii="Times New Roman" w:hAnsi="Times New Roman"/>
          <w:i/>
          <w:sz w:val="24"/>
          <w:szCs w:val="24"/>
        </w:rPr>
        <w:t xml:space="preserve">, синтезом пяти реализаций в </w:t>
      </w:r>
      <w:r>
        <w:rPr>
          <w:rFonts w:cs="Times New Roman" w:ascii="Times New Roman" w:hAnsi="Times New Roman"/>
          <w:i/>
          <w:spacing w:val="20"/>
          <w:sz w:val="24"/>
          <w:szCs w:val="24"/>
        </w:rPr>
        <w:t xml:space="preserve">Должностно Полномочном ИВДИВО каждым из нас, </w:t>
      </w:r>
      <w:r>
        <w:rPr>
          <w:rFonts w:cs="Times New Roman" w:ascii="Times New Roman" w:hAnsi="Times New Roman"/>
          <w:i/>
          <w:sz w:val="24"/>
          <w:szCs w:val="24"/>
        </w:rPr>
        <w:t>вспыхивая Синтезом пред Кут Хуми Фаинь собою.</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w:t>
      </w:r>
      <w:bookmarkStart w:id="62" w:name="_Hlk205320796"/>
      <w:r>
        <w:rPr>
          <w:rFonts w:cs="Times New Roman" w:ascii="Times New Roman" w:hAnsi="Times New Roman"/>
          <w:i/>
          <w:sz w:val="24"/>
          <w:szCs w:val="24"/>
        </w:rPr>
        <w:t xml:space="preserve">Изначально Вышестоящим Отцом </w:t>
      </w:r>
      <w:bookmarkEnd w:id="62"/>
      <w:r>
        <w:rPr>
          <w:rFonts w:cs="Times New Roman" w:ascii="Times New Roman" w:hAnsi="Times New Roman"/>
          <w:i/>
          <w:sz w:val="24"/>
          <w:szCs w:val="24"/>
        </w:rPr>
        <w:t xml:space="preserve">и переходим в зал Изначально Вышестоящего Отца на 81921-й архетип ИВДИВО. Становимся </w:t>
      </w:r>
      <w:r>
        <w:rPr>
          <w:rFonts w:cs="Times New Roman" w:ascii="Times New Roman" w:hAnsi="Times New Roman"/>
          <w:i/>
          <w:spacing w:val="20"/>
          <w:sz w:val="24"/>
          <w:szCs w:val="24"/>
        </w:rPr>
        <w:t>синтезтелесно</w:t>
      </w:r>
      <w:r>
        <w:rPr>
          <w:rFonts w:cs="Times New Roman" w:ascii="Times New Roman" w:hAnsi="Times New Roman"/>
          <w:i/>
          <w:sz w:val="24"/>
          <w:szCs w:val="24"/>
        </w:rPr>
        <w:t xml:space="preserve"> в синтезе всех тел реализаций телом Должностно Полномочного, </w:t>
      </w:r>
      <w:r>
        <w:rPr>
          <w:rFonts w:cs="Times New Roman" w:ascii="Times New Roman" w:hAnsi="Times New Roman"/>
          <w:i/>
          <w:spacing w:val="20"/>
          <w:sz w:val="24"/>
          <w:szCs w:val="24"/>
        </w:rPr>
        <w:t>синтезтелесно Должностно Полномочным ИВДИВО в форме</w:t>
      </w:r>
      <w:r>
        <w:rPr>
          <w:rFonts w:cs="Times New Roman" w:ascii="Times New Roman" w:hAnsi="Times New Roman"/>
          <w:i/>
          <w:sz w:val="24"/>
          <w:szCs w:val="24"/>
        </w:rPr>
        <w:t xml:space="preserve">. Отец поправляет: становимся </w:t>
      </w:r>
      <w:r>
        <w:rPr>
          <w:rFonts w:cs="Times New Roman" w:ascii="Times New Roman" w:hAnsi="Times New Roman"/>
          <w:i/>
          <w:spacing w:val="20"/>
          <w:sz w:val="24"/>
          <w:szCs w:val="24"/>
        </w:rPr>
        <w:t xml:space="preserve">Телесным Синтезом </w:t>
      </w:r>
      <w:r>
        <w:rPr>
          <w:rFonts w:cs="Times New Roman" w:ascii="Times New Roman" w:hAnsi="Times New Roman"/>
          <w:i/>
          <w:sz w:val="24"/>
          <w:szCs w:val="24"/>
        </w:rPr>
        <w:t xml:space="preserve">Должностно Полномочного ИВДИВО в форме в синтезе всех тел всех реализаций собою пред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синтез пяти Миров с разными видами свойств материи и взаимокоординациями между собою в Изначально Вышестоящем Доме Изначально Вышестоящего Отца в прямой свободной взаимокоординации любого Мира между собою </w:t>
      </w:r>
      <w:r>
        <w:rPr>
          <w:rFonts w:cs="Times New Roman" w:ascii="Times New Roman" w:hAnsi="Times New Roman"/>
          <w:i/>
          <w:spacing w:val="20"/>
          <w:sz w:val="24"/>
          <w:szCs w:val="24"/>
        </w:rPr>
        <w:t xml:space="preserve">в любом архетипе и кластере космоса каждым из нас синтеза нас и всем человечеством землян и любым Отец-Человек-Субъект-Землянином. </w:t>
      </w:r>
      <w:r>
        <w:rPr>
          <w:rFonts w:cs="Times New Roman" w:ascii="Times New Roman" w:hAnsi="Times New Roman"/>
          <w:i/>
          <w:sz w:val="24"/>
          <w:szCs w:val="24"/>
        </w:rPr>
        <w:t xml:space="preserve">И в этом синтезе пяти Миров Изначально Вышестоящим Домом Изначально Вышестоящего Отца мы, синтезируясь с </w:t>
      </w:r>
      <w:bookmarkStart w:id="63" w:name="_Hlk205322277"/>
      <w:r>
        <w:rPr>
          <w:rFonts w:cs="Times New Roman" w:ascii="Times New Roman" w:hAnsi="Times New Roman"/>
          <w:i/>
          <w:sz w:val="24"/>
          <w:szCs w:val="24"/>
        </w:rPr>
        <w:t>Изначально Вышестоящим Отцом</w:t>
      </w:r>
      <w:bookmarkEnd w:id="63"/>
      <w:r>
        <w:rPr>
          <w:rFonts w:cs="Times New Roman" w:ascii="Times New Roman" w:hAnsi="Times New Roman"/>
          <w:i/>
          <w:sz w:val="24"/>
          <w:szCs w:val="24"/>
        </w:rPr>
        <w:t xml:space="preserve">, стяжаем синтез пяти Миров </w:t>
      </w:r>
      <w:r>
        <w:rPr>
          <w:rFonts w:cs="Times New Roman" w:ascii="Times New Roman" w:hAnsi="Times New Roman"/>
          <w:b/>
          <w:bCs/>
          <w:i/>
          <w:sz w:val="24"/>
          <w:szCs w:val="24"/>
        </w:rPr>
        <w:t>на</w:t>
      </w:r>
      <w:r>
        <w:rPr>
          <w:rFonts w:cs="Times New Roman" w:ascii="Times New Roman" w:hAnsi="Times New Roman"/>
          <w:i/>
          <w:sz w:val="24"/>
          <w:szCs w:val="24"/>
        </w:rPr>
        <w:t xml:space="preserve"> Планете Земля и </w:t>
      </w:r>
      <w:r>
        <w:rPr>
          <w:rFonts w:cs="Times New Roman" w:ascii="Times New Roman" w:hAnsi="Times New Roman"/>
          <w:b/>
          <w:bCs/>
          <w:i/>
          <w:sz w:val="24"/>
          <w:szCs w:val="24"/>
        </w:rPr>
        <w:t>в</w:t>
      </w:r>
      <w:r>
        <w:rPr>
          <w:rFonts w:cs="Times New Roman" w:ascii="Times New Roman" w:hAnsi="Times New Roman"/>
          <w:i/>
          <w:sz w:val="24"/>
          <w:szCs w:val="24"/>
        </w:rPr>
        <w:t xml:space="preserve"> Планете Земля вплоть до центровки ядра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проникаемся синтезом пяти Миров Планеты Земля, прося Изначально Вышестоящего Отца развернуть Планету Земля одномоментным действием пяти Миров синтезфизически собою в прямой взаимоорганизации </w:t>
      </w:r>
      <w:r>
        <w:rPr>
          <w:rFonts w:cs="Times New Roman" w:ascii="Times New Roman" w:hAnsi="Times New Roman"/>
          <w:i/>
          <w:spacing w:val="20"/>
          <w:sz w:val="24"/>
          <w:szCs w:val="24"/>
        </w:rPr>
        <w:t>ИВДИВО</w:t>
      </w:r>
      <w:r>
        <w:rPr>
          <w:rFonts w:cs="Times New Roman" w:ascii="Times New Roman" w:hAnsi="Times New Roman"/>
          <w:i/>
          <w:sz w:val="24"/>
          <w:szCs w:val="24"/>
        </w:rPr>
        <w:t xml:space="preserve"> в синтезе пяти Миров </w:t>
      </w:r>
      <w:r>
        <w:rPr>
          <w:rFonts w:cs="Times New Roman" w:ascii="Times New Roman" w:hAnsi="Times New Roman"/>
          <w:b/>
          <w:bCs/>
          <w:i/>
          <w:sz w:val="24"/>
          <w:szCs w:val="24"/>
        </w:rPr>
        <w:t>на</w:t>
      </w:r>
      <w:r>
        <w:rPr>
          <w:rFonts w:cs="Times New Roman" w:ascii="Times New Roman" w:hAnsi="Times New Roman"/>
          <w:i/>
          <w:sz w:val="24"/>
          <w:szCs w:val="24"/>
        </w:rPr>
        <w:t xml:space="preserve"> Планете Земля. И синтезируясь с Хум Изначально Вышестоящего Отца, стяжаем </w:t>
      </w:r>
      <w:r>
        <w:rPr>
          <w:rFonts w:cs="Times New Roman" w:ascii="Times New Roman" w:hAnsi="Times New Roman"/>
          <w:i/>
          <w:spacing w:val="20"/>
          <w:sz w:val="24"/>
          <w:szCs w:val="24"/>
        </w:rPr>
        <w:t>двенадцать</w:t>
      </w:r>
      <w:r>
        <w:rPr>
          <w:rFonts w:cs="Times New Roman" w:ascii="Times New Roman" w:hAnsi="Times New Roman"/>
          <w:i/>
          <w:sz w:val="24"/>
          <w:szCs w:val="24"/>
        </w:rPr>
        <w:t xml:space="preserve"> Синтезов Изначально Вышестоящего Отца, прося преобразить синтез пяти Миров в ИВДИВО и синтез пяти Миров </w:t>
      </w:r>
      <w:r>
        <w:rPr>
          <w:rFonts w:cs="Times New Roman" w:ascii="Times New Roman" w:hAnsi="Times New Roman"/>
          <w:b/>
          <w:bCs/>
          <w:i/>
          <w:sz w:val="24"/>
          <w:szCs w:val="24"/>
        </w:rPr>
        <w:t>в</w:t>
      </w:r>
      <w:r>
        <w:rPr>
          <w:rFonts w:cs="Times New Roman" w:ascii="Times New Roman" w:hAnsi="Times New Roman"/>
          <w:i/>
          <w:sz w:val="24"/>
          <w:szCs w:val="24"/>
        </w:rPr>
        <w:t xml:space="preserve"> Планете Земля </w:t>
      </w:r>
      <w:r>
        <w:rPr>
          <w:rFonts w:cs="Times New Roman" w:ascii="Times New Roman" w:hAnsi="Times New Roman"/>
          <w:i/>
          <w:spacing w:val="20"/>
          <w:sz w:val="24"/>
          <w:szCs w:val="24"/>
        </w:rPr>
        <w:t xml:space="preserve">в синтезе их между собою. </w:t>
      </w:r>
      <w:r>
        <w:rPr>
          <w:rFonts w:cs="Times New Roman" w:ascii="Times New Roman" w:hAnsi="Times New Roman"/>
          <w:i/>
          <w:sz w:val="24"/>
          <w:szCs w:val="24"/>
        </w:rPr>
        <w:t>И возжигаясь двенадцатью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w:t>
      </w:r>
      <w:bookmarkStart w:id="64" w:name="_Hlk205322475"/>
      <w:r>
        <w:rPr>
          <w:rFonts w:cs="Times New Roman" w:ascii="Times New Roman" w:hAnsi="Times New Roman"/>
          <w:i/>
          <w:sz w:val="24"/>
          <w:szCs w:val="24"/>
        </w:rPr>
        <w:t>Изначально Вышестоящим Отцом</w:t>
      </w:r>
      <w:bookmarkEnd w:id="64"/>
      <w:r>
        <w:rPr>
          <w:rFonts w:cs="Times New Roman" w:ascii="Times New Roman" w:hAnsi="Times New Roman"/>
          <w:i/>
          <w:sz w:val="24"/>
          <w:szCs w:val="24"/>
        </w:rPr>
        <w:t xml:space="preserve">, </w:t>
      </w:r>
      <w:r>
        <w:rPr>
          <w:rFonts w:cs="Times New Roman" w:ascii="Times New Roman" w:hAnsi="Times New Roman"/>
          <w:i/>
          <w:spacing w:val="20"/>
          <w:sz w:val="24"/>
          <w:szCs w:val="24"/>
        </w:rPr>
        <w:t>проникаемся</w:t>
      </w:r>
      <w:r>
        <w:rPr>
          <w:rFonts w:cs="Times New Roman" w:ascii="Times New Roman" w:hAnsi="Times New Roman"/>
          <w:i/>
          <w:sz w:val="24"/>
          <w:szCs w:val="24"/>
        </w:rPr>
        <w:t xml:space="preserve"> </w:t>
      </w:r>
      <w:bookmarkStart w:id="65" w:name="_Hlk205322362"/>
      <w:r>
        <w:rPr>
          <w:rFonts w:cs="Times New Roman" w:ascii="Times New Roman" w:hAnsi="Times New Roman"/>
          <w:i/>
          <w:sz w:val="24"/>
          <w:szCs w:val="24"/>
        </w:rPr>
        <w:t>Изначально Вышестоящим Отцом</w:t>
      </w:r>
      <w:bookmarkEnd w:id="65"/>
      <w:r>
        <w:rPr>
          <w:rFonts w:cs="Times New Roman" w:ascii="Times New Roman" w:hAnsi="Times New Roman"/>
          <w:i/>
          <w:sz w:val="24"/>
          <w:szCs w:val="24"/>
        </w:rPr>
        <w:t xml:space="preserve">. И переходим в зал </w:t>
      </w:r>
      <w:bookmarkStart w:id="66" w:name="_Hlk205323312"/>
      <w:r>
        <w:rPr>
          <w:rFonts w:cs="Times New Roman" w:ascii="Times New Roman" w:hAnsi="Times New Roman"/>
          <w:i/>
          <w:sz w:val="24"/>
          <w:szCs w:val="24"/>
        </w:rPr>
        <w:t xml:space="preserve">Изначально Вышестоящего Отца </w:t>
      </w:r>
      <w:bookmarkEnd w:id="66"/>
      <w:r>
        <w:rPr>
          <w:rFonts w:cs="Times New Roman" w:ascii="Times New Roman" w:hAnsi="Times New Roman"/>
          <w:i/>
          <w:sz w:val="24"/>
          <w:szCs w:val="24"/>
        </w:rPr>
        <w:t xml:space="preserve">в синтезе с Изначально Вышестоящим Отцом на 163841-й архетип ИВДИВО – физическую фиксацию Вечности Изначально Вышестоящим Отцом. Становимся пред Изначально Вышестоящим Отцом Телом синтеза реализации Должностно Полномочным ИВДИВО в форме. И синтезируясь с Изначально Вышестоящим Отцом, стяжаем синтез восемьдесят одной тысячи девятьсот двадцати постоянных Ядер Синтеза, шестьдесят пять тысяч пятьсот тридцати шести постоянных Ядер Огня, тридцати двух тысяч семьсот шестидесяти восьми постоянных Ядер Света, сорока девяти тысяч ста пятидесяти двух постоянных Ядер Духа и шестнадцати тысяч трёхсот восьмидесяти четырёх постоянных Ядер Энергии каждого из нас в синтез-явления 245760 </w:t>
      </w:r>
      <w:bookmarkStart w:id="67" w:name="_Hlk205323439"/>
      <w:r>
        <w:rPr>
          <w:rFonts w:cs="Times New Roman" w:ascii="Times New Roman" w:hAnsi="Times New Roman"/>
          <w:i/>
          <w:sz w:val="24"/>
          <w:szCs w:val="24"/>
        </w:rPr>
        <w:t xml:space="preserve">постоянных Ядер </w:t>
      </w:r>
      <w:bookmarkEnd w:id="67"/>
      <w:r>
        <w:rPr>
          <w:rFonts w:cs="Times New Roman" w:ascii="Times New Roman" w:hAnsi="Times New Roman"/>
          <w:i/>
          <w:sz w:val="24"/>
          <w:szCs w:val="24"/>
        </w:rPr>
        <w:t xml:space="preserve">Изначально Вышестоящего Отца во взрастании жизни каждого из нас, прося расширить масштаб жизни каждого из нас на 245760 постоянных Ядер пяти видов реализаций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 каждом из нас 17288 ядрами Синтеза, накопленными физически в операционном явлении Синтеза </w:t>
      </w:r>
      <w:bookmarkStart w:id="68" w:name="_Hlk205324080"/>
      <w:r>
        <w:rPr>
          <w:rFonts w:cs="Times New Roman" w:ascii="Times New Roman" w:hAnsi="Times New Roman"/>
          <w:i/>
          <w:sz w:val="24"/>
          <w:szCs w:val="24"/>
        </w:rPr>
        <w:t>Изначально Вышестоящего Отца</w:t>
      </w:r>
      <w:bookmarkEnd w:id="68"/>
      <w:r>
        <w:rPr>
          <w:rFonts w:cs="Times New Roman" w:ascii="Times New Roman" w:hAnsi="Times New Roman"/>
          <w:i/>
          <w:sz w:val="24"/>
          <w:szCs w:val="24"/>
        </w:rPr>
        <w:t xml:space="preserve"> синтезфизически собою, и меньшим количеством, являемым каждым из нас, известной нам цифрой или неведомой нам цифрой, но тогда указанной Изначально Вышестоящим Отцом. Цифра перед глазами, цифра в голове или автоматически вспыхивает внутри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править семнадцать тысяч двести восемьдесят восемь в максимуме Синтезов </w:t>
      </w:r>
      <w:bookmarkStart w:id="69" w:name="_Hlk205324307"/>
      <w:r>
        <w:rPr>
          <w:rFonts w:cs="Times New Roman" w:ascii="Times New Roman" w:hAnsi="Times New Roman"/>
          <w:i/>
          <w:sz w:val="24"/>
          <w:szCs w:val="24"/>
        </w:rPr>
        <w:t xml:space="preserve">Изначально Вышестоящего Отца </w:t>
      </w:r>
      <w:bookmarkEnd w:id="69"/>
      <w:r>
        <w:rPr>
          <w:rFonts w:cs="Times New Roman" w:ascii="Times New Roman" w:hAnsi="Times New Roman"/>
          <w:i/>
          <w:sz w:val="24"/>
          <w:szCs w:val="24"/>
        </w:rPr>
        <w:t xml:space="preserve">в каждое постоянное ядро Синтеза каждого из нас, семнадцать тысяч двести восемьдесят восемь Огней ядер Синтеза Изначально Вышестоящего Отца в постоянные ядра Огня каждого из нас шестьдесят пять тысяч пятьсот тридцать шесть, </w:t>
      </w:r>
      <w:bookmarkStart w:id="70" w:name="_Hlk205324797"/>
      <w:r>
        <w:rPr>
          <w:rFonts w:cs="Times New Roman" w:ascii="Times New Roman" w:hAnsi="Times New Roman"/>
          <w:i/>
          <w:sz w:val="24"/>
          <w:szCs w:val="24"/>
        </w:rPr>
        <w:t>семнадцать тысяч двести восемьдесят восемь</w:t>
      </w:r>
      <w:bookmarkEnd w:id="70"/>
      <w:r>
        <w:rPr>
          <w:rFonts w:cs="Times New Roman" w:ascii="Times New Roman" w:hAnsi="Times New Roman"/>
          <w:i/>
          <w:sz w:val="24"/>
          <w:szCs w:val="24"/>
        </w:rPr>
        <w:t xml:space="preserve"> видов Духа семнадцати тысяч двухсот восьмидесяти восьми ядер Синтеза каждого из нас в каждое постоянное ядро Духа из сорока девяти тысяч ста пятидесяти двух каждого из нас, прося направить семнадцать тысяч двести восемьдесят восемь видов Света в максимуме его выражения каждым из нас в каждое постоянное ядро Света каждого из нас. Просим направить в постоянные ядра Энергии по семнадцать тысяч двести восемьдесят восемь видов Энергии реализации семнадцать тысяч двухсот восьмидесяти восьми в максимуме ядер Синтеза Изначально Вышестоящего Отца каждого из нас в каждое постоянное ядро Энергии собою.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всеми постоянными ядрами пяти видов каждого из нас, синтезируясь с Хум Изначально Вышестоящего Отца, стяжаем </w:t>
      </w:r>
      <w:bookmarkStart w:id="71" w:name="_Hlk205325192"/>
      <w:r>
        <w:rPr>
          <w:rFonts w:cs="Times New Roman" w:ascii="Times New Roman" w:hAnsi="Times New Roman"/>
          <w:i/>
          <w:sz w:val="24"/>
          <w:szCs w:val="24"/>
        </w:rPr>
        <w:t xml:space="preserve">245760 </w:t>
      </w:r>
      <w:bookmarkEnd w:id="71"/>
      <w:r>
        <w:rPr>
          <w:rFonts w:cs="Times New Roman" w:ascii="Times New Roman" w:hAnsi="Times New Roman"/>
          <w:i/>
          <w:sz w:val="24"/>
          <w:szCs w:val="24"/>
        </w:rPr>
        <w:t xml:space="preserve">Синтезов Изначально Вышестоящего Отца. И возжигаясь 245760 ядрами, 245760 Синтезами Изначально Вышестоящего Отца в постоянных ядрах каждого из нас,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Вспыхивая преображением постоянных ядер пяти видов в каждом из нас и синтезируя пять взаимокоординирующихся миров собою, вспыхивая, преображаясь этим, мы, синтезируясь с Изначально Вышестоящим Отцом, стяжаем синтез восьмидесяти постоянных Космических ядер Синтеза, шестидесяти четырёх постоянных Космических ядер Огня, сорока восьми постоянных Космических ядер Духа, тридцати двух постоянных Космических ядер Света, шестнадцати постоянных Космических ядер Энергии в синтезе двухсот сорока постоянных Космических ядер пяти видов реализаций каждого Должностно Полномочного ИВДИВО. И просим </w:t>
      </w:r>
      <w:bookmarkStart w:id="72" w:name="_Hlk205326406"/>
      <w:r>
        <w:rPr>
          <w:rFonts w:cs="Times New Roman" w:ascii="Times New Roman" w:hAnsi="Times New Roman"/>
          <w:i/>
          <w:sz w:val="24"/>
          <w:szCs w:val="24"/>
        </w:rPr>
        <w:t xml:space="preserve">Изначально Вышестоящего Отца </w:t>
      </w:r>
      <w:bookmarkEnd w:id="72"/>
      <w:r>
        <w:rPr>
          <w:rFonts w:cs="Times New Roman" w:ascii="Times New Roman" w:hAnsi="Times New Roman"/>
          <w:i/>
          <w:sz w:val="24"/>
          <w:szCs w:val="24"/>
        </w:rPr>
        <w:t xml:space="preserve">развернуть в </w:t>
      </w:r>
      <w:r>
        <w:rPr>
          <w:rFonts w:cs="Times New Roman" w:ascii="Times New Roman" w:hAnsi="Times New Roman"/>
          <w:i/>
          <w:spacing w:val="20"/>
          <w:sz w:val="24"/>
          <w:szCs w:val="24"/>
        </w:rPr>
        <w:t>каждом</w:t>
      </w:r>
      <w:r>
        <w:rPr>
          <w:rFonts w:cs="Times New Roman" w:ascii="Times New Roman" w:hAnsi="Times New Roman"/>
          <w:i/>
          <w:sz w:val="24"/>
          <w:szCs w:val="24"/>
        </w:rPr>
        <w:t xml:space="preserve"> постоянном Космическом ядре пяти видов концентрацию семнадцати тысяч двухсот восьмидесяти восьми ядер Синтеза Изначально Вышестоящего Отца каждого из нас в максимуме или то количество ядер Синтеза, развёрнутое каждым из нас, соответственно,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пыхивая 240 постоянными Космическими ядрами пяти реализаций каждого из нас, преображаясь ими, синтезируясь с Хум </w:t>
      </w:r>
      <w:bookmarkStart w:id="73" w:name="_Hlk205326604"/>
      <w:r>
        <w:rPr>
          <w:rFonts w:cs="Times New Roman" w:ascii="Times New Roman" w:hAnsi="Times New Roman"/>
          <w:i/>
          <w:sz w:val="24"/>
          <w:szCs w:val="24"/>
        </w:rPr>
        <w:t>Изначально Вышестоящего Отца</w:t>
      </w:r>
      <w:bookmarkEnd w:id="73"/>
      <w:r>
        <w:rPr>
          <w:rFonts w:cs="Times New Roman" w:ascii="Times New Roman" w:hAnsi="Times New Roman"/>
          <w:i/>
          <w:sz w:val="24"/>
          <w:szCs w:val="24"/>
        </w:rPr>
        <w:t xml:space="preserve">, стяжаем 240 Синтезов Изначально Вышестоящего Отца и, возжигаясь, преображаемся ими. В этом Огне вспыхиваем 246 тысячами постоянных ядер пяти реализаций разных видов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бокам от Изначально Вышестоящего Отца встали Изначально Вышестоящие Отцы Совета Изначально Вышестоящего Отца. Мы в синтезе с Изначально Вышестоящим Отцом. И по бокам от Отца встали по четыре Изначально Вышестоящих Отца: четыре – справа, четыре – слева. Восемь Изначально Вышестоящих Отцов. Изначально Вышестоящий Отец, ведущий нас, – девятый – в центре сидит. По четыре Отца стоят по бокам.</w:t>
      </w:r>
    </w:p>
    <w:p>
      <w:pPr>
        <w:pStyle w:val="Normal"/>
        <w:spacing w:lineRule="auto" w:line="240" w:before="0" w:after="0"/>
        <w:ind w:firstLine="567"/>
        <w:jc w:val="both"/>
        <w:rPr/>
      </w:pPr>
      <w:r>
        <w:rPr>
          <w:rFonts w:cs="Times New Roman" w:ascii="Times New Roman" w:hAnsi="Times New Roman"/>
          <w:i/>
          <w:sz w:val="24"/>
          <w:szCs w:val="24"/>
        </w:rPr>
        <w:t xml:space="preserve">Приветствуя Совет Изначально Вышестоящих Отцов собою, мы синтезируемся с Хум девяти Изначально Вышестоящих Отцов, стяжая девятеричный Синтез на каждого из нас Изначально Вышестоящих Отцов собою, вспыхивая им. И синтезируясь с Изначально Вышестоящим Отцом, ведущим нас, стяжаем Синтез 246 тысяч постоянных ядер пяти реализаций и разных видов в </w:t>
      </w:r>
      <w:r>
        <w:rPr>
          <w:rFonts w:cs="Times New Roman" w:ascii="Times New Roman" w:hAnsi="Times New Roman"/>
          <w:i/>
          <w:spacing w:val="20"/>
          <w:sz w:val="24"/>
          <w:szCs w:val="24"/>
        </w:rPr>
        <w:t>ядро Вечности</w:t>
      </w:r>
      <w:r>
        <w:rPr>
          <w:rFonts w:cs="Times New Roman" w:ascii="Times New Roman" w:hAnsi="Times New Roman"/>
          <w:i/>
          <w:sz w:val="24"/>
          <w:szCs w:val="24"/>
        </w:rPr>
        <w:t xml:space="preserve"> Изначально Вышестоящего Отца каждого из нас, синтезирующее 246 тысяч постоянных ядер каждого из нас собою и девять Синтезов Изначально Вышестоящих Отцов Совета Отцов в подтверждении и выработке нового ядра Вечности каждого из нас </w:t>
      </w:r>
      <w:bookmarkStart w:id="74" w:name="_Hlk205328636"/>
      <w:r>
        <w:rPr>
          <w:rFonts w:cs="Times New Roman" w:ascii="Times New Roman" w:hAnsi="Times New Roman"/>
          <w:i/>
          <w:sz w:val="24"/>
          <w:szCs w:val="24"/>
        </w:rPr>
        <w:t xml:space="preserve">Изначально Вышестоящего Отца </w:t>
      </w:r>
      <w:bookmarkEnd w:id="74"/>
      <w:r>
        <w:rPr>
          <w:rFonts w:cs="Times New Roman" w:ascii="Times New Roman" w:hAnsi="Times New Roman"/>
          <w:i/>
          <w:sz w:val="24"/>
          <w:szCs w:val="24"/>
        </w:rPr>
        <w:t xml:space="preserve">246 тысячами постоянными ядрами пяти реализаций видами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И проникаемся ядром Вечности Изначально Вышестоящего Отца каждого из нас, прося преобразить саму Вечность этим ядром каждого из нас и перевести каждого из нас на иной космический уровень жизни и иной космический вид реализации Синтеза Изначально Вышестоящего Отца каждым из нас. И вспыхивая девятью Синтезами Изначально Вышестоящих Отцов, преображаемся ими. Вспыхивая ядром Синтеза Вечности Изначально Вышестоящего Отца каждого из нас, преображаемся им в Вечности синтезом двухсот сорока шести тысяч постоянных ядер пяти реализаций видами их.</w:t>
      </w:r>
    </w:p>
    <w:p>
      <w:pPr>
        <w:pStyle w:val="Normal"/>
        <w:spacing w:lineRule="auto" w:line="240" w:before="0" w:after="0"/>
        <w:ind w:firstLine="567"/>
        <w:jc w:val="both"/>
        <w:rPr>
          <w:rFonts w:ascii="Times New Roman" w:hAnsi="Times New Roman" w:cs="Times New Roman"/>
          <w:i/>
          <w:i/>
          <w:sz w:val="24"/>
          <w:szCs w:val="24"/>
        </w:rPr>
      </w:pPr>
      <w:bookmarkStart w:id="75" w:name="_Hlk205329511"/>
      <w:r>
        <w:rPr>
          <w:rFonts w:cs="Times New Roman" w:ascii="Times New Roman" w:hAnsi="Times New Roman"/>
          <w:i/>
          <w:sz w:val="24"/>
          <w:szCs w:val="24"/>
        </w:rPr>
        <w:t xml:space="preserve">И синтезируясь с Хум </w:t>
      </w:r>
      <w:bookmarkStart w:id="76" w:name="_Hlk205329256"/>
      <w:r>
        <w:rPr>
          <w:rFonts w:cs="Times New Roman" w:ascii="Times New Roman" w:hAnsi="Times New Roman"/>
          <w:i/>
          <w:sz w:val="24"/>
          <w:szCs w:val="24"/>
        </w:rPr>
        <w:t>Изначально Вышестоящего Отца</w:t>
      </w:r>
      <w:bookmarkEnd w:id="76"/>
      <w:r>
        <w:rPr>
          <w:rFonts w:cs="Times New Roman" w:ascii="Times New Roman" w:hAnsi="Times New Roman"/>
          <w:i/>
          <w:sz w:val="24"/>
          <w:szCs w:val="24"/>
        </w:rPr>
        <w:t xml:space="preserve">, стяжаем Синтез Изначально Вышестоящего Отца, </w:t>
      </w:r>
      <w:bookmarkEnd w:id="75"/>
      <w:r>
        <w:rPr>
          <w:rFonts w:cs="Times New Roman" w:ascii="Times New Roman" w:hAnsi="Times New Roman"/>
          <w:i/>
          <w:sz w:val="24"/>
          <w:szCs w:val="24"/>
        </w:rPr>
        <w:t xml:space="preserve">прося преобразить каждого из нас и синтез нас на Вечность реализации жизни космически каждым из нас и новым видом Космического Синтеза, идущего на космичность жизни каждого из нас изнутри Изначально Вышестоящего Отца, синтезфизически собою. И преображаемся всей космичностью Жизни Изначально Вышестоящего Отца каждым из нас собою синтезфизически и всей космичностью Синтеза Изначально Вышестоящего Отца в каждом из нас собою в реализации Изначально Вышестоящего Отца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Совет Изначально Вышестоящих Отцов благословляет нас </w:t>
      </w:r>
      <w:r>
        <w:rPr>
          <w:rFonts w:cs="Times New Roman" w:ascii="Times New Roman" w:hAnsi="Times New Roman"/>
          <w:i/>
          <w:spacing w:val="20"/>
          <w:sz w:val="24"/>
          <w:szCs w:val="24"/>
        </w:rPr>
        <w:t>на установление Космической жизни</w:t>
      </w:r>
      <w:r>
        <w:rPr>
          <w:rFonts w:cs="Times New Roman" w:ascii="Times New Roman" w:hAnsi="Times New Roman"/>
          <w:i/>
          <w:sz w:val="24"/>
          <w:szCs w:val="24"/>
        </w:rPr>
        <w:t xml:space="preserve"> на Планете Земля новыми пятью мирами кластеров космосов и на явление Космической жизни космичностью жизни каждого из нас соответствующим явлением Космического Синтеза собою. Мы принимаем благословение Изначально Вышестоящих Отцов. Прям девять благословений на каждом из нас. В синтезе их вспыхиваем благословениями Совета Изначально Вышестоящих Отцов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и благословл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bookmarkStart w:id="77" w:name="_Hlk205330354"/>
      <w:r>
        <w:rPr>
          <w:rFonts w:cs="Times New Roman" w:ascii="Times New Roman" w:hAnsi="Times New Roman"/>
          <w:i/>
          <w:sz w:val="24"/>
          <w:szCs w:val="24"/>
        </w:rPr>
        <w:t xml:space="preserve">Благодарим </w:t>
      </w:r>
      <w:bookmarkStart w:id="78" w:name="_Hlk205330994"/>
      <w:r>
        <w:rPr>
          <w:rFonts w:cs="Times New Roman" w:ascii="Times New Roman" w:hAnsi="Times New Roman"/>
          <w:i/>
          <w:sz w:val="24"/>
          <w:szCs w:val="24"/>
        </w:rPr>
        <w:t>Изначально Вышестоящего Отца</w:t>
      </w:r>
      <w:bookmarkEnd w:id="78"/>
      <w:r>
        <w:rPr>
          <w:rFonts w:cs="Times New Roman" w:ascii="Times New Roman" w:hAnsi="Times New Roman"/>
          <w:i/>
          <w:sz w:val="24"/>
          <w:szCs w:val="24"/>
        </w:rPr>
        <w:t>.</w:t>
      </w:r>
      <w:bookmarkEnd w:id="77"/>
      <w:r>
        <w:rPr>
          <w:rFonts w:cs="Times New Roman" w:ascii="Times New Roman" w:hAnsi="Times New Roman"/>
          <w:i/>
          <w:sz w:val="24"/>
          <w:szCs w:val="24"/>
        </w:rPr>
        <w:t xml:space="preserve"> Благодарим восемь Изначально Вышестоящих Отцов в синтезе девятерицы Совета Изначально Вышестоящих Отцов.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являя ядро Синтеза Вечности Изначально Вышестоящего Отца каждым из нас прямым явлением ИВДИВО, развёртываясь Космической жизнью каждого из нас 246 тысячами постоянных ядер пяти видов реализаций каждым из нас, развёртывая синтез пяти Миров вокруг Планеты Земля, </w:t>
      </w:r>
      <w:r>
        <w:rPr>
          <w:rFonts w:cs="Times New Roman" w:ascii="Times New Roman" w:hAnsi="Times New Roman"/>
          <w:b/>
          <w:bCs/>
          <w:i/>
          <w:sz w:val="24"/>
          <w:szCs w:val="24"/>
        </w:rPr>
        <w:t>в</w:t>
      </w:r>
      <w:r>
        <w:rPr>
          <w:rFonts w:cs="Times New Roman" w:ascii="Times New Roman" w:hAnsi="Times New Roman"/>
          <w:i/>
          <w:sz w:val="24"/>
          <w:szCs w:val="24"/>
        </w:rPr>
        <w:t xml:space="preserve"> Планете Земля собою и ИВДИВО по границам синтеза пяти Миров в концентрации на каждом из нас как Должностно Полномочном ИВДИВО синтезфизически собою. И развёртываем Космическую Жизнь Изначально Вышестоящего Отца по Планете Земля в целом и Отец-Человек-Субъектному человечеству землян и каждому Человеку Земли собою, переводя класс жизни на планете Земля из природно-планетарного в пятикосмическое явлением синтеза вселенско-природной организации Отец-Человек-Субъект-Землян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этим каждым из нас, эманируем всё стяжённое, возожжённое в ИВДИВО вокруг пяти Миров, синтезируя его фиксацию собою, и в ИВДИВО каждого из нас в явлении синтеза всего во всё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03:29:20 – 04:04:14</w:t>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pPr>
      <w:bookmarkStart w:id="79" w:name="__RefHeading___Toc205750836"/>
      <w:bookmarkEnd w:id="79"/>
      <w:r>
        <w:rPr>
          <w:rFonts w:cs="Times New Roman" w:ascii="Times New Roman" w:hAnsi="Times New Roman"/>
          <w:sz w:val="24"/>
          <w:szCs w:val="24"/>
        </w:rPr>
        <w:t>Практика 33. Первостяжание. Вмещение 448 Синтезов – переход на Космическую реализацию Изначально Вышестоящих Аватаров Синтеза Изначально Вышестоящего Отца Космической жизнью. Взрастание 64-ричной Космичностью концентрацией 64 Изначально Вышестоящих Отцов-Аватаров. Наделение 64 Космическими подготовками. Стяжание ядра Съезда ИВДИВО 2025 года Октавным Космосом. Преображение ядра Метагалактического Космоса предыдущего Съезд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ИВДИВО-космически. Переходим в зал ИВДИВО на 81 856-й архетип ИВДИВО. Становимся телесно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с Изначально Вышестоящими Аватарами Синтеза Кут Хуми Фаинь. Переходим в синтезе с Кут Хуми Фаинь в зал Изначально Вышестоящих Аватаров Синтеза ИВДИВО. Становимся всей нашей командой в центре Изначально Вышестоящих Аватаров Синтеза ИВДИВО-космических четыреста сорока восьми, во главе с Изначально Вышестоящим Аватаром Синтеза Кут Ху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ем девятью Синтезами Изначально Вышестоящих Отцов Совета Изначально Вышестоящих Отцов в каждом из нас. Мы синтезируемся с Хум 448 Изначально Вышестоящих Аватаров Синтеза, эманируя девять Синтезов Изначально Вышестоящих Отцов в этом синтезировании и, вмещая 448 Синтезов, от Синтез Синтеза Изначально Вышестоящего Отца Изначально Вышестоящего Аватара Синтеза Кут Хуми до Синтеза Образа Изначально Вышестоящего Отца Изначально Вышестоящей Аватарессы Мирры, стоящей рядом с Кут Хуми справа и замыкающей кольцо Изначально Вышестоящих Аватаров Синтеза вокруг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ем 448 видами Синтеза Изначально Вышестоящего Отца в каждом из нас в синтезе с 448 Изначально Вышестоящими Аватарами Синтеза Изначально Вышестоящего Отца, прося перевести на Космическую реализацию Изначально Вышестоящих Аватаров Синтеза Изначально Вышестоящего Отца – Космической жизнью каждого из нас в явлении Изначально Вышестоящего Дома Изначально Вышестоящего Отца и Иерархии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ереходим на Космическое явление реализации Изначально Вышестоящих Аватаров Синтеза Изначально Вышестоящего Отца собою каждым из нас специальным Космическим Синтезом от каждого Изначально Вышестоящего Аватара Синтеза Изначально Вышестоящего Отца каждому из нас. И вспыхивая 448 Синтезами Изначально Вышестоящего Отца в каждом из нас, преображаемся ими, переходя на Космичность реализации Изначально Вышестоящих Аватаров Синтеза Изначально Вышестоящего Отца в синтезе с ними, собою, каждым из нас. И вспыхивая,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ясь единой Космической ИВДИВО-Иерархичностью с Изначально Вышестоящими Аватарами Синтеза Изначально Вышестоящего Отца синтезфизически собою и преображаясь ею. Благодарим Изначально Вышестоящих Аватаров Синтеза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Отец-Аватаром Изначально Вышестоящим Отцом Изначально Вышестоящего Отца. Переходим в зал ИВДИВО-Синтеза на 81 920-й архетип ИВДИВО. Становимся пред Изначально Вышестоящим Отцом Изначально Вышестоящего Отца телесным синтезом, в форме Должностно Полномочного ИВДИВО. Надеваем парадную форму, просто утверждаем, и она преобразуется в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Изначально Вышестоящего Отца, стяжаем Синтез Изначально Вышестоящего Отца, вспыхивая им. И переходим в зал Изначально Вышестоящих Отцов-Аватаров Изначально Вышестоящего Отца по горизонту 81 920-го архетипа ИВДИВО. И становимся в круге-кольце 64 Изначально Вышестоящих Отец-Аватар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спыхивая девятью Синтезами Изначально Вышестоящих Отцов, синтезируемся с Хум 64 Отец-Аватаров каждым из нас. Вспыхивая от Синтеза до Движения реализации Изначально Вышестоящего Отца собою, от Синтеза Изначально Вышестоящего Отца до Движения Изначально Вышестоящего Отца синтезфизическ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Отец-Аватаров перевести каждого из нас на Космический Синтез Изначально Вышестоящего Отца и Космическое Движение. На от Космического Синтеза Изначально Вышестоящего Отца до Космического Движения Изначально Вышестоящего Отца в 64 видах Космичности каждого из нас, постепенным взрастанием всего во всём в 64-ричной Космичности, от Космичного Синтеза Изначально Вышестоящего Отца до Космичного Движения Изначально Вышестоящего Отца синтезфизически собою в соответствующем явлении всего во всём – что Частностей, что Фундаментальностей, что Частей, что видов материи – всего во всём каждого Отец-Аватара, фиксируемого на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ходим в 64-ричную Космичность Изначально Вышестоящего Отца собою. Вспыхивая от Космического Синтеза Изначально Вышестоящего Отца до Космического Движения Изначально Вышестоящего Отца концентрацией 64 Изначально Вышестоящих Отец-Аватаров каждым из нас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данной 64-рицей, преображаемся ею. И вспыхивая, входим в Космические реализации собою. Благодарим Изначально Вышестоящих Отец-Аватаров – шестидесяти четырё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переходим в зал Изначально Вышестоящего Отца на 81 921-й архетип ИВДИВО. Становимся пред Изначально Вышестоящим Отцом. Синтезируясь с Хум Изначально Вышестоящего Отца, стяжаем 512 Синтезов Изначально Вышестоящего Отца, прося преобразить каждого из нас и синтез нас на Космичное явление 512 Изначально Вышестоящих Аватаров Изначально Вышестоящего Отца. И возжигаясь 512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b/>
          <w:i/>
          <w:iCs/>
          <w:sz w:val="24"/>
          <w:szCs w:val="24"/>
        </w:rPr>
        <w:t xml:space="preserve">Отец объявляет в зале вслух на всё ИВДИВО: «Взошли Космически».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начинается борьба за Космическую реализацию и Космичность выражения каждого из нас и всех в целом. Аминь.</w:t>
      </w:r>
    </w:p>
    <w:p>
      <w:pPr>
        <w:pStyle w:val="Normal"/>
        <w:spacing w:lineRule="auto" w:line="240" w:before="0" w:after="0"/>
        <w:ind w:firstLine="567"/>
        <w:jc w:val="both"/>
        <w:rPr/>
      </w:pPr>
      <w:r>
        <w:rPr>
          <w:rFonts w:cs="Times New Roman" w:ascii="Times New Roman" w:hAnsi="Times New Roman"/>
          <w:i/>
          <w:sz w:val="24"/>
          <w:szCs w:val="24"/>
        </w:rPr>
        <w:t>И проникаемся данным объявлением Изначально Вышестоящего Отца собою, вспыхиваем им</w:t>
      </w:r>
      <w:r>
        <w:rPr>
          <w:rFonts w:cs="Times New Roman" w:ascii="Times New Roman" w:hAnsi="Times New Roman"/>
          <w:sz w:val="24"/>
          <w:szCs w:val="24"/>
        </w:rPr>
        <w:t xml:space="preserve"> – </w:t>
      </w:r>
      <w:r>
        <w:rPr>
          <w:rFonts w:cs="Times New Roman" w:ascii="Times New Roman" w:hAnsi="Times New Roman"/>
          <w:i/>
          <w:sz w:val="24"/>
          <w:szCs w:val="24"/>
        </w:rPr>
        <w:t xml:space="preserve">как высшей оценкой достижения нашей команды в веках собою. И вспыхивая Изначально Вышестоящим Отцом, проникаясь Изначально Вышестоящим Отцом собою. В синтезе с Изначально Вышестоящим Отцом переходим на Совет Изначально Вышестоящих Отцов на 163 841-й архетип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в зале Совета Изначально Вышестоящих Отцов. Во главе Совета становится Изначально Вышестоящий Отец, который нас привёл. Справа и слева по четыре Изначально Вышестоящих Отца в девятерице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цы встали и наделяют каждого из нас 64 Космическими подготовками, наделя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Вол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Мудр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Любов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Твор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Созид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Реплика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Жизнью – так наделяют От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Магни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Миракл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Генезис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Погруж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Поним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Распозн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Слов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Образом Жизн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16 Космическими реализациями собою, проникаясь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наделяют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архетип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Эволю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М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Цар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Стих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вида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фундамент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ьмью Космическими Полномочиями восьми видов Космоса в их уточняющем чётком названии для каждого из нас. И вспыхивая этим, наделяют Космической Должностной Компетен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Ивдив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Иерархиза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Полномочием Совершен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Синтезн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Творящим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Статусом</w:t>
      </w:r>
    </w:p>
    <w:p>
      <w:pPr>
        <w:pStyle w:val="Normal"/>
        <w:spacing w:lineRule="auto" w:line="240" w:before="0" w:after="0"/>
        <w:ind w:firstLine="567"/>
        <w:jc w:val="both"/>
        <w:rPr/>
      </w:pPr>
      <w:r>
        <w:rPr>
          <w:rFonts w:cs="Times New Roman" w:ascii="Times New Roman" w:hAnsi="Times New Roman"/>
          <w:i/>
          <w:sz w:val="24"/>
          <w:szCs w:val="24"/>
        </w:rPr>
        <w:t>Космическим Посвящ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сьмью Космическими Синтезами: от Виртуозного Синтеза до Прав Синтеза с соответствующими обозначающими названиями лично-индивидуально каждому из нас. И проникаемся восьмью Космическими: от Виртуозного Синтеза до Прав Синтеза, включительно, Компетенциями каждого из нас, вспыхивая ими.</w:t>
      </w:r>
    </w:p>
    <w:p>
      <w:pPr>
        <w:pStyle w:val="Normal"/>
        <w:spacing w:lineRule="auto" w:line="240" w:before="0" w:after="0"/>
        <w:ind w:firstLine="567"/>
        <w:jc w:val="both"/>
        <w:rPr/>
      </w:pPr>
      <w:r>
        <w:rPr>
          <w:rFonts w:cs="Times New Roman" w:ascii="Times New Roman" w:hAnsi="Times New Roman"/>
          <w:i/>
          <w:sz w:val="24"/>
          <w:szCs w:val="24"/>
        </w:rPr>
        <w:t>И далее Изначально Вышестоящие Отцы наделяют каждого из нас 16 Жизненностями. От максимально высокой Жизненности и реализации каждого из нас, и 16 вниз. Или базовыми первыми 16 стандартно. И проникаемся наделением 16 Космических Жизненностей. От максимально высокого вниз,</w:t>
      </w:r>
      <w:r>
        <w:rPr>
          <w:rFonts w:cs="Times New Roman" w:ascii="Times New Roman" w:hAnsi="Times New Roman"/>
          <w:sz w:val="24"/>
          <w:szCs w:val="24"/>
        </w:rPr>
        <w:t xml:space="preserve"> </w:t>
      </w:r>
      <w:r>
        <w:rPr>
          <w:rFonts w:cs="Times New Roman" w:ascii="Times New Roman" w:hAnsi="Times New Roman"/>
          <w:i/>
          <w:sz w:val="24"/>
          <w:szCs w:val="24"/>
        </w:rPr>
        <w:t>из 64, и более того, в любых видах Жизненностей. Или первыми Космическими Жизненностями</w:t>
      </w:r>
      <w:r>
        <w:rPr>
          <w:rFonts w:cs="Times New Roman" w:ascii="Times New Roman" w:hAnsi="Times New Roman"/>
          <w:sz w:val="24"/>
          <w:szCs w:val="24"/>
        </w:rPr>
        <w:t xml:space="preserve"> – </w:t>
      </w:r>
      <w:r>
        <w:rPr>
          <w:rFonts w:cs="Times New Roman" w:ascii="Times New Roman" w:hAnsi="Times New Roman"/>
          <w:i/>
          <w:iCs/>
          <w:sz w:val="24"/>
          <w:szCs w:val="24"/>
        </w:rPr>
        <w:t>шестнадцать</w:t>
      </w:r>
      <w:r>
        <w:rPr>
          <w:rFonts w:cs="Times New Roman" w:ascii="Times New Roman" w:hAnsi="Times New Roman"/>
          <w:i/>
          <w:sz w:val="24"/>
          <w:szCs w:val="24"/>
        </w:rPr>
        <w:t>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16 Космическими Жизненностями, мы вспыхиваем 64 Космическими подготовкам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таёт один из Изначально Вышестоящих Отцов Совета и сообщает, что это та малость, – даже говорит – минимальная малость, которую мы можем вам предоставить в 64 подготовках за то достижение Постоянных Ядер, которое вы осуществил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девяти Отцов. И от каждого из девяти Изначально Вышестоящих Отцов стяжаем 64 Синтеза Изначально Вышестоящих Отцов, фиксируя на каждую Космическую подготовку по девять Синтезов Изначально Вышестоящих Отцов в каждом из нас. И возжигаясь 576 Синтезами Изначально Вышестоящего Отца в девяти Синтезах на каждую Космическую подготовку каждым из нас,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Космичную реализацию жизни, восхождения, Компетенций, Полномочий, Реализаций и Должностной полномочности ИВДИВО собою. И вспыхивая этим…</w:t>
      </w:r>
    </w:p>
    <w:p>
      <w:pPr>
        <w:pStyle w:val="Normal"/>
        <w:spacing w:lineRule="auto" w:line="240" w:before="0" w:after="0"/>
        <w:ind w:firstLine="567"/>
        <w:jc w:val="both"/>
        <w:rPr/>
      </w:pPr>
      <w:r>
        <w:rPr>
          <w:rFonts w:cs="Times New Roman" w:ascii="Times New Roman" w:hAnsi="Times New Roman"/>
          <w:i/>
          <w:sz w:val="24"/>
          <w:szCs w:val="24"/>
        </w:rPr>
        <w:t>Изначально Вышестоящие Отцы каждому из нас пред нами синтезируют ядро Синтеза Съезда ИВДИВО 2025 года Октавного Космоса. Так как первое ядро было Метагалактического Космоса. Я напоминаю: в Октавном Космосе 1024 архетипа. Это второй Космос шестнадцати Метакосмосов. Идём постепенно.</w:t>
      </w:r>
    </w:p>
    <w:p>
      <w:pPr>
        <w:pStyle w:val="Normal"/>
        <w:spacing w:lineRule="auto" w:line="240" w:before="0" w:after="0"/>
        <w:ind w:firstLine="567"/>
        <w:jc w:val="both"/>
        <w:rPr/>
      </w:pPr>
      <w:r>
        <w:rPr>
          <w:rFonts w:cs="Times New Roman" w:ascii="Times New Roman" w:hAnsi="Times New Roman"/>
          <w:i/>
          <w:sz w:val="24"/>
          <w:szCs w:val="24"/>
        </w:rPr>
        <w:t>И одновременно девять Изначально Вышестоящих Отцов преображают предыдущее ядро, у кого оно есть, Метагалактического Космоса, достижением данного Съезда. И фиксируют пред нами два ядра: преображённое ядро Метагалактического Космоса и новое ядро Синтеза Изначально Вышестоящего Отца Съезда ИВДИВО 2025 года</w:t>
      </w:r>
      <w:r>
        <w:rPr>
          <w:rFonts w:cs="Times New Roman" w:ascii="Times New Roman" w:hAnsi="Times New Roman"/>
          <w:sz w:val="24"/>
          <w:szCs w:val="24"/>
        </w:rPr>
        <w:t xml:space="preserve"> –</w:t>
      </w:r>
      <w:r>
        <w:rPr>
          <w:rFonts w:cs="Times New Roman" w:ascii="Times New Roman" w:hAnsi="Times New Roman"/>
          <w:i/>
          <w:sz w:val="24"/>
          <w:szCs w:val="24"/>
        </w:rPr>
        <w:t xml:space="preserve"> Октавного Космоса в двухядерности собою. Вручают их нам. В данном случае мы берём их в руки на ладони. В этот момент вспыхивают два ядра Синтеза Изначально Вышестоящих Отцов в каждом из нас и возжигаются все 64 Космические подготовки в каждом из нас. Взаимопроникаются своей насыщенностью 64 Космических подготовок в космической насыщенности каждого из нас</w:t>
      </w:r>
      <w:r>
        <w:rPr>
          <w:rFonts w:cs="Times New Roman" w:ascii="Times New Roman" w:hAnsi="Times New Roman"/>
          <w:sz w:val="24"/>
          <w:szCs w:val="24"/>
        </w:rPr>
        <w:t xml:space="preserve"> – </w:t>
      </w:r>
      <w:r>
        <w:rPr>
          <w:rFonts w:cs="Times New Roman" w:ascii="Times New Roman" w:hAnsi="Times New Roman"/>
          <w:i/>
          <w:sz w:val="24"/>
          <w:szCs w:val="24"/>
        </w:rPr>
        <w:t>от вышестоящего тела до физического тела синтезфизически собою, вспыхивая этим.</w:t>
      </w:r>
    </w:p>
    <w:p>
      <w:pPr>
        <w:pStyle w:val="Normal"/>
        <w:spacing w:lineRule="auto" w:line="240" w:before="0" w:after="0"/>
        <w:ind w:firstLine="567"/>
        <w:jc w:val="both"/>
        <w:rPr/>
      </w:pPr>
      <w:r>
        <w:rPr>
          <w:rFonts w:cs="Times New Roman" w:ascii="Times New Roman" w:hAnsi="Times New Roman"/>
          <w:i/>
          <w:sz w:val="24"/>
          <w:szCs w:val="24"/>
        </w:rPr>
        <w:t>И вмещаем два ядра Синтеза Изначально Вышестоящего Отца: Метагалактически-космичного и Октавно-космичного</w:t>
      </w:r>
      <w:r>
        <w:rPr>
          <w:rFonts w:cs="Times New Roman" w:ascii="Times New Roman" w:hAnsi="Times New Roman"/>
          <w:sz w:val="24"/>
          <w:szCs w:val="24"/>
        </w:rPr>
        <w:t xml:space="preserve"> – </w:t>
      </w:r>
      <w:r>
        <w:rPr>
          <w:rFonts w:cs="Times New Roman" w:ascii="Times New Roman" w:hAnsi="Times New Roman"/>
          <w:i/>
          <w:sz w:val="24"/>
          <w:szCs w:val="24"/>
        </w:rPr>
        <w:t>двух Съездов ИВДИВО с взрастанием первого ядра Синтеза двумя Съездами, второго ядра – данного Съез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евятью Синтезами Изначально Вышестоящих Отцов, преображаемся ими. Вспыхивая Изначально Вышестоящими Отцами, мы благодарим девять Изначально Вышестоящих Отцов. Благодарим 512 Изначально Вышестоящих Аватаров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И из зала Совета Изначально Вышестоящих Отцов возвращаемся в физическое данное телесное выражение каждым из нас, вспыхивая космической насыщенностью 64 Космических подготовок каждого из нас, и их фиксации на каждом из нас собою в преображении синтезтелесно физически синтезфизичностью каждого из нас. И развёртывая насыщенность каждого из нас Космически собою. Утверждая, что дальнейшая реализация выразится жизнью и деятельностью каждого из нас в соответствующем явлении Космичности собою. Это для естества выражения, очень полезное утверждение.</w:t>
      </w:r>
    </w:p>
    <w:p>
      <w:pPr>
        <w:pStyle w:val="Normal"/>
        <w:spacing w:lineRule="auto" w:line="240" w:before="0" w:after="0"/>
        <w:ind w:firstLine="567"/>
        <w:jc w:val="both"/>
        <w:rPr/>
      </w:pPr>
      <w:r>
        <w:rPr>
          <w:rFonts w:cs="Times New Roman" w:ascii="Times New Roman" w:hAnsi="Times New Roman"/>
          <w:i/>
          <w:sz w:val="24"/>
          <w:szCs w:val="24"/>
        </w:rPr>
        <w:t>И проникаясь всем стяжённым возожжённым собою, фиксируем два ядра Съезда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ого-то одно, у кого-то два. Кто не был на прошлом.</w:t>
      </w:r>
    </w:p>
    <w:p>
      <w:pPr>
        <w:pStyle w:val="Normal"/>
        <w:spacing w:lineRule="auto" w:line="240" w:before="0" w:after="0"/>
        <w:ind w:firstLine="567"/>
        <w:jc w:val="both"/>
        <w:rPr/>
      </w:pPr>
      <w:r>
        <w:rPr>
          <w:rFonts w:cs="Times New Roman" w:ascii="Times New Roman" w:hAnsi="Times New Roman"/>
          <w:i/>
          <w:sz w:val="24"/>
          <w:szCs w:val="24"/>
        </w:rPr>
        <w:t>Фиксируем в синтез-ядро Синтеза в центре ИВДИВО каждого из нас, в ядро Синтез Синтезов Изначально Вышестоящего Отца в центре ИВДИВО каждого из нас, вспыхивая дополнительными двумя ядрами Съездов ИВДИВО собою и одновременно выражая их внутри каждого из нас. Они могут в разных местах находиться, всё зависит от спецификации кажд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ы эманируем всё стяжённое возожжённое в ИВДИВО и в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Ответственная за подготовку к публикации Вера Чернышова</w:t>
      </w:r>
    </w:p>
    <w:sectPr>
      <w:footerReference w:type="default" r:id="rId7"/>
      <w:footerReference w:type="first" r:id="rId8"/>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roman"/>
    <w:pitch w:val="default"/>
  </w:font>
  <w:font w:name="Tahoma">
    <w:charset w:val="cc"/>
    <w:family w:val="swiss"/>
    <w:pitch w:val="variable"/>
  </w:font>
  <w:font w:name="Times New Roman">
    <w:charset w:val="cc"/>
    <w:family w:val="roman"/>
    <w:pitch w:val="variable"/>
  </w:font>
  <w:font w:name="Liberation Sans">
    <w:altName w:val="Arial"/>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1 июл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Изначально Вышестоящих Аватаров Синтеза Кут Хуми Фаинь, –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FStyle">
    <w:name w:val="fStyle"/>
    <w:qFormat/>
    <w:rPr>
      <w:rFonts w:ascii="Times New Roman" w:hAnsi="Times New Roman" w:eastAsia="Times New Roman" w:cs="Times New Roman"/>
      <w:color w:val="000000"/>
      <w:sz w:val="28"/>
      <w:szCs w:val="28"/>
    </w:rPr>
  </w:style>
  <w:style w:type="character" w:styleId="1">
    <w:name w:val="Заголовок 1 Знак"/>
    <w:qFormat/>
    <w:rPr>
      <w:rFonts w:ascii="Liberation Sans;Times New Roman" w:hAnsi="Liberation Sans;Times New Roman" w:eastAsia="Noto Sans CJK SC" w:cs="Lohit Devanagari;Times New Roman"/>
      <w:b/>
      <w:bCs/>
      <w:sz w:val="36"/>
      <w:szCs w:val="36"/>
    </w:rPr>
  </w:style>
  <w:style w:type="character" w:styleId="2">
    <w:name w:val="Заголовок 2 Знак"/>
    <w:qFormat/>
    <w:rPr>
      <w:rFonts w:ascii="Liberation Sans;Times New Roman" w:hAnsi="Liberation Sans;Times New Roman" w:eastAsia="Noto Sans CJK SC" w:cs="Lohit Devanagari;Times New Roman"/>
      <w:b/>
      <w:bCs/>
      <w:sz w:val="32"/>
      <w:szCs w:val="32"/>
    </w:rPr>
  </w:style>
  <w:style w:type="character" w:styleId="Style19">
    <w:name w:val="Сильное выделение"/>
    <w:qFormat/>
    <w:rPr>
      <w:b w:val="false"/>
      <w:bCs/>
      <w:color w:val="FF0000"/>
    </w:rPr>
  </w:style>
  <w:style w:type="character" w:styleId="3">
    <w:name w:val="Заголовок 3 Знак"/>
    <w:qFormat/>
    <w:rPr>
      <w:rFonts w:ascii="Liberation Sans;Times New Roman" w:hAnsi="Liberation Sans;Times New Roman" w:eastAsia="Noto Sans CJK SC" w:cs="Lohit Devanagari;Times New Roman"/>
      <w:b/>
      <w:bCs/>
      <w:sz w:val="28"/>
      <w:szCs w:val="28"/>
    </w:rPr>
  </w:style>
  <w:style w:type="character" w:styleId="Style20">
    <w:name w:val="Основной текст Знак"/>
    <w:basedOn w:val="Style11"/>
    <w:qFormat/>
    <w:rPr/>
  </w:style>
  <w:style w:type="character" w:styleId="Style21">
    <w:name w:val="Название Знак"/>
    <w:qFormat/>
    <w:rPr>
      <w:rFonts w:ascii="Liberation Sans;Times New Roman" w:hAnsi="Liberation Sans;Times New Roman" w:eastAsia="Noto Sans CJK SC" w:cs="Lohit Devanagari;Times New Roman"/>
      <w:b/>
      <w:bCs/>
      <w:sz w:val="56"/>
      <w:szCs w:val="56"/>
    </w:rPr>
  </w:style>
  <w:style w:type="character" w:styleId="11">
    <w:name w:val="Верхний колонтитул Знак1"/>
    <w:basedOn w:val="Style11"/>
    <w:qFormat/>
    <w:rPr/>
  </w:style>
  <w:style w:type="character" w:styleId="12">
    <w:name w:val="Нижний колонтитул Знак1"/>
    <w:basedOn w:val="Style11"/>
    <w:qFormat/>
    <w:rPr/>
  </w:style>
  <w:style w:type="character" w:styleId="Style22">
    <w:name w:val="Без интервала Знак"/>
    <w:qFormat/>
    <w:rPr>
      <w:rFonts w:ascii="Calibri" w:hAnsi="Calibri" w:eastAsia="Calibri" w:cs="Times New Roman"/>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Wmicallto">
    <w:name w:val="wmi-callto"/>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Style25">
    <w:name w:val="Название"/>
    <w:basedOn w:val="Heading"/>
    <w:next w:val="TextBody"/>
    <w:qFormat/>
    <w:pPr>
      <w:jc w:val="center"/>
    </w:pPr>
    <w:rPr>
      <w:b/>
      <w:bCs/>
      <w:sz w:val="56"/>
      <w:szCs w:val="56"/>
    </w:rPr>
  </w:style>
  <w:style w:type="paragraph" w:styleId="IndexHeading">
    <w:name w:val="Index Heading"/>
    <w:basedOn w:val="Normal"/>
    <w:pPr>
      <w:suppressLineNumbers/>
    </w:pPr>
    <w:rPr>
      <w:rFonts w:cs="Lohit Devanagari;Times New Roman"/>
    </w:rPr>
  </w:style>
  <w:style w:type="paragraph" w:styleId="13">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6">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Msonormalmrcssattr">
    <w:name w:val="msonormal_mr_css_attr"/>
    <w:basedOn w:val="Normal"/>
    <w:qFormat/>
    <w:pPr>
      <w:suppressAutoHyphens w:val="false"/>
      <w:spacing w:lineRule="auto" w:line="240" w:before="280" w:after="280"/>
      <w:ind w:firstLine="567"/>
      <w:jc w:val="both"/>
    </w:pPr>
    <w:rPr>
      <w:rFonts w:ascii="Times New Roman" w:hAnsi="Times New Roman" w:eastAsia="Times New Roman" w:cs="Times New Roman"/>
      <w:sz w:val="24"/>
      <w:szCs w:val="24"/>
    </w:rPr>
  </w:style>
  <w:style w:type="paragraph" w:styleId="14">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Index1">
    <w:name w:val="Index 1"/>
    <w:basedOn w:val="Normal"/>
    <w:next w:val="Normal"/>
    <w:pPr>
      <w:spacing w:lineRule="auto" w:line="240" w:before="0" w:after="0"/>
      <w:ind w:left="220" w:hanging="220"/>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31">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libri Light" w:hAnsi="Calibri Light" w:eastAsia="Times New Roman" w:cs="Times New Roman"/>
      <w:color w:val="2F5496"/>
      <w:sz w:val="28"/>
      <w:szCs w:val="28"/>
    </w:rPr>
  </w:style>
  <w:style w:type="paragraph" w:styleId="21">
    <w:name w:val="Без интервала2"/>
    <w:next w:val="Style30"/>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e1aebusi.xn--c1avg/person/&#1082;&#1086;&#1082;&#1080;&#1085;&#1072;-&#1072;&#1083;&#1080;&#1085;&#1072;/" TargetMode="External"/><Relationship Id="rId3" Type="http://schemas.openxmlformats.org/officeDocument/2006/relationships/hyperlink" Target="https://xn--e1aebusi.xn--c1avg/person/&#1089;&#1072;&#1084;&#1080;&#1075;&#1091;&#1083;&#1083;&#1080;&#1085;&#1072;-&#1082;&#1080;&#1088;&#1072;/" TargetMode="External"/><Relationship Id="rId4" Type="http://schemas.openxmlformats.org/officeDocument/2006/relationships/hyperlink" Target="https://xn--e1aebusi.xn--c1avg/person/&#1088;&#1103;&#1079;&#1072;&#1085;&#1094;&#1077;&#1074;&#1072;-&#1076;&#1072;&#1088;&#1100;&#1103;/" TargetMode="External"/><Relationship Id="rId5" Type="http://schemas.openxmlformats.org/officeDocument/2006/relationships/hyperlink" Target="https://xn--e1aebusi.xn--c1avg/person/&#1073;&#1072;&#1088;&#1099;&#1096;&#1077;&#1074;&#1072;-&#1083;&#1072;&#1088;&#1080;&#1089;&#1072;/"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7:41:00Z</dcterms:created>
  <dc:creator>Вера Кишиневская</dc:creator>
  <dc:description/>
  <cp:keywords/>
  <dc:language>en-US</dc:language>
  <cp:lastModifiedBy>Вера</cp:lastModifiedBy>
  <dcterms:modified xsi:type="dcterms:W3CDTF">2025-08-10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